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color w:val="000000"/>
        </w:rPr>
      </w:pPr>
      <w:r>
        <w:rPr>
          <w:color w:val="000000"/>
        </w:rPr>
        <w:t>Байдакова Елена 305 гр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Тема: Женский вопрос в Парламенте религий.</w:t>
      </w:r>
    </w:p>
    <w:p>
      <w:pPr>
        <w:pStyle w:val="Style15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еминизм - теория равенства полов, лежащая в основе движения женщин за освобождение. Возник в XVIII в. На XIX - первую половину XX в. приходится первая волна феминизма - борьба за достижение юридического равноправия полов, с середины XX в. начинается вторая волна - борьба за фактическое равенство женщин с мужчинами. В конце 70-х гг. движение приобрело массовый характер, проявилось в массовых акциях, в создании ряда организаций и множества небольших групп неформального характера без лидера и теоретической стратегии в ее традиционном понимании. В течение 80-х гг. влияние феминизма несколько падает, что исследователи связывают с утверждением в западных странах неоконсервативной ориентации с острой самокритикой, появившейся внутри самого феминизма. Если до середины 80-х гг. его теоретиками рассматривался в основном опыт белой женщины из среднего класса Западной Европы и Северной Америки, то впоследствии была признана необходимость изучения и учета требований других групп с их специфическими интересам, что сказалось на состоянии не только практики, но и теории движения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Отношения между полами понимаются в феминизме как один из типов проявления властных отношений, поскольку под видом "объективности" воспроизводится ситуация, когда одна часть человеческого рода, имея свои собственные интересы, одновременно репрезентирует и интересы другой его части. В многих культурах, по мнению теоретиков феминизма, женщина представлена лишь как "Другой". Представители феминизма считают, что схемы рационального контроля, предписываемые обществом мужчинам и женщинам, по сути дела, различаются, при этом тип женской духовности остается в принципе невостребованным. Поэтому цель феминизма - выведение женской духовности из "сферы молчания". Признается принципиальная недостаточность традиционного теоретического анализа и необходимость политических действий. Однако в отличие от обычного (с точки зрения принуждения) понимания политической сферы феминизм трактует ее предельно широко - как "общественные дела вообще". Такое переопределение политики в ненасильственном ключе выражается в лозунге "Личное - это политическое", в котором феминизм соединяет историко-критический анализ прав личностей с идеологией, выступая как "призыв к действию", к изменению культуры и духовному обновлению во всех сферах жизни общества. Среди направлений либеральный феминизм - старейшее и наиболее популярное течение. Основная его задача - развитие индивидуальных женских способностей и ценностей реформистским путем. Радикальный феминизм появился в конце 60-х гг. как общественное движение, связанное с "новыми левыми", но, не найдя у них поддержки, обособился. В основе его выводов лежит тезис о том, что угнетение женщины является самой глубинной формой угнетения, присущей культуре последних тысячелетий. Феминизм, вдохновляемый социалистическими идеалами, основной целью провозглашает борьбу со всеми формами эксплуатации, в том числе с эксплуатацией женщин, понимаемой весьма широко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Таким образом, можно сказать, что феминизм выделяет женщин в маргинальную группу. С их точки зрения вся предшествующая история – это история «мужчины», а не история с позиции двух полов. Подобные идеи пронизывают многие сферы современной жизни, не исключая и религиозные отношения. Феминистские теории влияют на анализ гендерных представлений в религиях, вследствие чего феминизм возникает внутри религиозных сообществ( в исламе, христианстве и др. религиях)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Примером объединения феминистически настроенных женщин в локальные организации служит Европейский женский Синод, который свою первую резолюцию принял в июле 1996 года, а вторую - в 2003 в Барселоне. В 2004 году Женский Синод участвовал в Парламенте религий в Испании. Ниже я хочу привести тексты  двух резолюци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европейский женский Синод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литически и экономически Европа начинает все сильнее объединяться, но люди, живущие в различных нациях и культурах, не очень спешат навстречу друг к другу. В то же время женщины всей Европы изо всех сил стараются сделать мир более лучшим местом для каждого, кто в нем живе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торой европейский женский Синод – форум, где можно обдумать, как  различные религии, духовные традиции, культурные основы и личные качества формируют сегодня жизнь в Европе, вмещающей совершенно разные культуры. Это место, где можно научиться осознавать, принимать и ценить различия между людьми, следовательно, поддерживать друг друга, используя  знания, чтобы упорно работать в направлении более справедливой Евро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имание помогает различать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ЖС надеется, что понимание и кооперация будут возможны, даже учитывая  культурные и политические границы и языковые барьеры. Для этого нужны добровольцы и готовность выйти за пределы комфортной зоны, чтобы принять различия друг друга. Уважение к соответствующей личности и ее опыту очень важен. С этим отношением можно многое узнать друг от друга и быть вместе на пути к настоящему значению слова «Синод» - быть вместе на пут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ЖС – большая возможность и также большой вызов. Он хочет поддержать каждого и найти способы открыть новые горизонт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онференция была подготовлена и организована интернациональной группой женщин-добровольцев из 12 стран и женщинами из различных областей Испа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и предпосылк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дея ЖС развивалась на протяжении 80-х гг. в христианско-экуменическом контексте. Сначала это было движение женщин, которые хотели соединить духовность и политику через границы стран Европы, а также и в своих собственных странах. Первый ЖС, прошедший в 1996 г. в Гмундене/ Австрия, показал, что религиозные границы должны быть разрушены для более эффективной совместной работы. Они используют термин Синод в первоначальном смысле – быть на пути вместе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o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together</w:t>
      </w:r>
      <w:r>
        <w:rPr/>
        <w:t>). Они видят ЖС как очень важное и дающее возможности собрание женщин всех религий и духовных тради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ОЛЮЦИЯ ЕВРОПЕЙСКОГО ЖЕНСКОГО СИНОД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July</w:t>
      </w:r>
      <w:r>
        <w:rPr>
          <w:b/>
          <w:i/>
          <w:sz w:val="28"/>
          <w:szCs w:val="28"/>
        </w:rPr>
        <w:t xml:space="preserve"> 1996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munden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Austria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амбула</w:t>
      </w:r>
    </w:p>
    <w:p>
      <w:pPr>
        <w:pStyle w:val="Normal"/>
        <w:spacing w:lineRule="auto" w:line="360"/>
        <w:jc w:val="both"/>
        <w:rPr/>
      </w:pPr>
      <w:r>
        <w:rPr/>
        <w:t>Мы, более чем 1000 женщин со всей Европы и всего мира, собрались в Гмундене/Австрия, с 21 по 28 июля 1996 г., на первый европейский ЖС. Наше взаимопонимание было основано на следующих положения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Женские права есть фундаментальные права человека </w:t>
      </w:r>
    </w:p>
    <w:p>
      <w:pPr>
        <w:pStyle w:val="Normal"/>
        <w:spacing w:lineRule="auto" w:line="360"/>
        <w:jc w:val="both"/>
        <w:rPr/>
      </w:pPr>
      <w:r>
        <w:rPr/>
        <w:t>Мы требуем их внедрения в Европу на глобальном уровне.</w:t>
      </w:r>
    </w:p>
    <w:p>
      <w:pPr>
        <w:pStyle w:val="Normal"/>
        <w:spacing w:lineRule="auto" w:line="360"/>
        <w:jc w:val="both"/>
        <w:rPr/>
      </w:pPr>
      <w:r>
        <w:rPr/>
        <w:t>Мы отрицаем каждую форму насилия против женщин как нелегальную: физическую, структурную и культурную.</w:t>
      </w:r>
    </w:p>
    <w:p>
      <w:pPr>
        <w:pStyle w:val="Normal"/>
        <w:spacing w:lineRule="auto" w:line="360"/>
        <w:jc w:val="both"/>
        <w:rPr/>
      </w:pPr>
      <w:r>
        <w:rPr/>
        <w:t>Мы принимаем на себя обязательство называть по имени, афишировать и бороться с насильственными действиями.</w:t>
      </w:r>
    </w:p>
    <w:p>
      <w:pPr>
        <w:pStyle w:val="Normal"/>
        <w:spacing w:lineRule="auto" w:line="360"/>
        <w:jc w:val="both"/>
        <w:rPr/>
      </w:pPr>
      <w:r>
        <w:rPr/>
        <w:t>Мы требуем принятия иных стилей жизни и требуем уважения к каждо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2. Земля – основа жизни.</w:t>
      </w:r>
    </w:p>
    <w:p>
      <w:pPr>
        <w:pStyle w:val="Normal"/>
        <w:spacing w:lineRule="auto" w:line="360"/>
        <w:jc w:val="both"/>
        <w:rPr/>
      </w:pPr>
      <w:r>
        <w:rPr/>
        <w:t>Как женщины мы оказываем влияние на экономический порядок Европы, которое уважает целостность(неприкосновенность) Земли, всех сообществ людей и выживание будущих покол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праведливость – путь к гармонизации отношений.</w:t>
      </w:r>
    </w:p>
    <w:p>
      <w:pPr>
        <w:pStyle w:val="Normal"/>
        <w:spacing w:lineRule="auto" w:line="360"/>
        <w:jc w:val="both"/>
        <w:rPr/>
      </w:pPr>
      <w:r>
        <w:rPr/>
        <w:t>Как женщины Европы мы требуем справедливых экономических условий и справедливых социальных структур. Это означает справедливое разделение труда, организация условий, в которых мы можем жить хорошо.</w:t>
      </w:r>
    </w:p>
    <w:p>
      <w:pPr>
        <w:pStyle w:val="Normal"/>
        <w:spacing w:lineRule="auto" w:line="360"/>
        <w:jc w:val="both"/>
        <w:rPr/>
      </w:pPr>
      <w:r>
        <w:rPr/>
        <w:t>Мы осуждаем расизм.</w:t>
      </w:r>
    </w:p>
    <w:p>
      <w:pPr>
        <w:pStyle w:val="Normal"/>
        <w:spacing w:lineRule="auto" w:line="360"/>
        <w:jc w:val="both"/>
        <w:rPr/>
      </w:pPr>
      <w:r>
        <w:rPr/>
        <w:t>Мы осуждаем войну и ядерное оружие.</w:t>
      </w:r>
    </w:p>
    <w:p>
      <w:pPr>
        <w:pStyle w:val="Normal"/>
        <w:spacing w:lineRule="auto" w:line="360"/>
        <w:jc w:val="both"/>
        <w:rPr/>
      </w:pPr>
      <w:r>
        <w:rPr/>
        <w:t>Мы осуждаем продукцию и экспорт всякого вида оружия.</w:t>
      </w:r>
    </w:p>
    <w:p>
      <w:pPr>
        <w:pStyle w:val="Normal"/>
        <w:spacing w:lineRule="auto" w:line="360"/>
        <w:jc w:val="both"/>
        <w:rPr/>
      </w:pPr>
      <w:r>
        <w:rPr/>
        <w:t>В наших литургиях мы упоминаем дар Жизни. К тому же, мы предлагаем следующие положения в сфере политики, экономики, духовной жизни и личностного разви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ли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ундаментальная критика политической организации государства и религиозных конфессий необходима. Мы настаиваем на продвижении человеческих прав для женщин и мужчин. Мы настаиваем на адаптации и внедрении интернациональных законов по правам человека, чтобы покончить со всеми формами дискриминации. Мы настаиваем на разделении государства и религии. Мы осуждаем фанатизм в любой религ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Побороть бедность – побороть структурное насилие. Распределение (разделение) доходов, работы и богатства является солидарностью. Мы разделяем борьбу черных, мигрантов, иммигрантов, женщин и мужчин этнических меньшинств за равные культурные, экономические и социальные условия. Мы разделяем борьбу лесбиянок и бисексуальных женщин против дискриминации и криминализации в обществе и религиозных конфессиях. Мы настаиваем, что сексуальное насилие в вооруженных конфликтах должно быть признано как основание (условие) для поиска (политического) убежищ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ы настаиваем, что текущее или соматическое сексуальное насилие против женщин и детей или насилие, совершенное государством, военными или половое увечье девочек и женщин должно быть признано причиной для поиска убежища. Мы осуждаем сексуальное насилие и насилие в качестве приема ведения войны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ы настаиваем на обеспечении терапевтической помощи женщинам, пострадавшим от насилия в вооруженных конфликтах и повседневн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ы принимаем на себя обязательство работать по направлению осуществления этих ц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ы, женщины, находимся в центре экономики; фактически, мы выполняем 2/3 всех работ. Мы призываем признать всю работу, которую мы выполняем. Мы требуем участия женщин в процессах принятия решений в государственных (светских) и религиозных институтах.</w:t>
      </w:r>
    </w:p>
    <w:p>
      <w:pPr>
        <w:pStyle w:val="Normal"/>
        <w:spacing w:lineRule="auto" w:line="360"/>
        <w:jc w:val="both"/>
        <w:rPr/>
      </w:pPr>
      <w:r>
        <w:rPr/>
        <w:t>Мы принимаем на себя обязательство основать организации женщин, чтоб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) изучать и развивать новую экономическую модель, обеспечивающую достойное существование для всех: женщин, мужчин и дет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) содействовать развитию обществ солидарности среди женщин Севера, Юга, Востока и Запа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ы требуем женского и мужского противодействия Неолиберализму и другим политическим течениям и их негативным последствиям. Неолиберализм, подобно течениям  Всемирного Банка, Международному Монетарному Фонду, Европейскому Союзу, ставит рынки и деньги превыше всего. Мы считаем, что люди, во всей их целостности и разнообразии, должны быть на первом мес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же мы требуем альтернативных моделей путей организации работы и досуга, а также равного распределения труда.</w:t>
      </w:r>
    </w:p>
    <w:p>
      <w:pPr>
        <w:pStyle w:val="Normal"/>
        <w:spacing w:lineRule="auto" w:line="360"/>
        <w:jc w:val="both"/>
        <w:rPr/>
      </w:pPr>
      <w:r>
        <w:rPr/>
        <w:t>Мы требуем, чтобы наши государственные органы осознали разнообразие жизненных условий и предприняли важные и необходимые изме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ичностное есть политическое. Маленькие шаги в повседневной жизни необходимы, также как и сила, которую мы проявляем в нашем выборе как выборе потреби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ухов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енщины имеют духовную и религиозную власть во всех сферах жизни.</w:t>
      </w:r>
    </w:p>
    <w:p>
      <w:pPr>
        <w:pStyle w:val="Normal"/>
        <w:spacing w:lineRule="auto" w:line="360"/>
        <w:jc w:val="both"/>
        <w:rPr/>
      </w:pPr>
      <w:r>
        <w:rPr/>
        <w:t>Мы также требуем доступа к церковному духовенству, включая духовенство Римско-католической церкв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гда мы разделяем святое общение вокруг обеденного стола, мы празднуем сакраментальность каждого дня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признаем богатство теологической, образовательной, пасторальной и литургической работы, сделанной женщин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ы вдохновлены духовностью, которая заимствована из традиций прошлого и современных достижений женщ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подтверждаем (утверждаем) духовность женского (по)знания как нового мистицизма и пророческого рождения в солидарности и борьбе за справедливость, мир и целостность мирозд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утверждаем духовность противодействия и диалога, построенного на женском (по)знании и ненасильственных традициях в различных религиях и конфесс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ы подтверждаем духовность сопротивления против современной мировой неолиберальной модели рыночной экономики и ее насилия, направленного против женщин,  их культурных, этнических и национальных объедин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уважаем творческий подход женщин к развитию альтернативных жизненных стилей и моделей выживания, например, среди местных(туземных) женщин и женщин, лишенных средств к жизни в Европе и других частях ми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осуждаем культурное насилие женщин и меньшинств в Восточной Европ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чностное развитие/ Индивидуальность</w:t>
      </w:r>
    </w:p>
    <w:p>
      <w:pPr>
        <w:pStyle w:val="Normal"/>
        <w:spacing w:lineRule="auto" w:line="360"/>
        <w:jc w:val="both"/>
        <w:rPr/>
      </w:pPr>
      <w:r>
        <w:rPr/>
        <w:t>Синоду вверено полномочие женского руководства в церкви и обществе посредством само(о)сознания; руководство, основанное на силе мудрости, опыте, храбрости, солидарности и сострада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утверждаем власть в отношениях и харизму, чтобы уполномочивать друг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отдаем приоритет следующему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подтверждение права женщины иметь власть над своим собственным телом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признание факта, что мы сами оцениваем жизнь и различные стили жизни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отрицание сексуального оскорбления женщин в их домах, рабочих местах и церквях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настаивание на посвящении женщин в духовенство церкви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мы признаем работу негосударственных организаций за справедливость, развитие и мир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демонстрация солидарности с женщинами различного цвета кожи в их борьбе за освобождение себя от бремени расизма и сексизм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лоббирование за отмену законов, которые дискриминируют лесбиянок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отрицание, основываясь на катастрофе в Чернобыле, использования ядерной энергии и ядерного оружия и настаивание на должной провизии для жертв подобных катастроф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отрицание систематического исключения женщин с постов церковной и светской в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ы поддерживаем достижени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ijing</w:t>
      </w:r>
      <w:r>
        <w:rPr/>
        <w:t xml:space="preserve"> </w:t>
      </w:r>
      <w:r>
        <w:rPr>
          <w:lang w:val="en-US"/>
        </w:rPr>
        <w:t>Platform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ction</w:t>
      </w:r>
      <w:r>
        <w:rPr/>
        <w:t xml:space="preserve">, подписанный 189 правительствами (государствами); мы прилагаем усилия, чтобы быть постоянным голосом, который бы напоминал нашим властям гарантировать принятие и внедрение решения этой </w:t>
      </w:r>
      <w:r>
        <w:rPr>
          <w:lang w:val="en-US"/>
        </w:rPr>
        <w:t>Platfor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властей и религиозных институтов требуется, чтобы они обеспечивали должное законодательство, которое охраняет права и достоинство женщин где бы то ни было в соответствии с Декларацией о правах человека ООН, с особенным отношением к: лесбиянкам, би-сексуалам, женщинам, подверженным насилию – особенно в их домах, сексуальному беспокойству в пасторальных отношениях и женщинам, заставленных заниматься проституци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призываем все большее количество женщин играть активную роль в политической и религиозной жизни, и  нам вверено удаление несправедливых структур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ЗОЛЮЦИЯ ВТОРОГО ЕВРОПЕЙСКОГО ЖЕНСКОГО СИНОД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еамбула</w:t>
      </w:r>
    </w:p>
    <w:p>
      <w:pPr>
        <w:pStyle w:val="Normal"/>
        <w:spacing w:lineRule="auto" w:line="360"/>
        <w:jc w:val="both"/>
        <w:rPr/>
      </w:pPr>
      <w:r>
        <w:rPr/>
        <w:t>Мы, более чем 700 женщин со всей Европы и мира: черные, белые, различного этнического происхождения, социальных слоев, сексуальной ориентации, религиозной веры, различных возрастов,   способностей, экономического статуса - собрались в</w:t>
      </w:r>
    </w:p>
    <w:p>
      <w:pPr>
        <w:pStyle w:val="Normal"/>
        <w:spacing w:lineRule="auto" w:line="360"/>
        <w:jc w:val="both"/>
        <w:rPr/>
      </w:pPr>
      <w:r>
        <w:rPr/>
        <w:t>Барселоне с 5 по 10 августа 2003, на Второй Европейский Женский Синод, с темой "Смелое Разнообразие ", чтобы адресовать себя и свои соответствующие социальные, политические и</w:t>
      </w:r>
    </w:p>
    <w:p>
      <w:pPr>
        <w:pStyle w:val="Normal"/>
        <w:spacing w:lineRule="auto" w:line="360"/>
        <w:jc w:val="both"/>
        <w:rPr/>
      </w:pPr>
      <w:r>
        <w:rPr/>
        <w:t>религиозные учреждения, чтобы выразить свои беспокойства, желания и обязательства с целью продолжить строительство Европы, к которой мы стремим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смотря на тот факт, что часто кажется невозможным преодолеть наш путь в неуверенности, в которой мы живем – из-за безработицы, насилия, экологического дисбаланса, войны, дискриминации, коррупции, страха, ненадежности, - мы ищем</w:t>
      </w:r>
    </w:p>
    <w:p>
      <w:pPr>
        <w:pStyle w:val="Normal"/>
        <w:spacing w:lineRule="auto" w:line="360"/>
        <w:jc w:val="both"/>
        <w:rPr/>
      </w:pPr>
      <w:r>
        <w:rPr/>
        <w:t>альтернативы в нашей существующей ситуации.</w:t>
      </w:r>
    </w:p>
    <w:p>
      <w:pPr>
        <w:pStyle w:val="Normal"/>
        <w:spacing w:lineRule="auto" w:line="360"/>
        <w:jc w:val="both"/>
        <w:rPr/>
      </w:pPr>
      <w:r>
        <w:rPr/>
        <w:t>Мы переносим различные формы насилия - экономическое, социальное, политическое, академическое, сексизм. Это насилие причиняет нам большое страдание и гнев. Мы решили больше не смотреть на себя как на жертв, и теперь будем  направлять наши страхи и возмущения в творческое размышление и действие.</w:t>
      </w:r>
    </w:p>
    <w:p>
      <w:pPr>
        <w:pStyle w:val="Normal"/>
        <w:spacing w:lineRule="auto" w:line="360"/>
        <w:jc w:val="both"/>
        <w:rPr/>
      </w:pPr>
      <w:r>
        <w:rPr/>
        <w:t xml:space="preserve">Женщины активно участвуют в процессах изменения в Европе. Мы пробуем создать альтернативу  установленной власти . Мы изменяем и одновременно сопротивляемся этому. Нам нужно создать новый язык для описания происходящих событий. Мы стремимся к появлению нового Европейского политического </w:t>
      </w:r>
      <w:r>
        <w:rPr>
          <w:lang w:val="en-US"/>
        </w:rPr>
        <w:t>perameter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Мы подтверждаем решение 1-го Европейского Женског Синода, с его темой " Женщины</w:t>
      </w:r>
    </w:p>
    <w:p>
      <w:pPr>
        <w:pStyle w:val="Normal"/>
        <w:spacing w:lineRule="auto" w:line="360"/>
        <w:jc w:val="both"/>
        <w:rPr/>
      </w:pPr>
      <w:r>
        <w:rPr/>
        <w:t>изменяют Европу ", которую мы теперь продолжаем развив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ЕЗОЛЮЦИЯ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Общество и экономи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олиберальные принципы вторгаются во все области жизни. Цели экономического роста угрожают  нашим жизням, вредят Земле, заставляют страдать и увеличивают число людей, живущих в бедности. Женщины - те, кто страдают больше всего в этом процесс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ы соглашаемся:</w:t>
      </w:r>
    </w:p>
    <w:p>
      <w:pPr>
        <w:pStyle w:val="Normal"/>
        <w:spacing w:lineRule="auto" w:line="360"/>
        <w:jc w:val="both"/>
        <w:rPr/>
      </w:pPr>
      <w:r>
        <w:rPr/>
        <w:t>· заменить существующую доминирующую свободную рыночную систему на более справедливую систему</w:t>
      </w:r>
    </w:p>
    <w:p>
      <w:pPr>
        <w:pStyle w:val="Normal"/>
        <w:spacing w:lineRule="auto" w:line="360"/>
        <w:jc w:val="both"/>
        <w:rPr/>
      </w:pPr>
      <w:r>
        <w:rPr/>
        <w:t>· продолжать борьбу, чтобы улучшить качество жизни, свободы и экономической безопасности для всех женщин, продвигая общественную политику, чтобы гарантировать большее количество равного распределения богатства.</w:t>
      </w:r>
    </w:p>
    <w:p>
      <w:pPr>
        <w:pStyle w:val="Normal"/>
        <w:spacing w:lineRule="auto" w:line="360"/>
        <w:jc w:val="both"/>
        <w:rPr/>
      </w:pPr>
      <w:r>
        <w:rPr/>
        <w:t>·  совершать бережное и осторожное использование ресурсов земли и требуем от коммунальных служб более экологических пути действия</w:t>
      </w:r>
    </w:p>
    <w:p>
      <w:pPr>
        <w:pStyle w:val="Normal"/>
        <w:spacing w:lineRule="auto" w:line="360"/>
        <w:jc w:val="both"/>
        <w:rPr/>
      </w:pPr>
      <w:r>
        <w:rPr/>
        <w:t>·  требовать миграционной политики, которая предлагает женщинам лучшие условия жизни и более демократическое участ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Политика</w:t>
      </w:r>
    </w:p>
    <w:p>
      <w:pPr>
        <w:pStyle w:val="Normal"/>
        <w:spacing w:lineRule="auto" w:line="360"/>
        <w:jc w:val="both"/>
        <w:rPr/>
      </w:pPr>
      <w:r>
        <w:rPr/>
        <w:t>Политические учреждения систематически практикуют различные формы насилия и дискриминации против женщин.</w:t>
      </w:r>
    </w:p>
    <w:p>
      <w:pPr>
        <w:pStyle w:val="Normal"/>
        <w:spacing w:lineRule="auto" w:line="360"/>
        <w:jc w:val="both"/>
        <w:rPr/>
      </w:pPr>
      <w:r>
        <w:rPr/>
        <w:t>Мы понимаем политику как искусство достижения согласия различных интересов посредством диалога. Диалог преобразовывает наше поведение и наши общи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ы соглашаемся:</w:t>
      </w:r>
    </w:p>
    <w:p>
      <w:pPr>
        <w:pStyle w:val="Normal"/>
        <w:spacing w:lineRule="auto" w:line="360"/>
        <w:jc w:val="both"/>
        <w:rPr/>
      </w:pPr>
      <w:r>
        <w:rPr/>
        <w:t>· развивать демократическую систему, основанную на ценностях, которые гарантируют участие женщины.</w:t>
      </w:r>
    </w:p>
    <w:p>
      <w:pPr>
        <w:pStyle w:val="Normal"/>
        <w:spacing w:lineRule="auto" w:line="360"/>
        <w:jc w:val="both"/>
        <w:rPr/>
      </w:pPr>
      <w:r>
        <w:rPr/>
        <w:t>· осуждаем всю дискриминацию и насилие против нас непосредственно - юридическое, политический сексизм, образовательное, религиозное, особенно торговлю и злоупотребление женщинами</w:t>
      </w:r>
    </w:p>
    <w:p>
      <w:pPr>
        <w:pStyle w:val="Normal"/>
        <w:spacing w:lineRule="auto" w:line="360"/>
        <w:jc w:val="both"/>
        <w:rPr/>
      </w:pPr>
      <w:r>
        <w:rPr/>
        <w:t>· поддерживаем ненасильственные методы решения конфликта, работу для мира и предотвращения войны</w:t>
      </w:r>
    </w:p>
    <w:p>
      <w:pPr>
        <w:pStyle w:val="Normal"/>
        <w:spacing w:lineRule="auto" w:line="360"/>
        <w:jc w:val="both"/>
        <w:rPr/>
      </w:pPr>
      <w:r>
        <w:rPr/>
        <w:t>· осуждаем религиозный и политический фундаментализм</w:t>
      </w:r>
    </w:p>
    <w:p>
      <w:pPr>
        <w:pStyle w:val="Normal"/>
        <w:spacing w:lineRule="auto" w:line="360"/>
        <w:jc w:val="both"/>
        <w:rPr/>
      </w:pPr>
      <w:r>
        <w:rPr/>
        <w:t>· поощряем и поддерживем женщин в политическом лидерстве</w:t>
      </w:r>
    </w:p>
    <w:p>
      <w:pPr>
        <w:pStyle w:val="Normal"/>
        <w:spacing w:lineRule="auto" w:line="360"/>
        <w:jc w:val="both"/>
        <w:rPr/>
      </w:pPr>
      <w:r>
        <w:rPr/>
        <w:t>· строим общества, которые являются открытыми для культурного и религиозного разнообразия</w:t>
      </w:r>
    </w:p>
    <w:p>
      <w:pPr>
        <w:pStyle w:val="Normal"/>
        <w:spacing w:lineRule="auto" w:line="360"/>
        <w:jc w:val="both"/>
        <w:rPr/>
      </w:pPr>
      <w:r>
        <w:rPr/>
        <w:t xml:space="preserve">· работаем для устранения </w:t>
      </w:r>
      <w:r>
        <w:rPr>
          <w:lang w:val="en-US"/>
        </w:rPr>
        <w:t>homophobic</w:t>
      </w:r>
      <w:r>
        <w:rPr/>
        <w:t xml:space="preserve"> и </w:t>
      </w:r>
      <w:r>
        <w:rPr>
          <w:lang w:val="en-US"/>
        </w:rPr>
        <w:t>heterosexist</w:t>
      </w:r>
      <w:r>
        <w:rPr/>
        <w:t xml:space="preserve"> структур в обществе   </w:t>
      </w:r>
    </w:p>
    <w:p>
      <w:pPr>
        <w:pStyle w:val="Normal"/>
        <w:spacing w:lineRule="auto" w:line="360"/>
        <w:jc w:val="both"/>
        <w:rPr/>
      </w:pPr>
      <w:r>
        <w:rPr/>
        <w:t xml:space="preserve">·  акцентируем понимание распространенности и эффектов «белого террора» в нашей культуре, политике и экономике </w:t>
      </w:r>
    </w:p>
    <w:p>
      <w:pPr>
        <w:pStyle w:val="Normal"/>
        <w:spacing w:lineRule="auto" w:line="360"/>
        <w:jc w:val="both"/>
        <w:rPr/>
      </w:pPr>
      <w:r>
        <w:rPr/>
        <w:t>· поощряем действия, которые  противостоят дискриминации в законодательстве и учреждениях против лесбиянок и тех же самых сексуальных союз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Личная идентичность и развитие</w:t>
      </w:r>
    </w:p>
    <w:p>
      <w:pPr>
        <w:pStyle w:val="Normal"/>
        <w:spacing w:lineRule="auto" w:line="360"/>
        <w:jc w:val="both"/>
        <w:rPr/>
      </w:pPr>
      <w:r>
        <w:rPr/>
        <w:t>Мы осознаем, что для обнаружения нашего индивидуального  равенства и роста как женщин, мы должны развивать и усиливать наше самоуважение, доверять своему опыту и принимать свои собственные реш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ы соглашаемся:</w:t>
      </w:r>
    </w:p>
    <w:p>
      <w:pPr>
        <w:pStyle w:val="Normal"/>
        <w:spacing w:lineRule="auto" w:line="360"/>
        <w:jc w:val="both"/>
        <w:rPr/>
      </w:pPr>
      <w:r>
        <w:rPr/>
        <w:t>· продолжать развивать женские организации, которые помогают нам в нашей личной жизни,</w:t>
      </w:r>
    </w:p>
    <w:p>
      <w:pPr>
        <w:pStyle w:val="Normal"/>
        <w:spacing w:lineRule="auto" w:line="360"/>
        <w:jc w:val="both"/>
        <w:rPr/>
      </w:pPr>
      <w:r>
        <w:rPr/>
        <w:t xml:space="preserve">отношениях и работе </w:t>
      </w:r>
    </w:p>
    <w:p>
      <w:pPr>
        <w:pStyle w:val="Normal"/>
        <w:spacing w:lineRule="auto" w:line="360"/>
        <w:jc w:val="both"/>
        <w:rPr/>
      </w:pPr>
      <w:r>
        <w:rPr/>
        <w:t>· использовать эти организации, чтобы делиться опытом  и передавать его своим  дочерям, как наши матери передали его нам</w:t>
      </w:r>
    </w:p>
    <w:p>
      <w:pPr>
        <w:pStyle w:val="Normal"/>
        <w:spacing w:lineRule="auto" w:line="360"/>
        <w:jc w:val="both"/>
        <w:rPr/>
      </w:pPr>
      <w:r>
        <w:rPr/>
        <w:t>· просить церкви и политические и образовательные учреждения  об осуществлении гендерной перспективы</w:t>
      </w:r>
    </w:p>
    <w:p>
      <w:pPr>
        <w:pStyle w:val="Normal"/>
        <w:spacing w:lineRule="auto" w:line="360"/>
        <w:jc w:val="both"/>
        <w:rPr/>
      </w:pPr>
      <w:r>
        <w:rPr/>
        <w:t>· требовать изменения структур в церквях, образовательных и политических учреждениях, чтобы они сделали женщин видимыми и активными в совершении процессов контроля  и реш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Духовно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Мы рассматриваем духовность, являющуюся самым важным в нашей жизни; духовность, разнообразная в происхождении и выражении, связанная со способом переживания жизни женщин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ы соглашаемся:</w:t>
      </w:r>
    </w:p>
    <w:p>
      <w:pPr>
        <w:pStyle w:val="Normal"/>
        <w:spacing w:lineRule="auto" w:line="360"/>
        <w:jc w:val="both"/>
        <w:rPr/>
      </w:pPr>
      <w:r>
        <w:rPr/>
        <w:t>· исследовать наши духовные интересы  и потребности</w:t>
      </w:r>
    </w:p>
    <w:p>
      <w:pPr>
        <w:pStyle w:val="Normal"/>
        <w:spacing w:lineRule="auto" w:line="360"/>
        <w:jc w:val="both"/>
        <w:rPr/>
      </w:pPr>
      <w:r>
        <w:rPr/>
        <w:t xml:space="preserve">· сопровождать и поддерживать друг друга в развитии самопонимания  </w:t>
      </w:r>
    </w:p>
    <w:p>
      <w:pPr>
        <w:pStyle w:val="Normal"/>
        <w:spacing w:lineRule="auto" w:line="360"/>
        <w:jc w:val="both"/>
        <w:rPr/>
      </w:pPr>
      <w:r>
        <w:rPr/>
        <w:t xml:space="preserve">· поощрять женщин традиционных религий использовать то, что им помогает  </w:t>
      </w:r>
    </w:p>
    <w:p>
      <w:pPr>
        <w:pStyle w:val="Normal"/>
        <w:spacing w:lineRule="auto" w:line="360"/>
        <w:jc w:val="both"/>
        <w:rPr/>
      </w:pPr>
      <w:r>
        <w:rPr/>
        <w:t>· думать критически и бросать вызов любым экстремистским тенденциям</w:t>
      </w:r>
    </w:p>
    <w:p>
      <w:pPr>
        <w:pStyle w:val="Normal"/>
        <w:spacing w:lineRule="auto" w:line="360"/>
        <w:jc w:val="both"/>
        <w:rPr/>
      </w:pPr>
      <w:r>
        <w:rPr/>
        <w:t>·осуждать все формы злоупотребления, особенно сексуальное злоупотребление в наших религиозных общинах  и искать поддержку и компенсацию за жертвы и другие воздействия</w:t>
      </w:r>
    </w:p>
    <w:p>
      <w:pPr>
        <w:pStyle w:val="Normal"/>
        <w:spacing w:lineRule="auto" w:line="360"/>
        <w:jc w:val="both"/>
        <w:rPr/>
      </w:pPr>
      <w:r>
        <w:rPr/>
        <w:t>· праздновать  нашу духовность в открытых  общинах</w:t>
      </w:r>
    </w:p>
    <w:p>
      <w:pPr>
        <w:pStyle w:val="Normal"/>
        <w:spacing w:lineRule="auto" w:line="360"/>
        <w:jc w:val="both"/>
        <w:rPr/>
      </w:pPr>
      <w:r>
        <w:rPr/>
        <w:t>· требовать от религий/церкв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lang w:val="en-US"/>
        </w:rPr>
        <w:t>O</w:t>
      </w:r>
      <w:r>
        <w:rPr/>
        <w:t xml:space="preserve"> альтернативных форм поклон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lang w:val="en-US"/>
        </w:rPr>
        <w:t>O</w:t>
      </w:r>
      <w:r>
        <w:rPr/>
        <w:t xml:space="preserve"> внутреннего языка, включая язык о Бог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lang w:val="en-US"/>
        </w:rPr>
        <w:t>O</w:t>
      </w:r>
      <w:r>
        <w:rPr/>
        <w:t xml:space="preserve"> принятия и одобрения равно как  обвинения и осужд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lang w:val="en-US"/>
        </w:rPr>
        <w:t>O</w:t>
      </w:r>
      <w:r>
        <w:rPr/>
        <w:t xml:space="preserve"> открытия всех форм духовенства для женщи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ы не будем сдаваться, потому что всюду можно чувствовать желание женщин двигаться вперед.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Барселона, 10 августа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ругим примером объединения феминисток в религиозной организации служит Женская Программа Мобилизации(</w:t>
      </w:r>
      <w:r>
        <w:rPr>
          <w:lang w:val="en-US"/>
        </w:rPr>
        <w:t>Wome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obilization</w:t>
      </w:r>
      <w:r>
        <w:rPr/>
        <w:t xml:space="preserve"> </w:t>
      </w:r>
      <w:r>
        <w:rPr>
          <w:lang w:val="en-US"/>
        </w:rPr>
        <w:t>Program</w:t>
      </w:r>
      <w:r>
        <w:rPr/>
        <w:t>), созданная в рамках мировой конференции Религий за Мир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ligio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eace</w:t>
      </w:r>
      <w:r>
        <w:rPr/>
        <w:t>) . Она была основана в 1998 году в ответ на многочисленные пожелания религиозных женщин всего мира сотрудничать по вопросам мировых проблем. Они фокусируют свое внимание на развитии (</w:t>
      </w:r>
      <w:r>
        <w:rPr>
          <w:lang w:val="en-US"/>
        </w:rPr>
        <w:t>development</w:t>
      </w:r>
      <w:r>
        <w:rPr/>
        <w:t>), образовании (</w:t>
      </w:r>
      <w:r>
        <w:rPr>
          <w:lang w:val="en-US"/>
        </w:rPr>
        <w:t>peace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) и правах человека. В 1994 году </w:t>
      </w:r>
      <w:r>
        <w:rPr>
          <w:lang w:val="en-US"/>
        </w:rPr>
        <w:t>Religio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eace</w:t>
      </w:r>
      <w:r>
        <w:rPr/>
        <w:t xml:space="preserve"> организовали Международный Женский Комитет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Wome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ordinating</w:t>
      </w:r>
      <w:r>
        <w:rPr/>
        <w:t xml:space="preserve"> </w:t>
      </w:r>
      <w:r>
        <w:rPr>
          <w:lang w:val="en-US"/>
        </w:rPr>
        <w:t>Committee</w:t>
      </w:r>
      <w:r>
        <w:rPr/>
        <w:t>), члены которого должны совместить географические границы и религиозные представления.</w:t>
      </w:r>
    </w:p>
    <w:p>
      <w:pPr>
        <w:pStyle w:val="Normal"/>
        <w:spacing w:lineRule="auto" w:line="360"/>
        <w:jc w:val="both"/>
        <w:rPr/>
      </w:pPr>
      <w:r>
        <w:rPr/>
        <w:t>Сегодня Женская Программа Мобилизации созывает женских религиозных лидеров и представителей местных, национальных, региональных и интернациональных уровней, чтобы установить и исследовать возможности благосостояния женщин и человечества; чтобы содействовать развитию взаимопроникновения и взаимопонимания между традициями, принципами и ценностями религиозных женщин, которые они затем направят на строительство более мирных (со)обществ; чтобы поощрять и помогать религиозным женщинам в установлении областей, касающихся одной сферы интересов; и чтобы облегчить межрелигиозные сотрудничества в организационном поле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им образом, женские организации участвуют в религиозном диалоге. Существует множество женских проектов и  программ в рамках религиозных организаций, которые преследуют схожие цели: борьба за права человека, большей частью относящаяся к  положению женщины в обществе, защита женщин от всякого рода насилия, уравнивание женских и мужских прав в политической, светской и духовной сфе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чники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ynodali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c</w:t>
      </w:r>
      <w:r>
        <w:rPr/>
        <w:t>-</w:t>
      </w:r>
      <w:r>
        <w:rPr>
          <w:lang w:val="en-US"/>
        </w:rPr>
        <w:t>coe</w:t>
      </w:r>
      <w:r>
        <w:rPr/>
        <w:t>.</w:t>
      </w:r>
      <w:r>
        <w:rPr>
          <w:lang w:val="en-US"/>
        </w:rPr>
        <w:t>org</w:t>
      </w:r>
    </w:p>
    <w:p>
      <w:pPr>
        <w:pStyle w:val="Normal"/>
        <w:spacing w:lineRule="auto" w:line="360"/>
        <w:jc w:val="both"/>
        <w:rPr/>
      </w:pPr>
      <w:r>
        <w:rPr/>
        <w:t>3. Словарь «Современная западная философия», М., Политиздат, 1991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16:00Z</dcterms:created>
  <dc:creator> ЛЕНОК</dc:creator>
  <dc:description/>
  <cp:keywords/>
  <dc:language>en-US</dc:language>
  <cp:lastModifiedBy> ЛЕНОК</cp:lastModifiedBy>
  <dcterms:modified xsi:type="dcterms:W3CDTF">2005-04-07T14:17:00Z</dcterms:modified>
  <cp:revision>5</cp:revision>
  <dc:subject/>
  <dc:title/>
</cp:coreProperties>
</file>