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 xml:space="preserve">                  </w:t>
      </w:r>
      <w:r>
        <w:rPr>
          <w:sz w:val="32"/>
        </w:rPr>
        <w:t>Московский институт психоанали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 xml:space="preserve">                                          </w:t>
      </w:r>
      <w:r>
        <w:rPr>
          <w:sz w:val="32"/>
        </w:rPr>
        <w:t>Дипломная работа</w:t>
      </w:r>
    </w:p>
    <w:p>
      <w:pPr>
        <w:pStyle w:val="Normal"/>
        <w:jc w:val="center"/>
        <w:rPr>
          <w:sz w:val="28"/>
        </w:rPr>
      </w:pPr>
      <w:r>
        <w:rPr>
          <w:sz w:val="28"/>
        </w:rPr>
      </w:r>
    </w:p>
    <w:p>
      <w:pPr>
        <w:pStyle w:val="Normal"/>
        <w:jc w:val="center"/>
        <w:rPr>
          <w:b/>
          <w:b/>
          <w:sz w:val="32"/>
        </w:rPr>
      </w:pPr>
      <w:r>
        <w:rPr>
          <w:b/>
          <w:sz w:val="32"/>
        </w:rPr>
        <w:t xml:space="preserve">      </w:t>
      </w:r>
      <w:r>
        <w:rPr>
          <w:b/>
          <w:sz w:val="32"/>
        </w:rPr>
        <w:t>Механизмы и интерпретации фантазии в    психоаналитической арт – терапи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jc w:val="center"/>
        <w:rPr>
          <w:sz w:val="24"/>
        </w:rPr>
      </w:pPr>
      <w:r>
        <w:rPr>
          <w:sz w:val="24"/>
        </w:rPr>
        <w:t xml:space="preserve">                                                                                        </w:t>
      </w:r>
      <w:r>
        <w:rPr>
          <w:sz w:val="24"/>
        </w:rPr>
        <w:t>Студентка        курса</w:t>
      </w:r>
    </w:p>
    <w:p>
      <w:pPr>
        <w:pStyle w:val="Normal"/>
        <w:spacing w:lineRule="auto" w:line="360"/>
        <w:jc w:val="center"/>
        <w:rPr/>
      </w:pPr>
      <w:r>
        <w:rPr/>
        <w:t xml:space="preserve">                                                                              </w:t>
      </w:r>
      <w:r>
        <w:rPr/>
        <w:t>Колосова И.А.</w:t>
      </w:r>
    </w:p>
    <w:p>
      <w:pPr>
        <w:pStyle w:val="Normal"/>
        <w:spacing w:lineRule="auto" w:line="360"/>
        <w:jc w:val="center"/>
        <w:rPr/>
      </w:pPr>
      <w:r>
        <w:rPr/>
        <w:t xml:space="preserve">                                                                                             </w:t>
      </w:r>
      <w:r>
        <w:rPr/>
        <w:t>Научный руководитель</w:t>
      </w:r>
    </w:p>
    <w:p>
      <w:pPr>
        <w:pStyle w:val="Normal"/>
        <w:spacing w:lineRule="auto" w:line="360"/>
        <w:jc w:val="center"/>
        <w:rPr/>
      </w:pPr>
      <w:r>
        <w:rPr/>
        <w:t xml:space="preserve">                                                                                               </w:t>
      </w:r>
      <w:r>
        <w:rPr/>
        <w:t>к.м.н. Старшенбаум Г.В.</w:t>
      </w:r>
    </w:p>
    <w:p>
      <w:pPr>
        <w:pStyle w:val="Normal"/>
        <w:spacing w:lineRule="auto" w:line="360"/>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t>Москва 2003 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Оглавление.</w:t>
      </w:r>
    </w:p>
    <w:p>
      <w:pPr>
        <w:pStyle w:val="Normal"/>
        <w:spacing w:lineRule="auto" w:line="360"/>
        <w:rPr>
          <w:sz w:val="22"/>
        </w:rPr>
      </w:pPr>
      <w:r>
        <w:rPr>
          <w:sz w:val="22"/>
        </w:rPr>
        <w:t>Оглавление</w:t>
      </w:r>
    </w:p>
    <w:p>
      <w:pPr>
        <w:pStyle w:val="Normal"/>
        <w:spacing w:lineRule="auto" w:line="360"/>
        <w:rPr>
          <w:sz w:val="22"/>
        </w:rPr>
      </w:pPr>
      <w:r>
        <w:rPr>
          <w:sz w:val="22"/>
        </w:rPr>
        <w:t>Введение</w:t>
      </w:r>
    </w:p>
    <w:p>
      <w:pPr>
        <w:pStyle w:val="Normal"/>
        <w:spacing w:lineRule="auto" w:line="360"/>
        <w:rPr>
          <w:sz w:val="22"/>
        </w:rPr>
      </w:pPr>
      <w:r>
        <w:rPr>
          <w:sz w:val="22"/>
        </w:rPr>
        <w:t>Раздел    . Природа фантазии.</w:t>
      </w:r>
    </w:p>
    <w:p>
      <w:pPr>
        <w:pStyle w:val="Normal"/>
        <w:spacing w:lineRule="auto" w:line="360"/>
        <w:rPr>
          <w:i/>
          <w:i/>
          <w:sz w:val="22"/>
        </w:rPr>
      </w:pPr>
      <w:r>
        <w:rPr>
          <w:i/>
          <w:sz w:val="22"/>
        </w:rPr>
        <w:t>1. З. Фрейд о фантазии.</w:t>
      </w:r>
    </w:p>
    <w:p>
      <w:pPr>
        <w:pStyle w:val="Normal"/>
        <w:spacing w:lineRule="auto" w:line="360"/>
        <w:rPr>
          <w:i/>
          <w:i/>
          <w:sz w:val="22"/>
        </w:rPr>
      </w:pPr>
      <w:r>
        <w:rPr>
          <w:i/>
          <w:sz w:val="22"/>
        </w:rPr>
        <w:t xml:space="preserve">2. Подходы американской эго – психологии. </w:t>
      </w:r>
    </w:p>
    <w:p>
      <w:pPr>
        <w:pStyle w:val="Normal"/>
        <w:spacing w:lineRule="auto" w:line="360"/>
        <w:rPr>
          <w:i/>
          <w:i/>
          <w:sz w:val="22"/>
        </w:rPr>
      </w:pPr>
      <w:r>
        <w:rPr>
          <w:i/>
          <w:sz w:val="22"/>
        </w:rPr>
        <w:t>3. Британская школа.</w:t>
      </w:r>
    </w:p>
    <w:p>
      <w:pPr>
        <w:pStyle w:val="Normal"/>
        <w:spacing w:lineRule="auto" w:line="360"/>
        <w:rPr>
          <w:i/>
          <w:i/>
          <w:sz w:val="22"/>
        </w:rPr>
      </w:pPr>
      <w:r>
        <w:rPr>
          <w:i/>
          <w:sz w:val="22"/>
        </w:rPr>
        <w:t>4. Ж. Лакан.</w:t>
      </w:r>
    </w:p>
    <w:p>
      <w:pPr>
        <w:pStyle w:val="Normal"/>
        <w:spacing w:lineRule="auto" w:line="360"/>
        <w:rPr>
          <w:i/>
          <w:i/>
          <w:sz w:val="22"/>
        </w:rPr>
      </w:pPr>
      <w:r>
        <w:rPr>
          <w:i/>
          <w:sz w:val="22"/>
        </w:rPr>
        <w:t>5. Французская школа.</w:t>
      </w:r>
    </w:p>
    <w:p>
      <w:pPr>
        <w:pStyle w:val="Normal"/>
        <w:spacing w:lineRule="auto" w:line="360"/>
        <w:rPr>
          <w:sz w:val="22"/>
        </w:rPr>
      </w:pPr>
      <w:r>
        <w:rPr>
          <w:i/>
          <w:sz w:val="22"/>
        </w:rPr>
        <w:t>6. Значение иллюзии в работе Винникотта.</w:t>
      </w:r>
    </w:p>
    <w:p>
      <w:pPr>
        <w:pStyle w:val="Normal"/>
        <w:spacing w:lineRule="auto" w:line="360"/>
        <w:rPr>
          <w:sz w:val="22"/>
        </w:rPr>
      </w:pPr>
      <w:r>
        <w:rPr>
          <w:sz w:val="22"/>
        </w:rPr>
        <w:t>Раздел   . Проблема интерпретации.</w:t>
      </w:r>
    </w:p>
    <w:p>
      <w:pPr>
        <w:pStyle w:val="Normal"/>
        <w:spacing w:lineRule="auto" w:line="360"/>
        <w:rPr>
          <w:i/>
          <w:i/>
          <w:sz w:val="22"/>
        </w:rPr>
      </w:pPr>
      <w:r>
        <w:rPr>
          <w:i/>
          <w:sz w:val="22"/>
        </w:rPr>
        <w:t>1. В психоанализе искусства З. Фрейда.</w:t>
      </w:r>
    </w:p>
    <w:p>
      <w:pPr>
        <w:pStyle w:val="Normal"/>
        <w:spacing w:lineRule="auto" w:line="360"/>
        <w:rPr/>
      </w:pPr>
      <w:r>
        <w:rPr>
          <w:i/>
          <w:iCs/>
          <w:sz w:val="22"/>
        </w:rPr>
        <w:t>2.</w:t>
      </w:r>
      <w:r>
        <w:rPr>
          <w:sz w:val="22"/>
        </w:rPr>
        <w:t xml:space="preserve">. </w:t>
      </w:r>
      <w:r>
        <w:rPr>
          <w:i/>
          <w:sz w:val="22"/>
        </w:rPr>
        <w:t>В психоаналитическом исследовании искусства Э. Криса.</w:t>
      </w:r>
    </w:p>
    <w:p>
      <w:pPr>
        <w:pStyle w:val="Normal"/>
        <w:spacing w:lineRule="auto" w:line="360"/>
        <w:jc w:val="both"/>
        <w:rPr>
          <w:i/>
          <w:i/>
          <w:sz w:val="22"/>
        </w:rPr>
      </w:pPr>
      <w:r>
        <w:rPr>
          <w:i/>
          <w:sz w:val="22"/>
        </w:rPr>
        <w:t>3. Творчество, сублимация, перверсии.</w:t>
      </w:r>
    </w:p>
    <w:p>
      <w:pPr>
        <w:pStyle w:val="Normal"/>
        <w:spacing w:lineRule="auto" w:line="360"/>
        <w:rPr>
          <w:sz w:val="22"/>
        </w:rPr>
      </w:pPr>
      <w:r>
        <w:rPr>
          <w:sz w:val="22"/>
        </w:rPr>
        <w:t>Раздел    . Арт – терапия.</w:t>
      </w:r>
    </w:p>
    <w:p>
      <w:pPr>
        <w:pStyle w:val="Normal"/>
        <w:spacing w:lineRule="auto" w:line="360"/>
        <w:jc w:val="both"/>
        <w:rPr>
          <w:i/>
          <w:i/>
          <w:sz w:val="22"/>
        </w:rPr>
      </w:pPr>
      <w:r>
        <w:rPr>
          <w:i/>
          <w:sz w:val="22"/>
        </w:rPr>
        <w:t>1. Проблема определения.</w:t>
      </w:r>
    </w:p>
    <w:p>
      <w:pPr>
        <w:pStyle w:val="Normal"/>
        <w:spacing w:lineRule="auto" w:line="360"/>
        <w:rPr>
          <w:i/>
          <w:i/>
          <w:sz w:val="22"/>
        </w:rPr>
      </w:pPr>
      <w:r>
        <w:rPr>
          <w:i/>
          <w:sz w:val="22"/>
        </w:rPr>
        <w:t>2. Терапевтические факторы арт – терапии.</w:t>
      </w:r>
    </w:p>
    <w:p>
      <w:pPr>
        <w:pStyle w:val="Normal"/>
        <w:spacing w:lineRule="auto" w:line="360"/>
        <w:rPr>
          <w:i/>
          <w:i/>
          <w:sz w:val="22"/>
        </w:rPr>
      </w:pPr>
      <w:r>
        <w:rPr>
          <w:i/>
          <w:sz w:val="22"/>
        </w:rPr>
        <w:t>3. Интерпретации в арт – терапии.</w:t>
      </w:r>
    </w:p>
    <w:p>
      <w:pPr>
        <w:pStyle w:val="Normal"/>
        <w:spacing w:lineRule="auto" w:line="360"/>
        <w:rPr>
          <w:i/>
          <w:i/>
          <w:sz w:val="22"/>
        </w:rPr>
      </w:pPr>
      <w:r>
        <w:rPr>
          <w:i/>
          <w:sz w:val="22"/>
        </w:rPr>
        <w:t>4. Арт – терапевтический процесс.</w:t>
      </w:r>
    </w:p>
    <w:p>
      <w:pPr>
        <w:pStyle w:val="Normal"/>
        <w:spacing w:lineRule="auto" w:line="360"/>
        <w:rPr>
          <w:i/>
          <w:i/>
          <w:sz w:val="22"/>
        </w:rPr>
      </w:pPr>
      <w:r>
        <w:rPr>
          <w:i/>
          <w:sz w:val="22"/>
        </w:rPr>
        <w:t>5. Позиция арт – терапевта.</w:t>
      </w:r>
    </w:p>
    <w:p>
      <w:pPr>
        <w:pStyle w:val="Normal"/>
        <w:spacing w:lineRule="auto" w:line="360"/>
        <w:rPr>
          <w:i/>
          <w:i/>
          <w:sz w:val="22"/>
        </w:rPr>
      </w:pPr>
      <w:r>
        <w:rPr>
          <w:i/>
          <w:sz w:val="22"/>
        </w:rPr>
        <w:t>6.  Практическая часть. Собственные наблюдения.</w:t>
      </w:r>
    </w:p>
    <w:p>
      <w:pPr>
        <w:pStyle w:val="Normal"/>
        <w:spacing w:lineRule="auto" w:line="360"/>
        <w:rPr>
          <w:sz w:val="22"/>
        </w:rPr>
      </w:pPr>
      <w:r>
        <w:rPr>
          <w:sz w:val="22"/>
        </w:rPr>
        <w:t>Заключение.</w:t>
      </w:r>
    </w:p>
    <w:p>
      <w:pPr>
        <w:pStyle w:val="Normal"/>
        <w:spacing w:lineRule="auto" w:line="360"/>
        <w:rPr>
          <w:sz w:val="22"/>
        </w:rPr>
      </w:pPr>
      <w:r>
        <w:rPr>
          <w:sz w:val="22"/>
        </w:rPr>
        <w:t xml:space="preserve">Библиография. </w:t>
      </w:r>
    </w:p>
    <w:p>
      <w:pPr>
        <w:pStyle w:val="Normal"/>
        <w:jc w:val="center"/>
        <w:rPr>
          <w:sz w:val="22"/>
        </w:rPr>
      </w:pPr>
      <w:r>
        <w:rPr>
          <w:sz w:val="22"/>
        </w:rPr>
      </w:r>
    </w:p>
    <w:p>
      <w:pPr>
        <w:pStyle w:val="Normal"/>
        <w:spacing w:lineRule="auto" w:line="360"/>
        <w:ind w:right="1075" w:hanging="0"/>
        <w:rPr>
          <w:sz w:val="22"/>
        </w:rPr>
      </w:pPr>
      <w:r>
        <w:rPr>
          <w:sz w:val="22"/>
        </w:rPr>
      </w:r>
    </w:p>
    <w:p>
      <w:pPr>
        <w:pStyle w:val="Normal"/>
        <w:spacing w:lineRule="auto" w:line="360"/>
        <w:ind w:right="1075" w:hanging="0"/>
        <w:jc w:val="both"/>
        <w:rPr>
          <w:sz w:val="28"/>
        </w:rPr>
      </w:pPr>
      <w:r>
        <w:rPr>
          <w:sz w:val="28"/>
        </w:rPr>
      </w:r>
    </w:p>
    <w:p>
      <w:pPr>
        <w:pStyle w:val="Heading3"/>
        <w:ind w:right="1075" w:hanging="0"/>
        <w:rPr>
          <w:i w:val="false"/>
          <w:i w:val="false"/>
          <w:iCs w:val="false"/>
          <w:sz w:val="32"/>
        </w:rPr>
      </w:pPr>
      <w:r>
        <w:rPr>
          <w:i w:val="false"/>
          <w:iCs w:val="false"/>
          <w:sz w:val="32"/>
        </w:rPr>
      </w:r>
    </w:p>
    <w:p>
      <w:pPr>
        <w:pStyle w:val="Normal"/>
        <w:rPr>
          <w:i/>
          <w:i/>
          <w:iCs/>
          <w:sz w:val="32"/>
        </w:rPr>
      </w:pPr>
      <w:r>
        <w:rPr>
          <w:i/>
          <w:iCs/>
          <w:sz w:val="32"/>
        </w:rPr>
      </w:r>
    </w:p>
    <w:p>
      <w:pPr>
        <w:pStyle w:val="Normal"/>
        <w:rPr/>
      </w:pPr>
      <w:r>
        <w:rPr/>
      </w:r>
    </w:p>
    <w:p>
      <w:pPr>
        <w:pStyle w:val="Normal"/>
        <w:rPr/>
      </w:pPr>
      <w:r>
        <w:rPr/>
      </w:r>
    </w:p>
    <w:p>
      <w:pPr>
        <w:pStyle w:val="Heading3"/>
        <w:ind w:right="1075" w:hanging="0"/>
        <w:rPr>
          <w:i w:val="false"/>
          <w:i w:val="false"/>
          <w:iCs w:val="false"/>
          <w:sz w:val="32"/>
        </w:rPr>
      </w:pPr>
      <w:r>
        <w:rPr>
          <w:i w:val="false"/>
          <w:iCs w:val="false"/>
          <w:sz w:val="32"/>
        </w:rPr>
      </w:r>
    </w:p>
    <w:p>
      <w:pPr>
        <w:pStyle w:val="Heading3"/>
        <w:ind w:right="1075" w:hanging="0"/>
        <w:rPr>
          <w:i w:val="false"/>
          <w:i w:val="false"/>
          <w:iCs w:val="false"/>
          <w:sz w:val="32"/>
        </w:rPr>
      </w:pPr>
      <w:r>
        <w:rPr>
          <w:i w:val="false"/>
          <w:iCs w:val="false"/>
          <w:sz w:val="32"/>
        </w:rPr>
        <w:t>Введение.</w:t>
      </w:r>
    </w:p>
    <w:p>
      <w:pPr>
        <w:pStyle w:val="Heading3"/>
        <w:ind w:right="44" w:hanging="0"/>
        <w:rPr/>
      </w:pPr>
      <w:r>
        <w:rPr/>
        <w:t xml:space="preserve">Актуальность темы исследования. </w:t>
      </w:r>
      <w:r>
        <w:rPr>
          <w:i w:val="false"/>
          <w:iCs w:val="false"/>
        </w:rPr>
        <w:t xml:space="preserve">Современное общество относится уже к принципиально новому постмодернистскому этапу развития, кардинально изменившему культурный контекст психотерапии. Многие авторы утверждают, что современные пациенты озабочены не столько внутриличностными проблемами, как пациенты Фрейда, сколько межличностными. Изменились и психоаналитики. По словам Ромашкевича, например, теория объектных отношений соотносится с теорией Кохута как корпускулярная и волновая теория в квантовой физике. Происходит нарастание интегративных тенденций как между разными психоаналитическими школами, так и разными психотерапевтическими направлениями. В данном случае мы рассматриваем психоаналитическую арт – терапию как пример творческого взаимодействия психоанализа и арт – терапии, отражая одну из многочисленных тенденций развития потребностей современного общества. </w:t>
      </w:r>
    </w:p>
    <w:p>
      <w:pPr>
        <w:pStyle w:val="Heading3"/>
        <w:ind w:right="44" w:hanging="0"/>
        <w:rPr>
          <w:i w:val="false"/>
          <w:i w:val="false"/>
          <w:iCs w:val="false"/>
        </w:rPr>
      </w:pPr>
      <w:r>
        <w:rPr>
          <w:i w:val="false"/>
          <w:iCs w:val="false"/>
        </w:rPr>
        <w:t xml:space="preserve"> </w:t>
      </w:r>
      <w:r>
        <w:rPr/>
        <w:t xml:space="preserve">Предметом исследования </w:t>
      </w:r>
      <w:r>
        <w:rPr>
          <w:i w:val="false"/>
          <w:iCs w:val="false"/>
        </w:rPr>
        <w:t xml:space="preserve">является феномен фантазии в его теоретическом и терапевтическом аспектах в основных психоаналитических школах, таких как эго – психология, французский психоанализ, Британская школа и др. в практике психоаналитической арт – терапии. </w:t>
      </w:r>
      <w:r>
        <w:rPr/>
        <w:t xml:space="preserve"> </w:t>
      </w:r>
    </w:p>
    <w:p>
      <w:pPr>
        <w:pStyle w:val="Normal"/>
        <w:spacing w:lineRule="auto" w:line="360"/>
        <w:ind w:right="44" w:hanging="0"/>
        <w:jc w:val="both"/>
        <w:rPr/>
      </w:pPr>
      <w:r>
        <w:rPr>
          <w:i/>
          <w:iCs/>
          <w:sz w:val="28"/>
        </w:rPr>
        <w:t>Цель и задачи.</w:t>
      </w:r>
      <w:r>
        <w:rPr>
          <w:sz w:val="28"/>
        </w:rPr>
        <w:t xml:space="preserve"> Целью данной работы является исследование механизмов фантазий и использование их интерпретации как терапевтического фактора. </w:t>
      </w:r>
    </w:p>
    <w:p>
      <w:pPr>
        <w:pStyle w:val="Normal"/>
        <w:spacing w:lineRule="auto" w:line="360"/>
        <w:ind w:right="44" w:hanging="0"/>
        <w:jc w:val="both"/>
        <w:rPr>
          <w:sz w:val="28"/>
        </w:rPr>
      </w:pPr>
      <w:r>
        <w:rPr>
          <w:sz w:val="28"/>
        </w:rPr>
        <w:t>Реализация этой цели обусловила постановку и решение следующих задач:</w:t>
      </w:r>
    </w:p>
    <w:p>
      <w:pPr>
        <w:pStyle w:val="Style11"/>
        <w:numPr>
          <w:ilvl w:val="0"/>
          <w:numId w:val="4"/>
        </w:numPr>
        <w:rPr/>
      </w:pPr>
      <w:r>
        <w:rPr/>
        <w:t xml:space="preserve">исследовать  и  сравнить  взгляды  на  природу  фантазии </w:t>
      </w:r>
    </w:p>
    <w:p>
      <w:pPr>
        <w:pStyle w:val="Style11"/>
        <w:ind w:left="1140" w:right="44" w:hanging="0"/>
        <w:rPr/>
      </w:pPr>
      <w:r>
        <w:rPr/>
        <w:t xml:space="preserve">ведущих школ психоанализа;  </w:t>
      </w:r>
    </w:p>
    <w:p>
      <w:pPr>
        <w:pStyle w:val="Style11"/>
        <w:numPr>
          <w:ilvl w:val="0"/>
          <w:numId w:val="6"/>
        </w:numPr>
        <w:rPr/>
      </w:pPr>
      <w:r>
        <w:rPr/>
        <w:t>исследовать феномены игры, перверсии, психотических      образов, как явлений, включающих фантазирование,  и разграничить феномены творчества и патологии;</w:t>
      </w:r>
    </w:p>
    <w:p>
      <w:pPr>
        <w:pStyle w:val="Style11"/>
        <w:numPr>
          <w:ilvl w:val="0"/>
          <w:numId w:val="6"/>
        </w:numPr>
        <w:rPr/>
      </w:pPr>
      <w:r>
        <w:rPr/>
        <w:t>исследовать интерпретацию как один из основных механизмов психоаналитической арт – терапии;</w:t>
      </w:r>
    </w:p>
    <w:p>
      <w:pPr>
        <w:pStyle w:val="Style11"/>
        <w:numPr>
          <w:ilvl w:val="0"/>
          <w:numId w:val="6"/>
        </w:numPr>
        <w:rPr/>
      </w:pPr>
      <w:r>
        <w:rPr/>
        <w:t>определить ограничения и возможности арт - терапии в психоаналитической практике.</w:t>
      </w:r>
    </w:p>
    <w:p>
      <w:pPr>
        <w:pStyle w:val="Normal"/>
        <w:spacing w:lineRule="auto" w:line="360"/>
        <w:ind w:right="1075" w:hanging="0"/>
        <w:jc w:val="center"/>
        <w:rPr>
          <w:sz w:val="32"/>
        </w:rPr>
      </w:pPr>
      <w:r>
        <w:rPr>
          <w:sz w:val="32"/>
        </w:rPr>
      </w:r>
    </w:p>
    <w:p>
      <w:pPr>
        <w:pStyle w:val="TextBody"/>
        <w:jc w:val="center"/>
        <w:rPr>
          <w:sz w:val="32"/>
        </w:rPr>
      </w:pPr>
      <w:r>
        <w:rPr>
          <w:sz w:val="32"/>
        </w:rPr>
        <w:t>Природа фантазии.</w:t>
      </w:r>
    </w:p>
    <w:p>
      <w:pPr>
        <w:pStyle w:val="TextBody"/>
        <w:jc w:val="center"/>
        <w:rPr>
          <w:color w:val="000000"/>
          <w:spacing w:val="-7"/>
        </w:rPr>
      </w:pPr>
      <w:r>
        <w:rPr>
          <w:color w:val="000000"/>
          <w:spacing w:val="-7"/>
        </w:rPr>
        <w:t>З. Фрейд о фантазии.</w:t>
      </w:r>
    </w:p>
    <w:p>
      <w:pPr>
        <w:pStyle w:val="TextBody"/>
        <w:rPr/>
      </w:pPr>
      <w:r>
        <w:rPr>
          <w:color w:val="000000"/>
          <w:spacing w:val="-7"/>
        </w:rPr>
        <w:t xml:space="preserve">    </w:t>
      </w:r>
      <w:r>
        <w:rPr/>
        <w:t xml:space="preserve"> </w:t>
      </w:r>
      <w:r>
        <w:rPr/>
        <w:t xml:space="preserve">В своём Словаре по психоанализу Лапланш и Понталис дали следующее определение фантазии: «Воображаемый сценарий, в котором исполняется – хотя и в искажённом защитой виде – то или иное желание субъекта (в конечном счёте, бессознательное). Фантазии могут иметь различные формы: это осознанные фантазии или сны наяву, и бессознательные фантазии, обнаруживаемые аналитиком в качестве структурной подосновы явного содержания, или, иначе, первофантазий». </w:t>
      </w:r>
    </w:p>
    <w:p>
      <w:pPr>
        <w:pStyle w:val="TextBody"/>
        <w:rPr/>
      </w:pPr>
      <w:r>
        <w:rPr>
          <w:color w:val="000000"/>
          <w:spacing w:val="-7"/>
        </w:rPr>
        <w:t xml:space="preserve">  </w:t>
      </w:r>
      <w:r>
        <w:rPr>
          <w:color w:val="000000"/>
          <w:spacing w:val="-7"/>
        </w:rPr>
        <w:t xml:space="preserve">Термины </w:t>
      </w:r>
      <w:r>
        <w:rPr>
          <w:color w:val="000000"/>
          <w:spacing w:val="-7"/>
          <w:lang w:val="en-US"/>
        </w:rPr>
        <w:t>phantasme</w:t>
      </w:r>
      <w:r>
        <w:rPr>
          <w:color w:val="000000"/>
          <w:spacing w:val="-7"/>
        </w:rPr>
        <w:t xml:space="preserve">, </w:t>
      </w:r>
      <w:r>
        <w:rPr>
          <w:color w:val="000000"/>
          <w:spacing w:val="-7"/>
          <w:lang w:val="en-US"/>
        </w:rPr>
        <w:t>fantasmatique</w:t>
      </w:r>
      <w:r>
        <w:rPr>
          <w:color w:val="000000"/>
          <w:spacing w:val="-7"/>
        </w:rPr>
        <w:t xml:space="preserve"> (фантазм, фантазматический) вызывают в мысли противопоставление между воображением и реальностью (восприятием). Если считать это противопоставление основой психоанализа, то придётся трактовать фантазм как чистую иллюзию, развеиваемую правильным восприятием реальности. Такое понимание мы  находим в некоторых текстах Фрейда. Так, в работе «О двух принципах функционирования психики» (1911) Фрейд противопоставлял внутреннему миру, стремящемуся к иллюзорному удовлетворению, внешний мир, постепенно, посредством системы восприятия, подчиняющий субъекта принципу реальности. Изучение типичных фантазий, обнаруженных психоанализом, привело Фрейда к мысли о существовании бессознательных схем, или «первофантазий», выходящих за рамки индивидуального опыта и наследуемых генетически.</w:t>
      </w:r>
    </w:p>
    <w:p>
      <w:pPr>
        <w:pStyle w:val="TextBody"/>
        <w:rPr>
          <w:color w:val="000000"/>
          <w:spacing w:val="-7"/>
        </w:rPr>
      </w:pPr>
      <w:r>
        <w:rPr>
          <w:color w:val="000000"/>
          <w:spacing w:val="-7"/>
        </w:rPr>
        <w:t>В «Толковании сновидений» (1900) Фрейд всё ещё описывал фантазии по образу и подобию грёз наяву. В его анализе они представали как компромиссные образования, сходные по своей структуре со сном. Эти фантазии или сны наяву возникают в процессе вторичной обработки, т.е. в период работы сновидения, теснее всего связанный с бодрствованием.</w:t>
      </w:r>
    </w:p>
    <w:p>
      <w:pPr>
        <w:pStyle w:val="TextBody"/>
        <w:rPr>
          <w:color w:val="000000"/>
          <w:spacing w:val="-7"/>
        </w:rPr>
      </w:pPr>
      <w:r>
        <w:rPr>
          <w:color w:val="000000"/>
          <w:spacing w:val="-7"/>
        </w:rPr>
        <w:t>Фрейд часто говорил о «бессознательном фантазировании», но это не всегда предполагало чёткую метапсихологическую позицию. Иногда он имел в виду сублимирующие предсознательные грёзы, которым безотчётно предаётся субъект. В статье «Истерические фантазии и их отношение к бисексуальности» «бессознательные фантазии» выступают как прообразы истерических симптомов и описываются в тесной связи со снами наяву.</w:t>
      </w:r>
    </w:p>
    <w:p>
      <w:pPr>
        <w:pStyle w:val="TextBody"/>
        <w:rPr>
          <w:color w:val="000000"/>
          <w:spacing w:val="-7"/>
        </w:rPr>
      </w:pPr>
      <w:r>
        <w:rPr>
          <w:color w:val="000000"/>
          <w:spacing w:val="-7"/>
        </w:rPr>
        <w:t xml:space="preserve">    </w:t>
      </w:r>
      <w:r>
        <w:rPr>
          <w:color w:val="000000"/>
          <w:spacing w:val="-7"/>
        </w:rPr>
        <w:t>Есть и другой поход, выявляющий тесную связь фантазирования с бессознательным. В главе 7 «Толкования сновидений» Фрейд утверждал, что некоторые фантазии возникают на уровне бессознательного.   Фрейд считает фантазирование той областью, где несложно уловить механизм перехода между различными психическими системами, вытеснение и возврат вытесненного. Фантазии приближаются к сознанию и как только получат новую нагрузку, эта нагрузка превысит определённый уровень, и фантазия не попадёт на уровень сознания.</w:t>
      </w:r>
    </w:p>
    <w:p>
      <w:pPr>
        <w:pStyle w:val="TextBody"/>
        <w:rPr>
          <w:color w:val="000000"/>
          <w:spacing w:val="-7"/>
        </w:rPr>
      </w:pPr>
      <w:r>
        <w:rPr>
          <w:color w:val="000000"/>
          <w:spacing w:val="-7"/>
        </w:rPr>
        <w:t xml:space="preserve">  </w:t>
      </w:r>
      <w:r>
        <w:rPr>
          <w:color w:val="000000"/>
          <w:spacing w:val="-7"/>
        </w:rPr>
        <w:t xml:space="preserve">В наиболее развёрнутом метапсихологическом определении фантазии Фрейд соединяет её полярно противоположные аспекты. С одной стороны, фантазии упорядочены и находятся в системе сознания. С другой стороны, они бессознательны, их судьбу определяет бессознательное. Метафорично Фрейд называет фантазии метисами.                                                     То есть они имеют некоторые признаки, которые делают из «изгоями сознания". </w:t>
      </w:r>
    </w:p>
    <w:p>
      <w:pPr>
        <w:pStyle w:val="TextBody"/>
        <w:rPr>
          <w:color w:val="000000"/>
          <w:spacing w:val="-7"/>
        </w:rPr>
      </w:pPr>
      <w:r>
        <w:rPr>
          <w:color w:val="000000"/>
          <w:spacing w:val="-7"/>
        </w:rPr>
        <w:t>Таким образом, фрейдовский подход к фантазиям не только не подчёркивает существенной разницы между бессознательным и сознательным фантазированием, но, напротив, стремится установить между ними переходы и взаимосвязи: «Ясно осознаваемые фантазии извращенцев, которые при благоприятном стечении обстоятельств могут превратиться в поступки, бредовые страхи параноиков, переносящих на других людей собственную враждебность, бессознательные фантазии истериков, раскрываемые психоанализом в симптомах, - все эти образования совпадают по своему содержанию даже в мелочах».</w:t>
      </w:r>
    </w:p>
    <w:p>
      <w:pPr>
        <w:pStyle w:val="TextBody"/>
        <w:rPr/>
      </w:pPr>
      <w:r>
        <w:rPr>
          <w:color w:val="000000"/>
          <w:spacing w:val="-7"/>
        </w:rPr>
        <w:t xml:space="preserve">Фантазия самым тесным образом связана с желанием, о чём свидетельствует термин Фрейда </w:t>
      </w:r>
      <w:r>
        <w:rPr>
          <w:color w:val="000000"/>
          <w:spacing w:val="-7"/>
          <w:lang w:val="en-US"/>
        </w:rPr>
        <w:t>Wunschphantasie</w:t>
      </w:r>
      <w:r>
        <w:rPr>
          <w:color w:val="000000"/>
          <w:spacing w:val="-7"/>
        </w:rPr>
        <w:t xml:space="preserve"> («фантазия желания»). В чём смысл этого отношения? Как известно, для Фрейда источником желания и его прообразом был опыт удовлетворения. Самое первое желание есть не что иное, как галлюцинаторная нагрузка воспоминания об удовлетворении. </w:t>
      </w:r>
    </w:p>
    <w:p>
      <w:pPr>
        <w:pStyle w:val="TextBody"/>
        <w:rPr>
          <w:color w:val="000000"/>
          <w:spacing w:val="-7"/>
        </w:rPr>
      </w:pPr>
      <w:r>
        <w:rPr>
          <w:color w:val="000000"/>
          <w:spacing w:val="-7"/>
        </w:rPr>
        <w:t>Даже в своих неразвитых формах фантазирование не сводится ни к какой осознанной деятельности субъекта желания: фантазии – даже те, что доступны пересказу в одной фразе, - представляют собой сценарии, зрелища, последовательность сцен. Субъект постоянно присутствует в этих сценах; даже в «первосцене», где его как будто бы нет, он фактически играет свою роль не только как наблюдательно, но и как участник – например, прерывая родительский коитус.</w:t>
      </w:r>
    </w:p>
    <w:p>
      <w:pPr>
        <w:pStyle w:val="TextBody"/>
        <w:rPr>
          <w:color w:val="000000"/>
          <w:spacing w:val="-7"/>
        </w:rPr>
      </w:pPr>
      <w:r>
        <w:rPr>
          <w:color w:val="000000"/>
          <w:spacing w:val="-7"/>
        </w:rPr>
        <w:t xml:space="preserve"> </w:t>
      </w:r>
      <w:r>
        <w:rPr>
          <w:color w:val="000000"/>
          <w:spacing w:val="-7"/>
        </w:rPr>
        <w:t>Вовсе не представление объекта становится целью субъекта, но скорее сцена, участником которой он является: в ней возможны замены ролей (внимание здесь привлекает прежде всего фрейдовский анализ фантазма «Ребёнка бьют» со всеми синтаксическими вариациями этой фразы, а также преобразования сексуального фантазма в случае Шребера).</w:t>
      </w:r>
    </w:p>
    <w:p>
      <w:pPr>
        <w:pStyle w:val="TextBody"/>
        <w:rPr>
          <w:color w:val="000000"/>
          <w:spacing w:val="-7"/>
        </w:rPr>
      </w:pPr>
      <w:r>
        <w:rPr>
          <w:color w:val="000000"/>
          <w:spacing w:val="-7"/>
        </w:rPr>
        <w:t>Будучи способом выражения желания, фантазия становится также местом защиты, обеспечивая такие простейшие защитные действия, как обращение на себя, обращение в свою противоположность, отрицание, проекция.</w:t>
      </w:r>
    </w:p>
    <w:p>
      <w:pPr>
        <w:pStyle w:val="TextBody"/>
        <w:rPr>
          <w:color w:val="000000"/>
          <w:spacing w:val="-7"/>
        </w:rPr>
      </w:pPr>
      <w:r>
        <w:rPr>
          <w:color w:val="000000"/>
          <w:spacing w:val="-7"/>
        </w:rPr>
        <w:t>Все эти разновидности защиты неразрывно связаны с первейшей функцией фантазирования и с мизансценой желания, в которой запрет присутствует изначально – даже в самом способе возникновения желания.</w:t>
      </w:r>
    </w:p>
    <w:p>
      <w:pPr>
        <w:pStyle w:val="TextBody"/>
        <w:rPr>
          <w:color w:val="000000"/>
          <w:spacing w:val="-7"/>
        </w:rPr>
      </w:pPr>
      <w:r>
        <w:rPr>
          <w:color w:val="000000"/>
          <w:spacing w:val="-7"/>
        </w:rPr>
        <w:t>Относительно снов наяву Лапланш и Понталис в своём Словаре по психоанализу пишут: «Так Фрейд называет воображаемый сценарий, придуманный в состоянии бодрствования, подчёркивая этим сходство таких грёз со снами наяву». Сны наяву, подобно ночным снам, представляют собой осуществления желания; их механизмы тождественны – в обоих случаях преобладает вторичная обработка.</w:t>
      </w:r>
    </w:p>
    <w:p>
      <w:pPr>
        <w:pStyle w:val="TextBody"/>
        <w:rPr/>
      </w:pPr>
      <w:r>
        <w:rPr>
          <w:color w:val="000000"/>
          <w:spacing w:val="-7"/>
        </w:rPr>
        <w:t>В «Исследованиях истерии», особенно в главах, написанных  Брейером, подчёркивается значение снов наяву («домашний театр» Анны О.) способствует возникновению расщепления поля сознания. Сны наяву отличаются преобладанием вторичной обработки, придающей их сценариям большую связность, нежели в обычных сновидениях.</w:t>
      </w:r>
    </w:p>
    <w:p>
      <w:pPr>
        <w:pStyle w:val="TextBody"/>
        <w:rPr>
          <w:color w:val="000000"/>
          <w:spacing w:val="-7"/>
        </w:rPr>
      </w:pPr>
      <w:r>
        <w:rPr>
          <w:color w:val="000000"/>
          <w:spacing w:val="-7"/>
        </w:rPr>
        <w:t>С точки зрения Фрейда, сны наяву (в «Толковании сновидений» он  использует этот термин как синоним фантазии вообще или дневных фантазий) не всегда осознанны; при этом «возникает значительное количество бессознательных (образований), которые вынуждены оставаться бессознательными, поскольку по своему содержанию и источнику они связаны с вытесненным материалом».</w:t>
      </w:r>
    </w:p>
    <w:p>
      <w:pPr>
        <w:pStyle w:val="TextBody"/>
        <w:rPr>
          <w:color w:val="000000"/>
          <w:spacing w:val="-7"/>
        </w:rPr>
      </w:pPr>
      <w:r>
        <w:rPr>
          <w:color w:val="000000"/>
          <w:spacing w:val="-7"/>
        </w:rPr>
        <w:t xml:space="preserve">   </w:t>
      </w:r>
      <w:r>
        <w:rPr>
          <w:color w:val="000000"/>
          <w:spacing w:val="-7"/>
        </w:rPr>
        <w:t>Давая определение первофантазиям, Лапланш и Понталис пишут: «Первофантазии - типичные фантастические структуры (внутриутробная жизнь, первосцена, кастрация, соблазнение), которые, с точки зрения психоанализа, организуют всю жизнь воображения независимо от личного опыта субъектов; универсальность этих фантазий объясняется, по Фрейду, тем фактом, что они образуют филогенетически передаваемое наследие».</w:t>
      </w:r>
    </w:p>
    <w:p>
      <w:pPr>
        <w:pStyle w:val="TextBody"/>
        <w:rPr>
          <w:color w:val="000000"/>
          <w:spacing w:val="-7"/>
        </w:rPr>
      </w:pPr>
      <w:r>
        <w:rPr>
          <w:color w:val="000000"/>
          <w:spacing w:val="-7"/>
        </w:rPr>
        <w:t>Они также подчёркивают мысль Фрейда о том, что именно фантазии, по его мнению, лежат в основе истерических приступов, которые, в свою очередь, выступают как их символическое выражение. Фрейд стремился выявить типические последовательности событий, воображаемые сценарии (семейный роман) или теоретические конструкции (детские сексуальные теории), посредством которых невротик, а может быть и «любое человеческое дитя», стремится разгадать главные загадки своего существования.</w:t>
      </w:r>
    </w:p>
    <w:p>
      <w:pPr>
        <w:pStyle w:val="TextBody"/>
        <w:rPr>
          <w:color w:val="000000"/>
          <w:spacing w:val="-7"/>
        </w:rPr>
      </w:pPr>
      <w:r>
        <w:rPr>
          <w:color w:val="000000"/>
          <w:spacing w:val="-7"/>
        </w:rPr>
        <w:t xml:space="preserve">По мнению авторов, заслуживает внимания тот факт, что полное признание фантазии независимой, доступной исследованию, внутренне связной реальностью не закрыло от Фрейда проблемы происхождения такой фантазии. Самым ярким подтверждением этого стал анализ «Человека с волками». Здесь Фрейд стремился восстановить реальность зрелища родительского коитуса во всех его мельчайших подробностях. И когда его рассуждения были поколеблены Юнгом, считавшим подобные сцены лишь ретроспективными фантазиями взрослого человека, Фрейд тем не менее настаивал, что в восприятии ребёнка было нечто такое, что предопределило именно такой путь фантазирования, а главное – ввёл само понятие первофантазии.  </w:t>
      </w:r>
    </w:p>
    <w:p>
      <w:pPr>
        <w:pStyle w:val="TextBody"/>
        <w:rPr>
          <w:color w:val="000000"/>
          <w:spacing w:val="-7"/>
        </w:rPr>
      </w:pPr>
      <w:r>
        <w:rPr>
          <w:color w:val="000000"/>
          <w:spacing w:val="-7"/>
        </w:rPr>
        <w:t xml:space="preserve">  </w:t>
      </w:r>
      <w:r>
        <w:rPr>
          <w:color w:val="000000"/>
          <w:spacing w:val="-7"/>
        </w:rPr>
        <w:t>Лапланш и Понталис указывают, что общепринято считать отказ Фрейда от теории соблазнения (1897) решающим шагом в обосновании психоаналитической теории, в выявлении понятий бессознательного фантазирования, психической реальности, спонтанной детской сексуальности и т.д. Фрейд и сам неоднократно подчёркивал значение этого момента в истории своих идей: «Хотя и верно, что истерики возводят свои симптомы к мнимы травмам, момент новизны заключается, однако, в том, что подобные сцены создаются фантазией, а потому наряду с психической реальностью необходимо учитывать и реальность психическую. За этим вскоре последовало открытие того, что эти фантазии способствовали сокрытию автоэротической активности ребёнка в первые годы жизни, её приукрашиванию и возвышению. А теперь за всеми этими фантазиями возникает картина сексуальной жизни ребёнка во всей её полноте».</w:t>
      </w:r>
    </w:p>
    <w:p>
      <w:pPr>
        <w:pStyle w:val="TextBody"/>
        <w:rPr/>
      </w:pPr>
      <w:r>
        <w:rPr/>
        <w:t>Это обобщённое изложение требует ряда уточнений:</w:t>
      </w:r>
    </w:p>
    <w:p>
      <w:pPr>
        <w:pStyle w:val="TextBody"/>
        <w:rPr/>
      </w:pPr>
      <w:r>
        <w:rPr/>
        <w:t>Вплоть до конца жизни Фрейд неустанно подчёркивал распространённость и патологический характер сцен соблазнения, действительно пережитых детьми. Сцена соблазнения относится к более позднему периоду, а в качестве соблазнителя выступает другой ребёнок – ровесник или старший. Однако посредством ретроспективного фантазирования сцена соблазнения переносится на более ранний период, а роль соблазнителя приписывается родителю.</w:t>
      </w:r>
    </w:p>
    <w:p>
      <w:pPr>
        <w:pStyle w:val="TextBody"/>
        <w:rPr/>
      </w:pPr>
      <w:r>
        <w:rPr/>
        <w:t>Описание доэдиповой связи с матерью позволяет, особенно в случае девочки, говорить о том, что при уходе за новорождённым мать подвергает его реальному сексуальному соблазну, который становится прообразом последующих фантазий. Двигаясь далее в том же направлении, Ференци в 1932 г. подхватил фрейдовскую теорию соблазнения и показал, что взрослая сексуальность с её «языком страстей» - это надлом детского мира с его «языком нежности». Опасность подобного обновления теории соблазнения в том, что оно открывает путь к доаналитическому понятию сексуальной невинности ребёнка, на которого воздействует извращённая сексуальность взрослых. Как раз от мысли о том, что ребёнок живёт – до этого взлома, совращения – в особом мире, своей жизнью, Фрейд и отказывался, считая соблазнение одной из «первофантазий», относящихся к предыстории человеческого рода. Соблазнение для него – это не конкретный факт в истории субъекта, но структурный момент, доступный переносу в исторический мир лишь в форме мифа.</w:t>
      </w:r>
    </w:p>
    <w:p>
      <w:pPr>
        <w:pStyle w:val="TextBody"/>
        <w:rPr/>
      </w:pPr>
      <w:r>
        <w:rPr/>
        <w:t xml:space="preserve">  </w:t>
      </w:r>
    </w:p>
    <w:p>
      <w:pPr>
        <w:pStyle w:val="TextBody"/>
        <w:rPr/>
      </w:pPr>
      <w:r>
        <w:rPr/>
        <w:t xml:space="preserve"> </w:t>
      </w:r>
    </w:p>
    <w:p>
      <w:pPr>
        <w:pStyle w:val="TextBody"/>
        <w:rPr/>
      </w:pPr>
      <w:r>
        <w:rPr/>
      </w:r>
    </w:p>
    <w:p>
      <w:pPr>
        <w:pStyle w:val="TextBody"/>
        <w:jc w:val="center"/>
        <w:rPr/>
      </w:pPr>
      <w:r>
        <w:rPr/>
        <w:t>Подходы американской эго-психологии.</w:t>
      </w:r>
    </w:p>
    <w:p>
      <w:pPr>
        <w:pStyle w:val="TextBody"/>
        <w:rPr/>
      </w:pPr>
      <w:r>
        <w:rPr/>
        <w:t xml:space="preserve">    </w:t>
      </w:r>
      <w:r>
        <w:rPr/>
        <w:t xml:space="preserve">Стивен Т. Леви и Лоренсо Б. Индербитцин предприняли попытку примирить или, по крайней мере, выделить несколько тенденций в мышлении на предмет фантазии, существующих в рамках современной американской эго-психологической структурной теории. Они утверждают, что фантазия является центральным моментом для всей психоаналитической работы, и что заключения о последствиях   существования различных значений или использований данного термина искажают и преувеличивают различия в клинической работе.        </w:t>
      </w:r>
    </w:p>
    <w:p>
      <w:pPr>
        <w:pStyle w:val="TextBody"/>
        <w:rPr/>
      </w:pPr>
      <w:r>
        <w:rPr/>
        <w:t xml:space="preserve">    </w:t>
      </w:r>
      <w:r>
        <w:rPr/>
        <w:t>Эти искажения обычно сосредоточиваются на том, концентрируются ли - или до какой степени концентрируются - аналитики различных теоретических убеждений на бессознательном или на бессознательных процессах - имевших место в прошлом или настоящем, - и является ли клиническая работа глубокой или поверхностной. Леви и Индербитцин предостерегают против использования термина «бессознательная фантазия» для обозначения всех побуждающих дериватов (</w:t>
      </w:r>
      <w:r>
        <w:rPr>
          <w:lang w:val="en-US"/>
        </w:rPr>
        <w:t>drive</w:t>
      </w:r>
      <w:r>
        <w:rPr/>
        <w:t xml:space="preserve"> </w:t>
      </w:r>
      <w:r>
        <w:rPr>
          <w:lang w:val="en-US"/>
        </w:rPr>
        <w:t>derivatives</w:t>
      </w:r>
      <w:r>
        <w:rPr/>
        <w:t>), желаний, бессознательных эквивалентов, воспоминаний и относящихся к периоду детства сексуальных замешательств и теорий. Полная, всеобъемлющая теория психоанализа никогда не может быть простой из–за сложности тех явлений, которые она призвана объяснять. Структурная модель даёт регулярное описание, как ментальных функций, так и ментального содержимого. Существуют явления, связанные с функциями Ид, Эго и Супер - Эго, которые именуются фантазиями. Такие фантазии выполняют функцию исполнения желаний, а также адаптивную и запретительную функции.</w:t>
      </w:r>
    </w:p>
    <w:p>
      <w:pPr>
        <w:pStyle w:val="TextBody"/>
        <w:rPr/>
      </w:pPr>
      <w:r>
        <w:rPr/>
        <w:t xml:space="preserve">   </w:t>
      </w:r>
      <w:r>
        <w:rPr/>
        <w:t>Они могут быть переходными и стабилизирующими (например, дневные мечтания, которые облегчают, сглаживают фрустрации), или могут быть прочными и дестабилизирующими (фантазии эдиповой победы (</w:t>
      </w:r>
      <w:r>
        <w:rPr>
          <w:lang w:val="en-US"/>
        </w:rPr>
        <w:t>oedipal</w:t>
      </w:r>
      <w:r>
        <w:rPr/>
        <w:t xml:space="preserve"> </w:t>
      </w:r>
      <w:r>
        <w:rPr>
          <w:lang w:val="en-US"/>
        </w:rPr>
        <w:t>victory</w:t>
      </w:r>
      <w:r>
        <w:rPr/>
        <w:t>), фантазии, имеющие главное значение). Ясно то, что нам нужен способ организации наших мыслей об идейном содержимом ментальной жизни, - а также организации наших взглядов на ментальную деятельность или ментальные функции и их отношение к содержимому. Это нужно по отношению ко многим другим концепциям психоанализа. Функционально организованные концептуализации макроструктур трудно привести в гармонию с «содержимым» таких структур. Внутрений мир содержимого со значениями явно поддерживается тем, что мы называем ментальными функциями, - и значения и функции дополняют и характеризуют друг друга.</w:t>
      </w:r>
    </w:p>
    <w:p>
      <w:pPr>
        <w:pStyle w:val="TextBody"/>
        <w:rPr/>
      </w:pPr>
      <w:r>
        <w:rPr/>
        <w:t xml:space="preserve">   </w:t>
      </w:r>
      <w:r>
        <w:rPr/>
        <w:t xml:space="preserve">Авторы считают, что значительная часть путаницы в эго – психологических структурных подходах к фантазии отражает теоретический недостаток узко определяемой структурной модели. </w:t>
      </w:r>
    </w:p>
    <w:p>
      <w:pPr>
        <w:pStyle w:val="TextBody"/>
        <w:rPr/>
      </w:pPr>
      <w:r>
        <w:rPr/>
        <w:t xml:space="preserve">    </w:t>
      </w:r>
      <w:r>
        <w:rPr/>
        <w:t>Особенно проблематичным является охарактеризование ментального содержимого и функции до структуризации ментального аппарата во время эдипова развития (</w:t>
      </w:r>
      <w:r>
        <w:rPr>
          <w:lang w:val="en-US"/>
        </w:rPr>
        <w:t>oedipal</w:t>
      </w:r>
      <w:r>
        <w:rPr/>
        <w:t xml:space="preserve">\ </w:t>
      </w:r>
      <w:r>
        <w:rPr>
          <w:lang w:val="en-US"/>
        </w:rPr>
        <w:t>development</w:t>
      </w:r>
      <w:r>
        <w:rPr/>
        <w:t>). Аналогичным образом, микроструктурные модели подчёркивают содержимое и значение, но оставляют в стороне объяснительные положения относительно динамических связей между группами содержимого, как и относительно регулирующих принципов, необходимых для объяснения сложного поведения, а также для разъяснения последовательностей процесса развития. В сущности, эти модели являются пристрастными теориями.    Авторы считают, что под термин «психическая реальность» (psychic reality) во многих аспектах может подпадать то содержимое, которое описано как бессознательные фантазии - особенно если психическая реальность относится как к содержимому сознания, означая поддерживаемую запись метальной жизни, так и к способу описания субъективной природы переживаний. Фантазия относится к частному, субьективному, содержимому и функции, которая является относительно свободной от ограничений, налагаемых обьективной</w:t>
      </w:r>
      <w:r>
        <w:rPr>
          <w:w w:val="96"/>
        </w:rPr>
        <w:t xml:space="preserve"> </w:t>
      </w:r>
      <w:r>
        <w:rPr/>
        <w:t>реальностью. Содержимое, производимое умственной (ментальной) деятельностью, называемой фантазированием (</w:t>
      </w:r>
      <w:r>
        <w:rPr>
          <w:lang w:val="en-US"/>
        </w:rPr>
        <w:t>phantasising</w:t>
      </w:r>
      <w:r>
        <w:rPr/>
        <w:t xml:space="preserve">), имеет решающее значение для любого психоаналитического понимания. Большинство психоаналитиков, отождествляющих себя со структурной </w:t>
      </w:r>
      <w:r>
        <w:rPr>
          <w:spacing w:val="18"/>
        </w:rPr>
        <w:t>эго-</w:t>
      </w:r>
      <w:r>
        <w:rPr/>
        <w:t>пcихологической моделью, говорят о структурах, когда ссылаются на метальный конфликт и ментальные функции. О содержимом сознания, включая фантазии, говорят, главным образом, с точки зрения их (фантазий) субъективных качеств (например, фантазии примитивные, нереальные, захватывающие, бессознательные) - без систематической ссылки на их место в сознании, что отражает теоретические недостатки. Функциональное сознание и его содержание как запись (регистрация) переживаний рассматриваются как различные порядки</w:t>
      </w:r>
      <w:r>
        <w:rPr>
          <w:w w:val="96"/>
        </w:rPr>
        <w:t xml:space="preserve"> </w:t>
      </w:r>
      <w:r>
        <w:rPr/>
        <w:t>концептуализации. Попытки смешения (например, желаний Ид или фантазий Супер - Эго) проваливаются при внимательном рассмотрении. Микроструктурные подходы лучше объясняют клинические моменты, чем всесторонние тенденции и тенденции развития (developmental trends).</w:t>
      </w:r>
    </w:p>
    <w:p>
      <w:pPr>
        <w:pStyle w:val="TextBody"/>
        <w:rPr/>
      </w:pPr>
      <w:r>
        <w:rPr/>
        <w:t xml:space="preserve">    </w:t>
      </w:r>
      <w:r>
        <w:rPr/>
        <w:t>В более раннем исследовании бессознательной фантазии, рассматриваемой с эго-психологической точки зрения, Леви и Индербитцин наметили три подхода, которыми пользовались теоретики, когда имели дело с двойными дилеммами характеристик процесса фантазии - содержание против функции и первичное против вторичного. Ни один из этих подходов не оказался полностью успешным или общепринятым. Арлоу и Бреннер - вместе и по отдельности - подчёркивали несовместимость топографической и структурной теоретических моделей</w:t>
      </w:r>
      <w:r>
        <w:rPr>
          <w:rStyle w:val="FootnoteCharacters"/>
          <w:rStyle w:val="FootnoteAnchor"/>
        </w:rPr>
        <w:footnoteReference w:id="2"/>
      </w:r>
      <w:r>
        <w:rPr/>
        <w:t xml:space="preserve">. С их точки зрения, мы должны рассматривать функцию </w:t>
      </w:r>
      <w:r>
        <w:rPr>
          <w:spacing w:val="-4"/>
        </w:rPr>
        <w:t xml:space="preserve">фантазирования, затушёвывая различие между бессознательными и сознательными фантазиями. </w:t>
      </w:r>
      <w:r>
        <w:rPr/>
        <w:t xml:space="preserve">Такие соображения затуманивают различия между дневными мечтаниями, фантазированием и </w:t>
      </w:r>
      <w:r>
        <w:rPr>
          <w:spacing w:val="-3"/>
        </w:rPr>
        <w:t>широкими категориями содержимого фантазии, которые все включают вклады функций Ид, Эго и Супер - Эго</w:t>
      </w:r>
      <w:r>
        <w:rPr/>
        <w:t>. Фантазирование предстаёт как «постоянная черта ментальной жизни»</w:t>
      </w:r>
      <w:r>
        <w:rPr>
          <w:rStyle w:val="FootnoteCharacters"/>
          <w:rStyle w:val="FootnoteAnchor"/>
        </w:rPr>
        <w:footnoteReference w:id="3"/>
      </w:r>
      <w:r>
        <w:rPr/>
        <w:t xml:space="preserve">. Та область, куда являются фантазии, - и, формулируя более обобщённо, вопрос, существует ли содержание «внутри» сознания или оно находится вне функциональной концепции структурной модели </w:t>
      </w:r>
      <w:r>
        <w:rPr>
          <w:i/>
        </w:rPr>
        <w:t xml:space="preserve">- </w:t>
      </w:r>
      <w:r>
        <w:rPr/>
        <w:t>острая проблема. Чтобы быть последовательным, можно утверждать, что такая модель воздействует на ментальное содержимое, создаёт и изменяет его, реагирует на него, но не содержит его. Этот взгляд намного более радикален, чем считает большинство структуралистов. Он не может дать какое-либо представление о том, как фантазии из прошлого влияют на текущие восприятия, опыт и поведение - центральная идея, лежащая в основе собственной точки зрения Арлоу</w:t>
      </w:r>
      <w:r>
        <w:rPr>
          <w:rStyle w:val="FootnoteCharacters"/>
          <w:rStyle w:val="FootnoteAnchor"/>
        </w:rPr>
        <w:footnoteReference w:id="4"/>
      </w:r>
      <w:r>
        <w:rPr/>
        <w:t xml:space="preserve"> на воздействие фантазии на социальный опыт. Всеобъемлющая теория сознания должна включать функции и отражение внутреннего мира фантазии, памяти, само-представлений и представлений объектов (self- and object representations) и значения в целом.</w:t>
      </w:r>
    </w:p>
    <w:p>
      <w:pPr>
        <w:pStyle w:val="TextBody"/>
        <w:rPr/>
      </w:pPr>
      <w:r>
        <w:rPr/>
        <w:t>Второй подход, рассматривающий место фантазии в рамках модели сознания, представлен работой Слэпа и Сайкина</w:t>
      </w:r>
      <w:r>
        <w:rPr>
          <w:rStyle w:val="FootnoteCharacters"/>
          <w:rStyle w:val="FootnoteAnchor"/>
        </w:rPr>
        <w:footnoteReference w:id="5"/>
      </w:r>
      <w:r>
        <w:rPr/>
        <w:t xml:space="preserve">. Они предлагают микроструктурную систему сознания, отбросив структурную модель - точка зрения, которой недавно самостоятельно достиг Бреннер, использовавший для этого несколько иной путь. Слэп и  Сайкин являются сторонниками микроструктурной системы, основывающейся на концепциях схемы, аккомодации и ассимиляции - знакомые термины Пиажэ. Критически настроенные по отношению к модели Ид, Эго и Супер – Эго, как к замаскированной в «псевдо - консенсус значения», - Слэп и Сайкин включают фантазии в рамки ментальных схем, которые могут динамически подавляться. Такие «секвестрованные», или подавленные схемы включают: воспоминания, травматическое впечатление, сексуальный и агрессивный импульсы, теории определения рода, теории деторождения, примитивные способы зашиты (primitive defenses), моральные ценности, фантазии наказания (fantasies of punishment) и другие элементы. Эти различные элементы организуются вокруг ряда связанных между собой фантазий,  которые, в общем, берут свое начало в некотором травматическом впечатлении. </w:t>
      </w:r>
    </w:p>
    <w:p>
      <w:pPr>
        <w:pStyle w:val="TextBody"/>
        <w:rPr/>
      </w:pPr>
      <w:r>
        <w:rPr/>
        <w:t>В общем, такой микроструктурный подход, аналогичный идеям Бреннера о компромиссных образованиях (формациях) как содержимом сознания, подчёркивает значение, выделяя его на фоне механизма, и не может объяснить убедительного характера известного ментального содержимого, а также динамических отношений между различными видами деятельности и содержимого сознания.</w:t>
      </w:r>
    </w:p>
    <w:p>
      <w:pPr>
        <w:pStyle w:val="TextBody"/>
        <w:rPr/>
      </w:pPr>
      <w:r>
        <w:rPr/>
        <w:t xml:space="preserve">   </w:t>
      </w:r>
      <w:r>
        <w:rPr/>
        <w:t>Третий подход пытается интегрировать и топографическую, и структурную концепции. Сандлер и Нагера и Сандлер выполнили обзор литературы о фантазии и рассмотрели соответствующий аналитический материал, собранный в Хэмпстедской клинике (Hampstead Clinic). Они стоят за то, чтобы сохранять различие между сознательным дневным мечтанием и бессознательной фантазией. Далее, они отличают подсознательные фантазии, в значительной степени организованные на основании логики вторичного процесса (second process logic) и напоминающие сознательные дневные мечты с сильными элементами исполнения желания (wish-fulfilling elements), от фантазий в системе, не осознающей топографической теории, или  в Ид структурной модели. Последние являются более примитивными и «теряют свойство исполнения желаний и становятся содержанием неудовлетворенных инстинктивных желаний». Сандлер вводит концепции прошлого и настоящего бессознательного (past and present unconscious), пытаясь разобраться с путаницей, получающейся  от  того, что фантазии как в системе бессознательного, так и в системе подсознательного огульно характеризуются как бессознательные фантазии (unconscious fantasies). Настоящее бессознательное ассоциируется с тем, что Сандлер называет ''стабилизирующей функцией бессознательной фантазии (stabilizing function of unconscious fantasy). Настоящее бессознательное ориентировано на текущую внешнюю реальность и, пока существует внешнее сознание, выполняет одну из важных переходных функций. Прошлое бессознательное «действует… спонтанно и слепо, без мысли о текущей адаптации, и иметь с ним дело – задача остальной части ментального аппарата»</w:t>
      </w:r>
      <w:r>
        <w:rPr>
          <w:rStyle w:val="FootnoteCharacters"/>
          <w:rStyle w:val="FootnoteAnchor"/>
        </w:rPr>
        <w:footnoteReference w:id="6"/>
      </w:r>
      <w:r>
        <w:rPr/>
        <w:t xml:space="preserve">. Содержащие элемент желания бессознательные фантазии безапелляционного характера – связанные с принуждением (drive) или каким – то иным образом сохраняющие принуждающее, склоняющее качество (т.е. фантазии наказания) – находятся в прошлом бессознательном.  </w:t>
        <w:br/>
        <w:t xml:space="preserve">  Воззрение Саппера оставляет место для обеих структур, определяемых функциональными критериями, а также различными видами ментального содержимого, включая фантазии, характеризуемые их уровнем организации, относительной приспособляемостью и доступом к сознанию. Сандлер в своей работе проводит тщательное различие между бессознательными фантазиями и другим бессознательным ментальным содержимым и подчёркивает важность динамического бессознательного.</w:t>
      </w:r>
    </w:p>
    <w:p>
      <w:pPr>
        <w:pStyle w:val="TextBody"/>
        <w:rPr/>
      </w:pPr>
      <w:r>
        <w:rPr/>
        <w:t xml:space="preserve">   </w:t>
      </w:r>
      <w:r>
        <w:rPr/>
        <w:t xml:space="preserve">Кляйновский поход к фантазии, частично совпадает с эго-психологическим структурным подходом, но также отличается от последнего в ряде моментов. Американские эго-психологи имеют тенденцию приберегать термин «фантазия» для обозначения более позднего ментального </w:t>
      </w:r>
      <w:r>
        <w:rPr>
          <w:spacing w:val="-8"/>
        </w:rPr>
        <w:t xml:space="preserve">содержимого, следующего за развитием символического мышления. Многие присоединяются к </w:t>
      </w:r>
      <w:r>
        <w:rPr/>
        <w:t xml:space="preserve">мнению Шапиро и Перри, признавая, что закрепление познавательных </w:t>
      </w:r>
      <w:r>
        <w:rPr>
          <w:spacing w:val="-4"/>
        </w:rPr>
        <w:t xml:space="preserve">зачатков, следующих за эдиповым развитем в возрасте примерно 7 лет, устанавливает более </w:t>
      </w:r>
      <w:r>
        <w:rPr/>
        <w:t xml:space="preserve">четкое отличие фантазий от воспоминаний и вторичного процесса - ориентированного на </w:t>
      </w:r>
      <w:r>
        <w:rPr>
          <w:spacing w:val="-4"/>
        </w:rPr>
        <w:t xml:space="preserve">действительность мышления. Более ранние переживания, в отношении которых, возможно, </w:t>
      </w:r>
      <w:r>
        <w:rPr/>
        <w:t xml:space="preserve">будет более справедливым уравнять разнообразные явления, связанные их нереальностью или </w:t>
      </w:r>
      <w:r>
        <w:rPr>
          <w:spacing w:val="-5"/>
        </w:rPr>
        <w:t xml:space="preserve">удалением от материальной действительности, - консолидируются и реорганизуются с точки </w:t>
      </w:r>
      <w:r>
        <w:rPr/>
        <w:t>зрения более зрелых познавательных способностей.</w:t>
      </w:r>
      <w:r>
        <w:rPr>
          <w:spacing w:val="-8"/>
        </w:rPr>
        <w:t xml:space="preserve"> Семантические </w:t>
      </w:r>
      <w:r>
        <w:rPr/>
        <w:t>трудности особенно проблематичны, когда бесознательные, пре-вербальные (</w:t>
      </w:r>
      <w:r>
        <w:rPr>
          <w:lang w:val="en-US"/>
        </w:rPr>
        <w:t>pre</w:t>
      </w:r>
      <w:r>
        <w:rPr/>
        <w:t>-</w:t>
      </w:r>
      <w:r>
        <w:rPr>
          <w:lang w:val="en-US"/>
        </w:rPr>
        <w:t>verbal</w:t>
      </w:r>
      <w:r>
        <w:rPr/>
        <w:t xml:space="preserve">) </w:t>
      </w:r>
      <w:r>
        <w:rPr>
          <w:spacing w:val="-6"/>
        </w:rPr>
        <w:t xml:space="preserve">переживания описываются словами, которые связывают такое метальное содержимое с более </w:t>
      </w:r>
      <w:r>
        <w:rPr/>
        <w:t>поздними явлениями развития. Современные эго-психологи более осторожны в своих клинических интерпретирующих ссылках на раннюю, примитивную ментальность (</w:t>
      </w:r>
      <w:r>
        <w:rPr>
          <w:lang w:val="en-US"/>
        </w:rPr>
        <w:t>mentation</w:t>
      </w:r>
      <w:r>
        <w:rPr/>
        <w:t xml:space="preserve">) </w:t>
      </w:r>
      <w:r>
        <w:rPr>
          <w:spacing w:val="-5"/>
        </w:rPr>
        <w:t>как на бессознательную фантазию.</w:t>
      </w:r>
      <w:r>
        <w:rPr/>
        <w:t xml:space="preserve"> Акцент, который в структурной модели делается на функциональные определения, усложнил для данного подхода возможность схватывания более ранних фаз развития - как вследствие проблематичного места, которое отводится </w:t>
      </w:r>
      <w:r>
        <w:rPr>
          <w:spacing w:val="-3"/>
        </w:rPr>
        <w:t>содержимом), так и вследствие использования  неадекватного языка для описания до-</w:t>
      </w:r>
      <w:r>
        <w:rPr/>
        <w:t>вербального, примитивного мышления (</w:t>
      </w:r>
      <w:r>
        <w:rPr>
          <w:lang w:val="en-US"/>
        </w:rPr>
        <w:t>mentation</w:t>
      </w:r>
      <w:r>
        <w:rPr/>
        <w:t xml:space="preserve">). Клейновская теория использовала язык </w:t>
      </w:r>
      <w:r>
        <w:rPr>
          <w:spacing w:val="-3"/>
        </w:rPr>
        <w:t xml:space="preserve">фантазии - как они (последователи Клейн) его видят - для описания самого раннего развития, </w:t>
      </w:r>
      <w:r>
        <w:rPr/>
        <w:t xml:space="preserve">и, таким образом, с большей лёгкостью осуществляла вмешательства, объектом которых </w:t>
      </w:r>
      <w:r>
        <w:rPr>
          <w:spacing w:val="-3"/>
        </w:rPr>
        <w:t xml:space="preserve">являются эти вопросы во время клинической работы. Фактически именно эта лёгкость и центр </w:t>
      </w:r>
      <w:r>
        <w:rPr/>
        <w:t>внимания привлекли интерес современных эго-психологов к клейновскому анализу.</w:t>
      </w:r>
    </w:p>
    <w:p>
      <w:pPr>
        <w:pStyle w:val="TextBody"/>
        <w:ind w:right="-133" w:hanging="0"/>
        <w:rPr/>
      </w:pPr>
      <w:r>
        <w:rPr/>
      </w:r>
    </w:p>
    <w:p>
      <w:pPr>
        <w:pStyle w:val="TextBody"/>
        <w:ind w:right="-133" w:hanging="0"/>
        <w:jc w:val="center"/>
        <w:rPr/>
      </w:pPr>
      <w:r>
        <w:rPr/>
        <w:t>Британская школа.</w:t>
      </w:r>
    </w:p>
    <w:p>
      <w:pPr>
        <w:pStyle w:val="TextBody"/>
        <w:ind w:right="-133" w:hanging="0"/>
        <w:rPr/>
      </w:pPr>
      <w:r>
        <w:rPr/>
        <w:t>В рамках Британской школы одной из первых и глубоких исследователей, описывающих фантазии и предмет фантазии была Сюзн Айзекс. Она писала, что все психические процессы рождаются в бессознательном, и только при определённых обстоятельствах становятся сознательными. Они возникают как из инстинктивных потребностей, так и в качестве реакции на внешние раздражители, воздействующие на инстинктивные потребности. «Мы представляем себе, что у своего предела оно (Ид) открыто соматическому, вбирая оттуда в себя инстинктивные потребности, которые находят в нём своё психологическое выражение…</w:t>
      </w:r>
      <w:r>
        <w:rPr>
          <w:rStyle w:val="FootnoteCharacters"/>
          <w:rStyle w:val="FootnoteAnchor"/>
        </w:rPr>
        <w:footnoteReference w:id="7"/>
      </w:r>
      <w:r>
        <w:rPr/>
        <w:t>», - цитирует Айзекс Фрейда. С точки зрения современных авторов, это «психологическое выражение» инстинкта есть бессознательная фантазия. Фантазия (в первом приближении) – психическое следствие и представитель инстинкта. Связь между фантазией и исполнением желания всегда подчёркивалась; но опыт Айзекс показывает, что большинство фантазий, как и невротические симптомы, служат и другим целям, кроме исполнения желаний, например, отрицанию, поддержке, всемогущему контролю, возмещению (</w:t>
      </w:r>
      <w:r>
        <w:rPr>
          <w:lang w:val="en-US"/>
        </w:rPr>
        <w:t>reparation</w:t>
      </w:r>
      <w:r>
        <w:rPr/>
        <w:t xml:space="preserve">) и т.д. В широком смысле все эти процессы  служат удовлетворению желаний, нацелены на снижение напряжения, тревоги и вины, но полезно, считает Айзекс, выделять различные виды этих процессов и их конечные цели. </w:t>
      </w:r>
    </w:p>
    <w:p>
      <w:pPr>
        <w:pStyle w:val="TextBody"/>
        <w:rPr/>
      </w:pPr>
      <w:r>
        <w:rPr/>
        <w:t xml:space="preserve">Фантазии не происходят из артикулированного знания внешнего мира, их источник находится внутри, в инстинктивных импульсах. Например, торможение питания, иногда появляющееся у совсем маленьких детей после отнятия от груди на втором году жизни, оказывается (в процессе последующего анализа), проистекает из тревоги, связанной с первичными оральными желаниями алчной любви и ненависти: страха уничтожения (посредством разбивания на куски и поедания) единственного объекта любви – груди, которая ценится так высоко и желается так страстно. </w:t>
      </w:r>
    </w:p>
    <w:p>
      <w:pPr>
        <w:pStyle w:val="TextBody"/>
        <w:rPr/>
      </w:pPr>
      <w:r>
        <w:rPr/>
        <w:t xml:space="preserve">Иногда полагают, что бессознательные фантазии, такие как «разбить на куски», не могут возникнуть в душе ребёнка до тех пор, пока он не поймёт, что разбить на куски человека, значит убить его или её. Здесь, однако, не учитывается тот факт, что такое знание является унаследованным в телесных импульсах как двигатель инстинкта, в цели инстинкта, в возбуждении органа (в данном случае, рта). </w:t>
      </w:r>
    </w:p>
    <w:p>
      <w:pPr>
        <w:pStyle w:val="TextBody"/>
        <w:ind w:right="-133" w:hanging="0"/>
        <w:rPr/>
      </w:pPr>
      <w:r>
        <w:rPr/>
        <w:t xml:space="preserve">Фантазия о том, что страстные желания разрушат грудь, не требуют, чтобы ребёнок действительно видел объекты, которые поедаются и уничтожаются, а затем пришёл к выводу, что он тоже может сделать нечто подобное. Эта цель, т.е. связь с объектом, является наследственной по характеру и направленности импульса и связанного с ним аффекта. Совершенно очевидно, считает Сюзн Айзекс, что инфантильные сексуальные теории не выводятся из наблюдения внешних событий. Ребёнок никогда не наблюдал, чтобы дети делались из пищи или кала, никогда не видел отца, который мочится на мать. Его представления о взаимоотношениях между родителями основаны на его собственных телесных ощущениях, возникающих под действием мощных чувств. </w:t>
      </w:r>
    </w:p>
    <w:p>
      <w:pPr>
        <w:pStyle w:val="TextBody"/>
        <w:ind w:right="-133" w:hanging="0"/>
        <w:rPr/>
      </w:pPr>
      <w:r>
        <w:rPr/>
        <w:t xml:space="preserve">Айзекс подчёркивает, что фантазия является связью между импульсом Ид и механизмом Эго, средством, которое одно преобразует в другое. «Я хочу съесть это, следовательно, я уже съел это» - является фантазией, которая представляет импульс Ид в психической жизни. В то же время это субъективное переживание механизма (или функции) интроекции.  </w:t>
      </w:r>
    </w:p>
    <w:p>
      <w:pPr>
        <w:pStyle w:val="TextBody"/>
        <w:rPr/>
      </w:pPr>
      <w:r>
        <w:rPr/>
        <w:t xml:space="preserve">  </w:t>
      </w:r>
      <w:r>
        <w:rPr/>
        <w:t xml:space="preserve">Фантазия, по мнению Айзекс, представляет конкретное содержание потребности или чувства, доминирующих в психике в данный момент. На первых этапах жизни существует множество бессознательных фантазий, которые принимают конкретные формы в связи с катексисом определённых телесных зон. Они возникают и превращаются в сложные паттерны в соответствии с возникновением, исчезновением и модуляцией первичных инстинктивных импульсов, которые они выражают. Она также полагает, что многие известные трудности детского возраста можно рассмотреть как проявление ранних фантазий. </w:t>
      </w:r>
    </w:p>
    <w:p>
      <w:pPr>
        <w:pStyle w:val="TextBody"/>
        <w:rPr/>
      </w:pPr>
      <w:r>
        <w:rPr/>
        <w:t xml:space="preserve"> </w:t>
      </w:r>
      <w:r>
        <w:rPr/>
        <w:t>Айзекс считает важным в связи с этим рассмотреть отношения между фантазиями и словами. Первичные фантазии, представляющие самые ранние импульсы, желания и агрессии, выражаются в психотических процессах, отстоящих очень далеко от слов и осознанного, связного мышления. Они определяются логикой эмоций. В последующем при некоторых обстоятельствах (иногда в спонтанной игре ребёнка, иногда только в процессе анализа) появляется возможность и способность выразить их словами. Слова являются средством отнесения к опыту (</w:t>
      </w:r>
      <w:r>
        <w:rPr>
          <w:lang w:val="en-US"/>
        </w:rPr>
        <w:t>experience</w:t>
      </w:r>
      <w:r>
        <w:rPr/>
        <w:t xml:space="preserve">), настоящему или воображаемому, но не идентичны с ним и не могут его заменить. Слова могут вызывать чувства, образы и действия, или обозначать ситуации; это возможно, поскольку они являются знаками переживаний, при этом, не будучи их главным материалом. Однако фантазии не происходят из артикулированного знания внешнего мира, их источник находится внутри, в инстинктивных импульсах. </w:t>
      </w:r>
    </w:p>
    <w:p>
      <w:pPr>
        <w:pStyle w:val="TextBody"/>
        <w:rPr/>
      </w:pPr>
      <w:r>
        <w:rPr/>
        <w:t xml:space="preserve">Слова, подчёркивает Айзекс, являются поздно возникающими средствами выражения внутреннего мира наших фантазий. Первое исполнение желания в фантазии, первая «галлюцинация» связана с ощущением. Если, например, первый сосательный импульс не привёл к приятному удовлетворению, у младенца развивается острая тревога.  Сосательный импульс может в последующем подавляться или стать менее координированным. </w:t>
      </w:r>
    </w:p>
    <w:p>
      <w:pPr>
        <w:pStyle w:val="TextBody"/>
        <w:rPr/>
      </w:pPr>
      <w:r>
        <w:rPr/>
        <w:t xml:space="preserve">По мнению Айзекс, реальное мышление не может работать без сосуществующих и поддерживающих его фантазий, т.е мы продолжаем «принимать вещи в себя» нашими ушами, «поедать» глазами, «читать, отмечать и переваривать» всю свою жизнь.  </w:t>
      </w:r>
    </w:p>
    <w:p>
      <w:pPr>
        <w:pStyle w:val="TextBody"/>
        <w:rPr/>
      </w:pPr>
      <w:r>
        <w:rPr/>
        <w:t xml:space="preserve">     </w:t>
      </w:r>
      <w:r>
        <w:rPr/>
        <w:t xml:space="preserve">О проективной идентификации и психоанализе шизофрении писал Капер. По его мнению, проективная идентификация работает на двух уровнях. Первым уровнем является уровень бессознательной фантазии. Второй также бессознателен, но «реалистичен». На этом уровне субъект действует таким образом, чтобы сформировать внешний мир так, чтобы он он лучше соответствовал миру фантазии. Одна из ранних форм проективной идентификации зависит от этого реалистического аспекта как средства коммуникации. Дети быстро учатся сообщать матери своё состояние, реалистично вызывая и у неё похожее. В результате мать способна как можно скорее удовлетворить потребность ребёнка. Подобная передача своего состояния разума другому человеку является одной из целей коммуникации и используется в течении жизни. Кроме того, многие коммуникации, особенно художественные, во многом обязаны своей силе и резонансу проективной идентификации. </w:t>
      </w:r>
    </w:p>
    <w:p>
      <w:pPr>
        <w:pStyle w:val="TextBody"/>
        <w:ind w:right="-133" w:hanging="0"/>
        <w:rPr/>
      </w:pPr>
      <w:r>
        <w:rPr/>
        <w:t xml:space="preserve"> </w:t>
      </w:r>
      <w:r>
        <w:rPr/>
        <w:t xml:space="preserve">Использование проективной идентификации зависит от бессознательного намерения человека. Проективная идентификация в её реалистическом аспекте может использоваться не только для коммуникации, но и для контроля за человеком, через принуждение или обольщение. В этом случае лежащая в основе фантазия агрессивно насаждает эмоцию  - переживаемую как конкретную вещь – внутрь объекта, вследствие чего необходимо теперь контролировать сам объект. Реальность этой фантазии даёт поведение, которое стремится не только вызвать желаемое состояние в другом человеке, как при коммуникативной цели проективной идентификации, но которое уже не даёт ему исчезнуть. Намерение этого типа проективной идентификации враждебно и в самой ранней форме оно составляет то, что Клейн назвала «прототипом агрессивного объектного отношения». Гипноз и другие формы социального, политического и терапевтического контроля во многом обязаны своей силе проективной идентификации, используемой на службе у принуждения или совращения. </w:t>
      </w:r>
    </w:p>
    <w:p>
      <w:pPr>
        <w:pStyle w:val="TextBody"/>
        <w:ind w:right="-133" w:hanging="0"/>
        <w:rPr/>
      </w:pPr>
      <w:r>
        <w:rPr/>
        <w:t xml:space="preserve"> </w:t>
      </w:r>
      <w:r>
        <w:rPr/>
        <w:t xml:space="preserve">Наконец, существует агрессивный тип проективной идентификации, характерный для психотических состояний. До объяснения проективной идентификации психоаналитический подход к психотическим пациентам был практически ограничен, потому что было невозможно установить с ними какой бы то ни было, аналитический контакт. Большинство аналитиков, начиная с Фрейда, считали психотиков неспособными сформировать отношения с аналитиком. Кляйн обнаружила, что большая часть трудности в установлении контакта с пациентом зависит от того, что проективная идентификация пациента носит тотальный характер. Поэтому у психотика существует бессознательная фантазия о том, что у объектов, в чей разум проникли части его собственной личности, виртуально нет больше собственного разума, и что этот объект больше не нужно считать отдельной личностью. В переносе таким объектом становится аналитик. Психотический пациент не проявляет никакого отношения к аналитику, потому что бессознательно не может отличить самого себя от аналитика. Огромная проективная идентификация, бывшая причиной уверенности, что психотик не строит отношения с аналитиком, и была этим отношением.   Тотальность их проекций также повлияла на их чувство деперсонализации, потерю контакта с самим собой, от который страдает психотический пациент. </w:t>
      </w:r>
    </w:p>
    <w:p>
      <w:pPr>
        <w:pStyle w:val="TextBody"/>
        <w:ind w:right="-133" w:hanging="0"/>
        <w:rPr/>
      </w:pPr>
      <w:r>
        <w:rPr/>
        <w:t xml:space="preserve">   </w:t>
      </w:r>
      <w:r>
        <w:rPr/>
        <w:t>Справляться с таким переносом аналитику мешает и чувство психического паралича, который пациент стремится приписать находящимся вокруг него людям. Пациент делает это, чтобы дать некоторую реальность фантазии о том, что объекты не имеют собственного разума, а частично как выражение деструктивной атаки на способность аналитика думать и работать. Эти атаки являются выражением переноса деструктивных импульсов, во власти которых находится пациент. Хорошей иллюстрацией подобной атаки может служить атака пациента на способность аналитика думать, данная Бионом в рассказе о пациенте, который начал сессию со слов: «Я думаю, что сессии не будут длиться долго, но они мешают мне выходить»</w:t>
      </w:r>
      <w:r>
        <w:rPr>
          <w:rStyle w:val="FootnoteCharacters"/>
          <w:rStyle w:val="FootnoteAnchor"/>
        </w:rPr>
        <w:footnoteReference w:id="8"/>
      </w:r>
      <w:r>
        <w:rPr/>
        <w:t xml:space="preserve">. Пока аналитик старался понять услышанное, пациент невинно поинтересовался, как элеватор понимает, что нужно делать, если нажимают две кнопки сразу. </w:t>
      </w:r>
    </w:p>
    <w:p>
      <w:pPr>
        <w:pStyle w:val="TextBody"/>
        <w:ind w:right="-133" w:hanging="0"/>
        <w:rPr/>
      </w:pPr>
      <w:r>
        <w:rPr/>
        <w:t xml:space="preserve">     </w:t>
      </w:r>
      <w:r>
        <w:rPr/>
        <w:t xml:space="preserve">Эти атаки на аналитическое мышление похожи на атаки, проводимые деструктивной, психотической частью шизофренической личности на свою собственную способность мыслить. Внутренние атаки пациента вносят свой вклад в нарушения мышления, от которого страдает шизофреник. В этом смысле, нападки шизофреником на аналитика могут служить средством для сообщения ему собственного психического состояния пациента. </w:t>
      </w:r>
    </w:p>
    <w:p>
      <w:pPr>
        <w:pStyle w:val="TextBody"/>
        <w:ind w:right="-133" w:hanging="0"/>
        <w:rPr/>
      </w:pPr>
      <w:r>
        <w:rPr/>
        <w:t xml:space="preserve">Кляйн полагает, что деструктивное использование шизофреническим пациентом проективной идентификации может быть уменьшено, если его интерпретировать точно, содержательно и в деталях. Однажды выслушав такую интерпретацию, пациент становится более доступным для дальнейшего анализа. </w:t>
      </w:r>
    </w:p>
    <w:p>
      <w:pPr>
        <w:pStyle w:val="TextBody"/>
        <w:ind w:right="-133" w:hanging="0"/>
        <w:rPr/>
      </w:pPr>
      <w:r>
        <w:rPr/>
      </w:r>
    </w:p>
    <w:p>
      <w:pPr>
        <w:pStyle w:val="TextBody"/>
        <w:ind w:right="-133" w:hanging="0"/>
        <w:jc w:val="center"/>
        <w:rPr>
          <w:bCs/>
          <w:sz w:val="32"/>
        </w:rPr>
      </w:pPr>
      <w:r>
        <w:rPr>
          <w:bCs/>
          <w:sz w:val="32"/>
        </w:rPr>
        <w:t xml:space="preserve">Ж. Лакан. </w:t>
      </w:r>
    </w:p>
    <w:p>
      <w:pPr>
        <w:pStyle w:val="TextBody"/>
        <w:ind w:right="-133" w:hanging="0"/>
        <w:rPr/>
      </w:pPr>
      <w:r>
        <w:rPr/>
        <w:t xml:space="preserve">   </w:t>
      </w:r>
      <w:r>
        <w:rPr/>
        <w:t>Иллюзию о том, что в определенных ситуациях люди говорят «как попало», не сооб</w:t>
        <w:softHyphen/>
        <w:t>разуясь с принятыми нормами и не регулируя свою речь, начал рассеивать еще 3. Фрейд. Окончательно развеяли ее структура</w:t>
        <w:softHyphen/>
        <w:t>листы, в особенности Ж. Лакан и М. Фуко, показав, насколько сильно общество управляет речевыми практиками своих чле</w:t>
        <w:softHyphen/>
        <w:t>нов.</w:t>
      </w:r>
    </w:p>
    <w:p>
      <w:pPr>
        <w:pStyle w:val="TextBody"/>
        <w:ind w:right="-133" w:hanging="0"/>
        <w:rPr/>
      </w:pPr>
      <w:r>
        <w:rPr/>
        <w:t xml:space="preserve">    </w:t>
      </w:r>
      <w:r>
        <w:rPr/>
        <w:t>В структурном психоанализе Ж. Лакана эта проблема реша</w:t>
        <w:softHyphen/>
        <w:t>ется положениями о том, что «бессознательное структурировано как язык, а бессознательное субъекта — это речь Другого». По его мнению, чистое, доязыковое бессознательное — это фик</w:t>
        <w:softHyphen/>
        <w:t>ция, поскольку еще до рождения ребенок попадает под влияние речевого поля других людей и все его потребности, влечения, желания вписываются в уже существующие символические системы. Человеческую психику, по Лакану, составляют явления ре</w:t>
        <w:softHyphen/>
        <w:t>ального, воображаемого и символического порядка (по анало</w:t>
        <w:softHyphen/>
        <w:t>гии с триадой фрейдовской первой топики: бессознательное — предсознание — сознание).</w:t>
      </w:r>
    </w:p>
    <w:p>
      <w:pPr>
        <w:pStyle w:val="TextBody"/>
        <w:ind w:right="-133" w:hanging="0"/>
        <w:rPr/>
      </w:pPr>
      <w:r>
        <w:rPr/>
        <w:t xml:space="preserve">   </w:t>
      </w:r>
      <w:r>
        <w:rPr>
          <w:i/>
        </w:rPr>
        <w:t xml:space="preserve">Реальное </w:t>
      </w:r>
      <w:r>
        <w:rPr/>
        <w:t>— это самая сокровенная часть психики, всегда ускользающая от наглядного представления, описания и пони</w:t>
        <w:softHyphen/>
        <w:t>мания, это хаос, недоступный именованию. Реальное психики настолько непостижимо, что, характеризуя его, Лакан постоян</w:t>
        <w:softHyphen/>
        <w:t>но употребляет кантовский термин вещь-в-себе.</w:t>
      </w:r>
    </w:p>
    <w:p>
      <w:pPr>
        <w:pStyle w:val="TextBody"/>
        <w:ind w:right="-133" w:hanging="0"/>
        <w:rPr/>
      </w:pPr>
      <w:r>
        <w:rPr>
          <w:i/>
        </w:rPr>
        <w:t xml:space="preserve">   </w:t>
      </w:r>
      <w:r>
        <w:rPr>
          <w:i/>
        </w:rPr>
        <w:t>Воображаемое -</w:t>
      </w:r>
      <w:r>
        <w:rPr/>
        <w:t xml:space="preserve"> есть индивидуальный вариант восприятия сим</w:t>
        <w:softHyphen/>
        <w:t>волического порядка, субъективное представление человека о мире и прежде всего о себе самом. Это то, что роднит нашу психику с психикой животных, поведение которых регулируете целостными образами (гештальтами).</w:t>
      </w:r>
    </w:p>
    <w:p>
      <w:pPr>
        <w:pStyle w:val="TextBody"/>
        <w:ind w:right="-133" w:hanging="0"/>
        <w:rPr/>
      </w:pPr>
      <w:r>
        <w:rPr/>
        <w:t xml:space="preserve">   </w:t>
      </w:r>
      <w:r>
        <w:rPr/>
        <w:t>Человек в своём онтогенезе также попадает под власть образов. Это происходит в возрасте между шестью и восемнадцатью месяцами в так называемой «стадии зеркала», когда ребёнок начинает узнавать себя в зеркале и откликаться своё имя. В это время ребёнок ощущает себя внутри распадающимся на части, неравным себе в разные моменты времени, а окружающие его люди предлагают ему соблазнительный единый и «объективный» образ его Я, образ, накрепко привязанный к его телу. И окружающие, «другие», убеждают ребёнка согласиться с ними, поощряют его принять это представление о целостности Я и о его тождественности самому себе во все моменты жизни. Яркой иллюстрацией этого процесса может явиться узнавание себя в зеркале, идентификация со своим отражением в зеркале. Но этот момент радостного узнавания себя в зеркале или откликания на своё имя является также и моментом отчуждения, ибо субъект навсегда остаётся очарованным своим «зеркальным Я», вечно тянется к нему, как к недосягаемому идеалу цельности. «Чем иным является Я, - пишет Лакан, - как ни чем – то, что первоначально переживалось субъектом как нечто ему чуждое, но тем не менее внутреннее…субъект первоначально видит себя в другом, более развитом и совершенном, чем он сам». Лакан доводит свои мысли до радикального вывода: «Либидозное напряжение, вынуждающее субъекта к постоянному поиску иллюзорного единства, постоянно выманивающее его выйти из себя, несомненно, связано с той агонией покинутости, которая и составляет особенную и трагическую судьбу человека»</w:t>
      </w:r>
      <w:r>
        <w:rPr>
          <w:rStyle w:val="FootnoteCharacters"/>
          <w:rStyle w:val="FootnoteAnchor"/>
        </w:rPr>
        <w:footnoteReference w:id="9"/>
      </w:r>
      <w:r>
        <w:rPr/>
        <w:t xml:space="preserve">. Кроме того, в этом зеркальном двойнике находится источник не только желания, но и завистливой агрессии. </w:t>
      </w:r>
    </w:p>
    <w:p>
      <w:pPr>
        <w:pStyle w:val="TextBody"/>
        <w:ind w:right="-133" w:hanging="0"/>
        <w:rPr/>
      </w:pPr>
      <w:r>
        <w:rPr/>
        <w:t xml:space="preserve">    </w:t>
      </w:r>
      <w:r>
        <w:rPr/>
        <w:t>Итак, во всех межличностных контактах, для которых отно</w:t>
        <w:softHyphen/>
        <w:t>шения между матерью и ребенком становятся первой моделью (в том числе и в отношениях между психотерапевтом и паци</w:t>
        <w:softHyphen/>
        <w:t>ентом), фаллос навсегда остается символом, означающим же</w:t>
        <w:softHyphen/>
        <w:t>лание, которое, по определению, никогда не может быть удов</w:t>
        <w:softHyphen/>
        <w:t>летворено. Лакан подчеркивает: то, что мы желаем — не сам объект, не Другой, а желание Другого, то есть мы желаем, чтобы нас желали. Поэтому в психоанализе Ж. Лакана субъекта побуждают заново родиться, чтобы узнать, хочет ли он того, чего желает. Таким образом, Имя отца становится первым словом, возвещающим закон и символичес</w:t>
        <w:softHyphen/>
        <w:t>кий порядок мира нашей патриархальной культуры. Мало того, Имя отца разрывает телесную инцестуозную связь ребенка со своей матерью и устанавливает символический принцип член</w:t>
        <w:softHyphen/>
        <w:t>ства в человеческих сообществах.</w:t>
      </w:r>
    </w:p>
    <w:p>
      <w:pPr>
        <w:pStyle w:val="TextBody"/>
        <w:ind w:right="-133" w:hanging="0"/>
        <w:rPr/>
      </w:pPr>
      <w:r>
        <w:rPr/>
        <w:t xml:space="preserve">   </w:t>
      </w:r>
      <w:r>
        <w:rPr/>
        <w:t>Отчуждение человека от своей подлинной сущности, начав</w:t>
        <w:softHyphen/>
        <w:t>шееся с идентификации с зеркальным двойником в стадии воображаемого, усугубляется в стадии символического по мере вхождения субъекта в поле речи Другого. Это вызывает запоз</w:t>
        <w:softHyphen/>
        <w:t>далый протест (rapprochement), но он изначально безнадежен: положение ребенка перед лицом ожидания Других Лакан опре</w:t>
        <w:softHyphen/>
        <w:t>деляет выражением «жизнь или кошелек»</w:t>
      </w:r>
      <w:r>
        <w:rPr>
          <w:rStyle w:val="FootnoteCharacters"/>
          <w:rStyle w:val="FootnoteAnchor"/>
        </w:rPr>
        <w:footnoteReference w:id="10"/>
      </w:r>
      <w:r>
        <w:rPr/>
        <w:t>. Это ситуация вынужденного выбора: субъект либо откажется от удовлетворения своих сокровенных желаний (отдаст «коше</w:t>
        <w:softHyphen/>
        <w:t>лек»), и тогда он сможет продолжить жизнь как член культурного общества, либо не отдаст «кошелька», но тогда он будет исторг</w:t>
        <w:softHyphen/>
        <w:t>нут из жизни и его желания все равно останутся неудовлетво</w:t>
        <w:softHyphen/>
        <w:t>ренными (как, например, в случае детского аутизма). Отдавая «кошелек», субъект отдается на милость Другого, а именно, он вынужден принять тот смысл, который другие люди припишут его призывам (например, плач у мальчика будет скорее припи</w:t>
        <w:softHyphen/>
        <w:t>сан его «злобе», а у девочки — ее «испугу»). Только Другой своим ответом (речь господина) властен превратить призыв ребенка в осмысленный запрос (то есть означающее I, иначе — означающее господина). Покорствуя речи Другого, принимая чуждую интерпретацию своего запроса, ребенок в следующий раз уже выразит свой запрос в подсказанных словах (означающее 2), все более удаляясь от своего единого, единственно подлинного желания. Таким образом,  у человека появляются новые желания, подсказанные культурой, но в его Я навсегда залегает глубокая трещина, заставляющая его вечно метаться от означающего 1 к означающему 2 («Не угодно ли тебе этого?» — «Да,  именно этого мне и хотелось!»). Такого окультуренного человека Ж. Лакан называет «кроссированным субъектом». Исходя из этого, по мере взросления мы все меньше знаем о том, что мы говорим и что мы хотим сказать другим людям. Речь же других людей, окружавших нас в детстве, навсегда входит в нашу психику и становится ее важнейшей, бессозна</w:t>
        <w:softHyphen/>
        <w:t>тельной частью.</w:t>
      </w:r>
    </w:p>
    <w:p>
      <w:pPr>
        <w:pStyle w:val="TextBody"/>
        <w:rPr/>
      </w:pPr>
      <w:r>
        <w:rPr/>
        <w:t xml:space="preserve">    </w:t>
      </w:r>
      <w:r>
        <w:rPr/>
        <w:t>Все многообразие человеческих отношений укладывается Лаканом в изящный афоризм: «Озна</w:t>
        <w:softHyphen/>
        <w:t>чающее репрезентирует субъекта другому означающему». Смысл этой фразы в том, что человек в общении использует речь для того, чтобы дать понять Другому, чем он является и чего хочет, а сделать это можно только через слова языка (означающие). Озна</w:t>
        <w:softHyphen/>
        <w:t>чаемым тут является сам человек, его Я. Все это справедливо и в отношении собеседника, Другого, репрезентирующего себя также посредством слов означающих.</w:t>
      </w:r>
    </w:p>
    <w:p>
      <w:pPr>
        <w:pStyle w:val="TextBody"/>
        <w:rPr/>
      </w:pPr>
      <w:r>
        <w:rPr/>
        <w:t xml:space="preserve">   </w:t>
      </w:r>
      <w:r>
        <w:rPr/>
        <w:t>Фантазии, видения, сновидения — просто одни из видов речи; не озвученный, а визуализированный голос Друго</w:t>
        <w:softHyphen/>
        <w:t>го. Так «Сон, — пишет Лакан, — имеет структуру фразы или буквально — ребуса, то есть письма, первоначальная идеогра</w:t>
        <w:softHyphen/>
        <w:t>фия которого представлена сном ребенка и которое воспро</w:t>
        <w:softHyphen/>
        <w:t>изводит у взрослого то одновременно фонетическое и сим</w:t>
        <w:softHyphen/>
        <w:t>волическое употребление означающих элементов, которое мы находим и в иероглифах Древнего Египта, и в знаках, которые по сей день используются в Китае»</w:t>
      </w:r>
      <w:r>
        <w:rPr>
          <w:rStyle w:val="FootnoteCharacters"/>
          <w:rStyle w:val="FootnoteAnchor"/>
        </w:rPr>
        <w:footnoteReference w:id="11"/>
      </w:r>
      <w:r>
        <w:rPr/>
        <w:t>.</w:t>
      </w:r>
    </w:p>
    <w:p>
      <w:pPr>
        <w:pStyle w:val="TextBody"/>
        <w:rPr/>
      </w:pPr>
      <w:r>
        <w:rPr/>
        <w:t xml:space="preserve"> </w:t>
      </w:r>
      <w:r>
        <w:rPr/>
        <w:t>«Лишь с переводом текста начинается самое главное — то главное, что проявляется, по словам Фрейда, в работе сновидения, то есть в его риторике. Синтаксические смещения, такие как,  эллипсис, плеоназм, гипербола, регрессия, повторение, оппозиция: и семантические сгущения — метафора, катахреза, аллегория, метонимия и синекдоха, — вот в чем учит нас Фрейд вычитывать те намерения — показать или доказать, притвориться или убедить, возразить или соблазнить, — в которых субъект модулирует свой дискурс»</w:t>
      </w:r>
      <w:r>
        <w:rPr>
          <w:rStyle w:val="FootnoteCharacters"/>
          <w:rStyle w:val="FootnoteAnchor"/>
        </w:rPr>
        <w:footnoteReference w:id="12"/>
      </w:r>
      <w:r>
        <w:rPr/>
        <w:t>.</w:t>
      </w:r>
    </w:p>
    <w:p>
      <w:pPr>
        <w:pStyle w:val="TextBody"/>
        <w:rPr/>
      </w:pPr>
      <w:r>
        <w:rPr/>
        <w:t xml:space="preserve">   </w:t>
      </w:r>
      <w:r>
        <w:rPr/>
        <w:t>Любой перерыв в дискурсе, независимо от того, с чьей стороны он произошел, есть «пунктуация». Эффек</w:t>
        <w:softHyphen/>
        <w:t>ты языка оттеняются «пунктуацией», которая, отражая времен</w:t>
        <w:softHyphen/>
        <w:t>ные связи и умение психотерапевта, становится, как говорит Лакан, важным средством регуляции переноса. Собственно психотерапия состоит в выявлении временных зависимостей, образующих структуру языка: от одного означающего к другому, через интервалы, выполняющие функцию «пунктуации» всего рассказа или отдельных ассоциаций слов, постепенно все более вырисовывается структура языка — речь Другого.</w:t>
      </w:r>
    </w:p>
    <w:p>
      <w:pPr>
        <w:pStyle w:val="TextBody"/>
        <w:rPr/>
      </w:pPr>
      <w:r>
        <w:rPr/>
        <w:t xml:space="preserve">   </w:t>
      </w:r>
      <w:r>
        <w:rPr/>
        <w:t>Задача психотерапии видится Лакану в установлении пра</w:t>
        <w:softHyphen/>
        <w:t>вильных отношений субъекта к Другому, то есть в установлении отношений на основе культурных (символических) и субъектив</w:t>
        <w:softHyphen/>
        <w:t>ных (воображаемых) детерминирующих факторов. Перефрази</w:t>
        <w:softHyphen/>
        <w:t>руя знаменитую формулу 3. Фрейда: «Где было Id (Оно), там будет Эго (Я)», в «Где было Id (Оно), должно быть Эго (Я)», Лакан устанавливает разграничение, которое  не было проведено Фрейдом, — разграничение между Я субъекта и Я его дискурса: первое остается иллюзорной защитой, второе знает, что такое реальность и каковы налагаемые ею ограничения. Различие между ними — фундаментальное различие между незнанием и осознанием этого незнания: чтобы исцелить от душевного недуга, нужно понять смысл рассказа пациента, который сле</w:t>
        <w:softHyphen/>
        <w:t>дует всегда искать в связи Я субъекта с Я его рассказа.</w:t>
      </w:r>
    </w:p>
    <w:p>
      <w:pPr>
        <w:pStyle w:val="TextBody"/>
        <w:rPr/>
      </w:pPr>
      <w:r>
        <w:rPr/>
        <w:t xml:space="preserve">    </w:t>
      </w:r>
      <w:r>
        <w:rPr/>
        <w:t>В таком случае целью психотерапии (которая обратна цели воспитания) является разделение правды истинных желаний субъекта и навязанных ему идеалов, освобождение пациента от культурного (символического) порядка при неврозе или постро</w:t>
        <w:softHyphen/>
        <w:t>ение заново этого порядка при психозе.</w:t>
      </w:r>
    </w:p>
    <w:p>
      <w:pPr>
        <w:pStyle w:val="TextBody"/>
        <w:rPr/>
      </w:pPr>
      <w:r>
        <w:rPr/>
        <w:t xml:space="preserve">      </w:t>
      </w:r>
      <w:r>
        <w:rPr>
          <w:spacing w:val="-5"/>
        </w:rPr>
        <w:t xml:space="preserve">Лакан сделал попытку переосмыслить кастрацию в контексте его </w:t>
      </w:r>
      <w:r>
        <w:rPr>
          <w:spacing w:val="-8"/>
        </w:rPr>
        <w:t xml:space="preserve">разграничения реально существующего, символического и вымышленного порядков, дав определения трем связанным </w:t>
      </w:r>
      <w:r>
        <w:rPr>
          <w:spacing w:val="-6"/>
        </w:rPr>
        <w:t xml:space="preserve">между собой терминам, которые, согласно ему, отличны </w:t>
      </w:r>
      <w:r>
        <w:rPr>
          <w:i/>
          <w:spacing w:val="-6"/>
        </w:rPr>
        <w:t xml:space="preserve">фрустрация </w:t>
      </w:r>
      <w:r>
        <w:rPr>
          <w:spacing w:val="-6"/>
        </w:rPr>
        <w:t xml:space="preserve">(фактическому объекту не хватает </w:t>
      </w:r>
      <w:r>
        <w:rPr>
          <w:spacing w:val="-4"/>
        </w:rPr>
        <w:t xml:space="preserve">вымышленного порядка), </w:t>
      </w:r>
      <w:r>
        <w:rPr>
          <w:i/>
          <w:spacing w:val="-4"/>
        </w:rPr>
        <w:t xml:space="preserve">лишение </w:t>
      </w:r>
      <w:r>
        <w:rPr>
          <w:spacing w:val="-4"/>
        </w:rPr>
        <w:t xml:space="preserve">(символическому объекту не хватает порядка реального), и, наконец, </w:t>
      </w:r>
      <w:r>
        <w:rPr>
          <w:i/>
          <w:spacing w:val="-4"/>
        </w:rPr>
        <w:t xml:space="preserve">кастрация </w:t>
      </w:r>
      <w:r>
        <w:rPr/>
        <w:t>(вымышленному объекту не хватает символического порядка). Аналогично Фрейду он согласен с тем, что страх кастрации возникает, когда становится известно анатомическое различие полов, однако, он считает, что это всего лишь катализатор гораздо более фундаментального открытия невосполнимой нехватки/отсутствии «в сердце» психики, определяя состояние человека. Эта нехватка/дефицит проявляется на трех этапах. Сначала ребенок воспринимает мать как существо, которое желает большего, чем его самого, а именно, воображаемый фаллос, следовательно, он пытается быть фаллосом, которого так желает его мать.</w:t>
      </w:r>
    </w:p>
    <w:p>
      <w:pPr>
        <w:pStyle w:val="TextBody"/>
        <w:rPr/>
      </w:pPr>
      <w:r>
        <w:rPr/>
        <w:t xml:space="preserve"> </w:t>
      </w:r>
      <w:r>
        <w:rPr/>
        <w:t>Во-вторых, устанавливая запрет на инцест, воображаемый отец лишает мать этого воображаемого фаллоса, который теперь потерян в реальном мире (строго говоря, это вопрос лишения). И лишь на третьей стадии, по утверждению Лакана, когда происходит кастрация, то есть, когда ребенок противостоит отцу, который является признанным обладателем фаллоса, в результате отказывается от собственного желания быть фаллосом (это фаза «распада» эдипового комплекса). Всегда ли процесс заканчивается таким образом? Лакан отвечает «нет». Большая часть психопатологических структур проистекают от отказа принять это неизменное ограничение (самые серьезные формы являются результатом отказа/дезавуирования кастрации и определяются испорченные (извращенные) и психотические структуры). Но - в очень общем смысле - все невротические структуры строятся на различных видах защиты, которые направлены на уменьшение страха/беспокойства в том, что касается основной нехватки, которая, несмотря ни на что, необходима для функционирования желания. Отсюда следуют теория и практика аналитического лечения, целью является вести пациента для «принятия кастрации». Этот тезис привел Лакана (который в своей практике отличался манипулированием и даже садизмом) и некоторых из его последователей к практике тиранического лечения, при котором психоаналитик возвышался над зависимым и «инфантилированным» пациентом, и которого он обязывал «принять кастрацию». Таким образом, создается впечатление, что Лакан не замечает собственного закона и становится выше его - на него он не распространяется. Несмотря на это, на теоретическом уровне Лакан сумел привлечь внимание к важнейшей теме кастрации в символических процессах Эту идею развил, в частности, Лапланш.</w:t>
      </w:r>
    </w:p>
    <w:p>
      <w:pPr>
        <w:pStyle w:val="TextBody"/>
        <w:rPr/>
      </w:pPr>
      <w:r>
        <w:rPr/>
        <w:t xml:space="preserve">   </w:t>
      </w:r>
      <w:r>
        <w:rPr/>
        <w:t>Третьему виду первичной фантазии - фантазии первичного места действия - уделили много внимания франкоговорящие психоаналитики. С самых истоков психоанализа, когда Фрейд дал определение невротическому состоянию (neurotica), он тщательно исследовал случаи «сексуальной природы» при рассмотрении причин неврозов, т.е. «совращения», сексуальные. Однако, ему ставало все более очевидно, что кроме того, что память хранит точные следы прошлых событий, она также постоянно перемоделируется и впитывает остатки событий в соответствии с характером конфликта между желаниями и защитой, дело в том, что фантазии «вырабатываются» посредством услышанных вещей, и используются впоследствии, таким образом, они объединяют пережитые и услышанные вещи, события в прошлом (из историй родителей и предков) и вещи, которые человек видел. Таким образом, когда во время лечения появляются «первичные сцены/эпизоды» совращения и наблюдения полового акта между родителями, насколько они правдивы - те отображают реальные события раннего детства или же это фантазии. Как может то, что не существует, вызывать событие, которое делает его существующим? Можно ответить на это «Нечто существующее (психический процесс, образ, фантазия и т д ) обязательно возьмет что-то до того не существовавшее в качестве фундамента для существования его самого». Клинический опыт показывает это очень ясно, каждый субъект приписывает себе личную, наследственную, культурную предысторию и т. д., что объясняет, оправдывает и создает основу для его собственной истории. Первичные фантазии строятся регрессивно для того, чтобы создать этот необходимый пласт сознательных и несознательных фантазий Однако, если они строятся в соответствии с одной и той же общей схемой у всех людей, то это потому что все находятся в зависимости от одинаковых общих условий. у всех есть мать, психика каждого вписана в пределах триангуляции, в которой второй функциональный «родитель» (parental figure) выступает в качестве посредника (в зависимости от культуры - отец, дядя со стороны матери и т д ), все имеют доступ к языку и к процессам символизации и т д Первичные фантазии кристаллизируются по общим условиям.</w:t>
      </w:r>
    </w:p>
    <w:p>
      <w:pPr>
        <w:pStyle w:val="TextBody"/>
        <w:rPr/>
      </w:pPr>
      <w:r>
        <w:rPr/>
        <w:t>Ещё до идентификации в символическом процессе нераспознавания\распознавания, субъект (S) оказывается захвачен Другим в парадоксальном объектно – ориентированном желании, располагающимся в самом средоточии «оно» (а), захвачен этой тайной, предположительно скрытой в Другом, S( а) – вот лакановская формула фантазма.</w:t>
      </w:r>
    </w:p>
    <w:p>
      <w:pPr>
        <w:pStyle w:val="TextBody"/>
        <w:rPr/>
      </w:pPr>
      <w:r>
        <w:rPr/>
        <w:t xml:space="preserve">О топологической основе фундаментального фантазма по Лакану мы можем узнать в статье «Перверсия и топология» Мишеля Рое. С его точки зрения мы можем представить фантазм или </w:t>
      </w:r>
      <w:r>
        <w:rPr>
          <w:lang w:val="en-US"/>
        </w:rPr>
        <w:t>S</w:t>
      </w:r>
      <w:r>
        <w:rPr/>
        <w:t xml:space="preserve"> разрыв (а) на простой ленте Мёбиуса в пол-оборота. В этом представлении фантазма - это край ленты Мёбиуса, который закручивается во внутреннюю восьмёрку. И это же расщепление предмета (</w:t>
      </w:r>
      <w:r>
        <w:rPr>
          <w:lang w:val="en-US"/>
        </w:rPr>
        <w:t>Spaltung</w:t>
      </w:r>
      <w:r>
        <w:rPr/>
        <w:t xml:space="preserve">). Иначе говоря, пол-оборота или нечётное число полуоборотов – это сценическая постановка расщепления, которому подвергается предмет со стороны означающего, который мы находим на уровне края. Важно то, что этот край как эффект организует дыру, которая соответствует нехватке Другого. Эта дыра, она же точка отсчёта, или организатор поверхности. Эта точка есть концентрация разрыва. Это точка – дыра, которая не является ею, и там происходит непредставляемое. В эту точку Лакан помещает фаллос – означающее неразрушимого желания. А в исследованиях более позднего времени - также означающее </w:t>
      </w:r>
      <w:r>
        <w:rPr>
          <w:lang w:val="en-US"/>
        </w:rPr>
        <w:t>jouissanse</w:t>
      </w:r>
      <w:r>
        <w:rPr/>
        <w:t xml:space="preserve">(оргазм).  Схематическое изображение вышеуказанного (см. рис.1).     </w:t>
      </w:r>
    </w:p>
    <w:p>
      <w:pPr>
        <w:pStyle w:val="TextBody"/>
        <w:rPr/>
      </w:pPr>
      <w:r>
        <w:rPr/>
        <w:t xml:space="preserve"> </w:t>
      </w:r>
      <w:r>
        <w:rPr/>
        <w:t xml:space="preserve">Аппликация на </w:t>
      </w:r>
      <w:r>
        <w:rPr>
          <w:lang w:val="en-US"/>
        </w:rPr>
        <w:t>cross</w:t>
      </w:r>
      <w:r>
        <w:rPr/>
        <w:t>-</w:t>
      </w:r>
      <w:r>
        <w:rPr>
          <w:lang w:val="en-US"/>
        </w:rPr>
        <w:t>cap</w:t>
      </w:r>
      <w:r>
        <w:rPr/>
        <w:t xml:space="preserve"> внутренней восьмёрки (см. фигуру 1) таким образом, позволяет получить диск (а) и линию края ленты Мёбиуса вполоборота (</w:t>
      </w:r>
      <w:r>
        <w:rPr>
          <w:lang w:val="en-US"/>
        </w:rPr>
        <w:t>S</w:t>
      </w:r>
      <w:r>
        <w:rPr/>
        <w:t xml:space="preserve">).  По этой причине Лакан говорит, что именно фаллос делает из </w:t>
      </w:r>
      <w:r>
        <w:rPr>
          <w:lang w:val="en-US"/>
        </w:rPr>
        <w:t>S</w:t>
      </w:r>
      <w:r>
        <w:rPr/>
        <w:t xml:space="preserve"> разрыв (а). Это было незаметно на ленте. Переходя от ленты к </w:t>
      </w:r>
      <w:r>
        <w:rPr>
          <w:lang w:val="en-US"/>
        </w:rPr>
        <w:t>cross</w:t>
      </w:r>
      <w:r>
        <w:rPr/>
        <w:t>-</w:t>
      </w:r>
      <w:r>
        <w:rPr>
          <w:lang w:val="en-US"/>
        </w:rPr>
        <w:t>cup</w:t>
      </w:r>
      <w:r>
        <w:rPr/>
        <w:t xml:space="preserve"> (см. фигуры 1, 2) мы видим, что в процессе расщепления или причинности предмета символический фаллос подтверждает объект (а) как желание. </w:t>
      </w:r>
    </w:p>
    <w:p>
      <w:pPr>
        <w:pStyle w:val="TextBody"/>
        <w:jc w:val="center"/>
        <w:rPr/>
      </w:pPr>
      <w:r>
        <w:rPr/>
        <w:t>Ж. Делёз о фантазме.</w:t>
      </w:r>
    </w:p>
    <w:p>
      <w:pPr>
        <w:pStyle w:val="TextBody"/>
        <w:rPr/>
      </w:pPr>
      <w:r>
        <w:rPr/>
        <w:t xml:space="preserve">    </w:t>
      </w:r>
      <w:r>
        <w:rPr/>
        <w:t>В трудах Делеза смысл рассматривается в единстве с бессмыс</w:t>
        <w:softHyphen/>
        <w:t>лицей — нонсенсом, парадоксом, фантазмом, обладающими своей особой логикой. «Бракосочетание между языком и бессозна</w:t>
        <w:softHyphen/>
        <w:t xml:space="preserve">тельным, — считает он, — уже нечто свершившееся. Оно празднуется на все лады. А коль скоро это так, то необходимо еще раз исследовать подлинную природу такого союза». </w:t>
      </w:r>
    </w:p>
    <w:p>
      <w:pPr>
        <w:pStyle w:val="TextBody"/>
        <w:rPr/>
      </w:pPr>
      <w:r>
        <w:rPr/>
        <w:t>Делез показывает, что исследуемая логика смысла реализуется посредством парадоксов, к числу которых относятся: парадокс неопределенного регресса (задающий серии событий), парадокс бесконечного размножения (регулирующий «стерильное раздвоение» связей означающего с означаемым), парадокс взаимозаменяемости из</w:t>
        <w:softHyphen/>
        <w:t>бытка и недостатка (парадокс Леви-Строса, посредством кото</w:t>
        <w:softHyphen/>
        <w:t>рого обеспечивается несовпадение-смещение составляющих се</w:t>
        <w:softHyphen/>
        <w:t>рии структур) и т. д.</w:t>
      </w:r>
    </w:p>
    <w:p>
      <w:pPr>
        <w:pStyle w:val="TextBody"/>
        <w:rPr/>
      </w:pPr>
      <w:r>
        <w:rPr/>
        <w:t>Парадоксальная логика бессознательного использует плавающее означающее (ее, которое ассимилирует любой факт или суждение и открывает возможности для поэтической, мифоло</w:t>
        <w:softHyphen/>
        <w:t>гической и иной символики, а также утопленное означаемое, «которое, хотя и задается означающим, но при этом не позна</w:t>
        <w:softHyphen/>
        <w:t>ется, не определяется и не реализуется... Мы имеем здесь дело со значением, лишенным самим по себе смысла и, следователь</w:t>
        <w:softHyphen/>
        <w:t>но, способным принять на себя любой смысл, то есть со значением, чья уникальная функция заключается в заполнении зазора между означаемым и означающим». Рассматривая парадокс как фонему, а нонсенс — как мор</w:t>
        <w:softHyphen/>
        <w:t>фему языка бессознательного, в роли эквивалента третьей лин</w:t>
        <w:softHyphen/>
        <w:t>гвистической единицы, семантемы (фразы, сочетания слов, объединенных синтагматическими либо парадигматическими отношениями) выступает фантазм — воображаемый сценарий, в котором исполняется бессознательное желание сновидца. Термин «фантазм» фиксирует противостояние воображения и реальности восприятия. В структурно-семиотическом подхо</w:t>
        <w:softHyphen/>
        <w:t>де именно фантазмы формируют психическую реальность как продукт бессознательных желаний, замещающих образ внеш</w:t>
        <w:softHyphen/>
        <w:t>ней реальности. Невроз и тем более психоз характеризуются преобладанием фантазматической реальности в жизни субъек</w:t>
        <w:softHyphen/>
        <w:t>та, фантазмы лежат в основе истерических приступов, сексу</w:t>
        <w:softHyphen/>
        <w:t>альных извращений и т. п. Типичной формой фантазма является сновидение. Еще 3. Фрейд подчеркивал основополагающую роль первофантазмов, организующих всю жизнь воображения независимо отличного опыта индивида (внутриутробная жизнь, травма рождения, первосцена — половой акт родителей, наблю</w:t>
        <w:softHyphen/>
        <w:t>даемый ребенком, — кастрация, соблазнение). Универсальность этих фантазий объясняется их филогенетической природой. В этом отношении первофантазмы Фрейда, довлеющие над всей психической жизнью человека, имеют определенное сход</w:t>
        <w:softHyphen/>
        <w:t>ство с юнговскими архетипами.</w:t>
      </w:r>
    </w:p>
    <w:p>
      <w:pPr>
        <w:pStyle w:val="TextBody"/>
        <w:ind w:right="-133" w:hanging="0"/>
        <w:rPr/>
      </w:pPr>
      <w:r>
        <w:rPr/>
        <w:t>У фантазма, согласно Ж. Делезу, три основные характери</w:t>
        <w:softHyphen/>
        <w:t>стики:</w:t>
      </w:r>
    </w:p>
    <w:p>
      <w:pPr>
        <w:pStyle w:val="TextBody"/>
        <w:ind w:right="-133" w:hanging="0"/>
        <w:rPr/>
      </w:pPr>
      <w:r>
        <w:rPr/>
        <w:t>1)фантазм — ни активное, ни пассивное (страдательное) действие, а результат действий и страданий — чистое событие. «Вопрос о том, — пишет Делез, — реально ли конкретное событие или воображаемо, неверно поставлен. Различие прохо</w:t>
        <w:softHyphen/>
        <w:t>дит не между воображаемым и реальным, а между событием кактаковым и телесным положением вещей, которое его вызывает и в котором оно осуществляется. События — это эффекты (например, «эффект» кастрации, «эффект» отцеубийства)»;</w:t>
      </w:r>
    </w:p>
    <w:p>
      <w:pPr>
        <w:pStyle w:val="TextBody"/>
        <w:ind w:right="-133" w:hanging="0"/>
        <w:rPr/>
      </w:pPr>
      <w:r>
        <w:rPr/>
        <w:t>2)фантазм определенным бразом связан с Эго, Ясновид</w:t>
        <w:softHyphen/>
        <w:t>ца, которое сливается с событием самого фантазма, «даже если то, что событие представляет в фантазме, понимается как другая индивидуальность или, вернее, как серия других индивидуаль</w:t>
        <w:softHyphen/>
        <w:t>ностей, по которым проходит распавшееся Эго». Практически каждый знаком с этим специфическим свойством особых состояний сознания, формирующим единственный, в сущности, непатологический опыт расщепления собственного Я; 3)становление фантазма выражается в определенной игре лингвистических трансформаций, способов сигнификации (обозначения) действий, страданий и качеств положения вещей. Основой любого фантазма является символизм, прояв</w:t>
        <w:softHyphen/>
        <w:t>ляющийся в способе репрезентации пути или формы удовле</w:t>
        <w:softHyphen/>
        <w:t>ворения потребности. Фантазм-событие столь же сильно отличается от выражающих его предложений или образов, «как и от положения вещей, в котором оно происходит. И это притом, что никакое событие не существует вне своего предложе</w:t>
        <w:softHyphen/>
        <w:t>ния, которое по крайней мере возможно, — даже если этопредложение обладает всеми характеристиками парадокса или Нонсенса».</w:t>
      </w:r>
    </w:p>
    <w:p>
      <w:pPr>
        <w:pStyle w:val="TextBody"/>
        <w:ind w:right="-133" w:hanging="0"/>
        <w:rPr/>
      </w:pPr>
      <w:r>
        <w:rPr/>
        <w:t xml:space="preserve">    </w:t>
      </w:r>
      <w:r>
        <w:rPr/>
        <w:t>Фантазм — это движение от образного через символическое к абстрактному, это «процесс полагания бестелесного». Он обладает свойством приводить в контакт, во взаимодействие друг с другом внутреннее и внешнее, сознавание на некой поверхности, являющейся местом смысла, который, согласно Делезу, есть эффект на поверхности, «на стыке» явле</w:t>
        <w:softHyphen/>
        <w:t>ний и описывающих их языковых структур.</w:t>
      </w:r>
    </w:p>
    <w:p>
      <w:pPr>
        <w:pStyle w:val="TextBody"/>
        <w:ind w:right="-133" w:hanging="0"/>
        <w:rPr/>
      </w:pPr>
      <w:r>
        <w:rPr/>
        <w:t>Элементы лингвистической структуры языка бессознатель</w:t>
        <w:softHyphen/>
        <w:t>ного в сновидении (парадокс, нонсенс, фантазм) специфичны тем, что располагаются в долингвистической области. «Указан</w:t>
        <w:softHyphen/>
        <w:t>ные элементы не организованы в оформленные лингвистичес</w:t>
        <w:softHyphen/>
        <w:t>кие единства, которые могли бы обозначать вещи, манифести</w:t>
        <w:softHyphen/>
        <w:t>ровать личности и означать понятия». Они лишь выражают смутно ощущаемые влечения и желания. В сновидении нет ни денотации (или индикации) Я отношения к внешнему поло</w:t>
        <w:softHyphen/>
        <w:t>жению вещей, ни манифестации Я самовыражения субъекта, ни сигнификации (синтаксического отношения понятий, отра</w:t>
        <w:softHyphen/>
        <w:t>жающих универсальные сущности). Эти три основных типа лингвистических отношений, формирующих предложения (вы</w:t>
        <w:softHyphen/>
        <w:t>сказывания) сознательного дискурса, заменены в дискурсе осо</w:t>
        <w:softHyphen/>
        <w:t>бых состояний сознания отношением смысла. Успешный поиск этого смысла требует от толкователя владения логикой бессо</w:t>
        <w:softHyphen/>
        <w:t>знательного и умения разбираться в поверхностных эффектах на грани явлений реальности и описывающих их языковых структур.</w:t>
      </w:r>
    </w:p>
    <w:p>
      <w:pPr>
        <w:pStyle w:val="TextBody"/>
        <w:ind w:right="-133" w:hanging="0"/>
        <w:rPr/>
      </w:pPr>
      <w:r>
        <w:rPr/>
        <w:t xml:space="preserve">                                </w:t>
      </w:r>
    </w:p>
    <w:p>
      <w:pPr>
        <w:pStyle w:val="TextBody"/>
        <w:ind w:right="-133" w:hanging="0"/>
        <w:rPr/>
      </w:pPr>
      <w:r>
        <w:rPr/>
        <w:t xml:space="preserve">                                 </w:t>
      </w:r>
      <w:r>
        <w:rPr/>
        <w:t>Французская школа.</w:t>
      </w:r>
    </w:p>
    <w:p>
      <w:pPr>
        <w:pStyle w:val="TextBody"/>
        <w:ind w:right="-133" w:hanging="0"/>
        <w:rPr/>
      </w:pPr>
      <w:r>
        <w:rPr/>
        <w:t>Идеи Лапланш о загадочных сообщениях б</w:t>
      </w:r>
      <w:r>
        <w:rPr>
          <w:lang w:val="en-US"/>
        </w:rPr>
        <w:t>epy</w:t>
      </w:r>
      <w:r>
        <w:rPr/>
        <w:t xml:space="preserve">т свое начало в трудах Лакана. Главный </w:t>
      </w:r>
      <w:r>
        <w:rPr>
          <w:spacing w:val="15"/>
        </w:rPr>
        <w:t>тезис</w:t>
      </w:r>
      <w:r>
        <w:rPr/>
        <w:t xml:space="preserve"> Лапланша -то, что бессознательные фантазии (включая те, которые имеют первостепенное значение), а также сексуальность в целом, травматически имплантируются в ребёнка через физическое оказание помощи со</w:t>
      </w:r>
      <w:r>
        <w:rPr>
          <w:i/>
        </w:rPr>
        <w:t xml:space="preserve"> </w:t>
      </w:r>
      <w:r>
        <w:rPr/>
        <w:t>стороны матери (</w:t>
      </w:r>
      <w:r>
        <w:rPr>
          <w:lang w:val="en-US"/>
        </w:rPr>
        <w:t>mother</w:t>
      </w:r>
      <w:r>
        <w:rPr/>
        <w:t>'</w:t>
      </w:r>
      <w:r>
        <w:rPr>
          <w:lang w:val="en-US"/>
        </w:rPr>
        <w:t>s</w:t>
      </w:r>
      <w:r>
        <w:rPr/>
        <w:t xml:space="preserve"> </w:t>
      </w:r>
      <w:r>
        <w:rPr>
          <w:spacing w:val="-3"/>
          <w:lang w:val="en-US"/>
        </w:rPr>
        <w:t>bodily</w:t>
      </w:r>
      <w:r>
        <w:rPr>
          <w:spacing w:val="-3"/>
        </w:rPr>
        <w:t xml:space="preserve"> </w:t>
      </w:r>
      <w:r>
        <w:rPr>
          <w:spacing w:val="-3"/>
          <w:lang w:val="en-US"/>
        </w:rPr>
        <w:t>ministrations</w:t>
      </w:r>
      <w:r>
        <w:rPr>
          <w:spacing w:val="-3"/>
        </w:rPr>
        <w:t>) и непреднамеренное влияние её бессознательных желаний</w:t>
      </w:r>
      <w:r>
        <w:rPr>
          <w:spacing w:val="-4"/>
        </w:rPr>
        <w:t xml:space="preserve">. Подчёркивая первенство других, он утверждает, что Фрейд заблуждался, отойдя от своей </w:t>
      </w:r>
      <w:r>
        <w:rPr/>
        <w:t>оригинальной теории обольщения (</w:t>
      </w:r>
      <w:r>
        <w:rPr>
          <w:lang w:val="en-US"/>
        </w:rPr>
        <w:t>seduction</w:t>
      </w:r>
      <w:r>
        <w:rPr/>
        <w:t xml:space="preserve"> </w:t>
      </w:r>
      <w:r>
        <w:rPr>
          <w:lang w:val="en-US"/>
        </w:rPr>
        <w:t>theory</w:t>
      </w:r>
      <w:r>
        <w:rPr/>
        <w:t xml:space="preserve">). Лапланш утверждает, что обольщение -  это, прежде всего, не фантазия, а «реальная» ситуация». В данном контексте термин «реальная» не относится к психической реальности, как её обычно определяют, - а, скорее, к </w:t>
      </w:r>
      <w:r>
        <w:rPr>
          <w:i/>
        </w:rPr>
        <w:t xml:space="preserve">«третьей области реальности»: </w:t>
      </w:r>
      <w:r>
        <w:rPr/>
        <w:t xml:space="preserve">загадочному сообщению. Он согласен с тем, что обольщение через загадочное сообщение (которое носит всеобщий характер) имеет приоритет по отношению к бессознательным фантазиям. В частности, он ратует за «подтверждение реальности обольщения.... для укрепления его приоритета, его главенствующего значения по отношению к другим, так называемым важнейшим сценариям». Концепцию бессознательного и фантазии, исповедуемую Лапланшем, лучше всего можно понять, сравнив </w:t>
      </w:r>
      <w:r>
        <w:rPr>
          <w:spacing w:val="-3"/>
        </w:rPr>
        <w:t xml:space="preserve">её для контраста с унаследованной от Клейна органической концепцией фантазии как </w:t>
      </w:r>
      <w:r>
        <w:rPr>
          <w:spacing w:val="-4"/>
        </w:rPr>
        <w:t xml:space="preserve">психического выражения побудительных мотивов. Перечитывание Фрейда Лапланшем привело </w:t>
      </w:r>
      <w:r>
        <w:rPr>
          <w:spacing w:val="11"/>
        </w:rPr>
        <w:t>последнего</w:t>
      </w:r>
      <w:r>
        <w:rPr/>
        <w:t xml:space="preserve"> </w:t>
      </w:r>
      <w:r>
        <w:rPr>
          <w:spacing w:val="-4"/>
        </w:rPr>
        <w:t xml:space="preserve">к заключению, что Фрейд попался в ловушку «дуализма унаследованной </w:t>
      </w:r>
      <w:r>
        <w:rPr>
          <w:spacing w:val="17"/>
        </w:rPr>
        <w:t>конституции</w:t>
      </w:r>
      <w:r>
        <w:rPr/>
        <w:t xml:space="preserve"> против травматического события». Лапланш отвергает фрейдовскую концепцию важнейших (первостепенных по важности) фантазий как «ложный </w:t>
      </w:r>
      <w:r>
        <w:rPr>
          <w:spacing w:val="11"/>
        </w:rPr>
        <w:t>синтез</w:t>
      </w:r>
      <w:r>
        <w:rPr/>
        <w:t xml:space="preserve"> </w:t>
      </w:r>
      <w:r>
        <w:rPr>
          <w:spacing w:val="-4"/>
        </w:rPr>
        <w:t>сценария данного события с предшествующей реальностью наследственных данностей»</w:t>
      </w:r>
      <w:r>
        <w:rPr/>
        <w:t xml:space="preserve">. </w:t>
      </w:r>
      <w:r>
        <w:rPr>
          <w:spacing w:val="20"/>
        </w:rPr>
        <w:t xml:space="preserve">Лапланш вместо этого </w:t>
      </w:r>
      <w:r>
        <w:rPr/>
        <w:t xml:space="preserve">утверждает, что бессознательные, важнейшие фантазии и </w:t>
      </w:r>
      <w:r>
        <w:rPr>
          <w:spacing w:val="-4"/>
        </w:rPr>
        <w:t xml:space="preserve">сексуальность происходят от </w:t>
      </w:r>
      <w:r>
        <w:rPr>
          <w:i/>
          <w:spacing w:val="-4"/>
        </w:rPr>
        <w:t>главного обольщения (</w:t>
      </w:r>
      <w:r>
        <w:rPr>
          <w:i/>
          <w:spacing w:val="-4"/>
          <w:lang w:val="en-US"/>
        </w:rPr>
        <w:t>primal</w:t>
      </w:r>
      <w:r>
        <w:rPr>
          <w:i/>
          <w:spacing w:val="-4"/>
        </w:rPr>
        <w:t xml:space="preserve"> </w:t>
      </w:r>
      <w:r>
        <w:rPr>
          <w:i/>
          <w:spacing w:val="-4"/>
          <w:lang w:val="en-US"/>
        </w:rPr>
        <w:t>seduction</w:t>
      </w:r>
      <w:r>
        <w:rPr>
          <w:i/>
          <w:spacing w:val="-4"/>
        </w:rPr>
        <w:t xml:space="preserve">) </w:t>
      </w:r>
      <w:r>
        <w:rPr>
          <w:spacing w:val="-4"/>
        </w:rPr>
        <w:t xml:space="preserve">Его общая теория </w:t>
      </w:r>
      <w:r>
        <w:rPr/>
        <w:t xml:space="preserve">главного (первостепенного по важности) обольщения основана на "основной ситуации, когда </w:t>
      </w:r>
      <w:r>
        <w:rPr>
          <w:spacing w:val="-4"/>
        </w:rPr>
        <w:t xml:space="preserve">взрослый предлагает ребенку вербальные, невербальные и даже поведенческие коды, несущие в </w:t>
      </w:r>
      <w:r>
        <w:rPr>
          <w:spacing w:val="-3"/>
        </w:rPr>
        <w:t>себе бессознательные сексуальные значения''</w:t>
      </w:r>
      <w:r>
        <w:rPr>
          <w:rStyle w:val="FootnoteCharacters"/>
          <w:rStyle w:val="FootnoteAnchor"/>
          <w:spacing w:val="-3"/>
        </w:rPr>
        <w:footnoteReference w:id="13"/>
      </w:r>
      <w:r>
        <w:rPr>
          <w:spacing w:val="-3"/>
        </w:rPr>
        <w:t>.</w:t>
      </w:r>
    </w:p>
    <w:p>
      <w:pPr>
        <w:pStyle w:val="TextBody"/>
        <w:ind w:right="-133" w:hanging="0"/>
        <w:rPr/>
      </w:pPr>
      <w:r>
        <w:rPr/>
        <w:t>Грин (</w:t>
      </w:r>
      <w:r>
        <w:rPr>
          <w:lang w:val="en-US"/>
        </w:rPr>
        <w:t>Green</w:t>
      </w:r>
      <w:r>
        <w:rPr/>
        <w:t xml:space="preserve">) подчеркнул сложность концепции бессознательной фантазии. Из написанных им работ,  переведённых на английский, ясно, что для него основным предметом психоанализа является бессознательное, и «что самые тесные </w:t>
      </w:r>
      <w:r>
        <w:rPr>
          <w:spacing w:val="11"/>
        </w:rPr>
        <w:t>связи</w:t>
      </w:r>
      <w:r>
        <w:rPr/>
        <w:t xml:space="preserve"> бессознательного - с желаниями или побудительными мотивами»</w:t>
      </w:r>
      <w:r>
        <w:rPr>
          <w:rStyle w:val="FootnoteCharacters"/>
          <w:rStyle w:val="FootnoteAnchor"/>
        </w:rPr>
        <w:footnoteReference w:id="14"/>
      </w:r>
      <w:r>
        <w:rPr/>
        <w:t>.</w:t>
      </w:r>
    </w:p>
    <w:p>
      <w:pPr>
        <w:pStyle w:val="TextBody"/>
        <w:ind w:right="-133" w:hanging="0"/>
        <w:rPr/>
      </w:pPr>
      <w:r>
        <w:rPr/>
        <w:t xml:space="preserve">Он ясно и недвусмысленно отвергает концепцию автономного «эго», фактически высмеивая </w:t>
      </w:r>
      <w:r>
        <w:rPr>
          <w:spacing w:val="-3"/>
        </w:rPr>
        <w:t xml:space="preserve">идею о том, </w:t>
      </w:r>
      <w:r>
        <w:rPr>
          <w:spacing w:val="18"/>
        </w:rPr>
        <w:t>что</w:t>
      </w:r>
      <w:r>
        <w:rPr/>
        <w:t xml:space="preserve"> </w:t>
      </w:r>
      <w:r>
        <w:rPr>
          <w:spacing w:val="-3"/>
        </w:rPr>
        <w:t>любой аспект «эго» мог бы избежать влияния бессознательного. Грин признал тот факт, что он испытал влияние Лакана, школы Кляйн (</w:t>
      </w:r>
      <w:r>
        <w:rPr>
          <w:spacing w:val="-3"/>
          <w:lang w:val="en-US"/>
        </w:rPr>
        <w:t>Kleinian</w:t>
      </w:r>
      <w:r>
        <w:rPr>
          <w:spacing w:val="-3"/>
        </w:rPr>
        <w:t xml:space="preserve"> </w:t>
      </w:r>
      <w:r>
        <w:rPr>
          <w:spacing w:val="-3"/>
          <w:lang w:val="en-US"/>
        </w:rPr>
        <w:t>school</w:t>
      </w:r>
      <w:r>
        <w:rPr>
          <w:spacing w:val="-3"/>
        </w:rPr>
        <w:t xml:space="preserve">) (особенно Биона), - а </w:t>
      </w:r>
      <w:r>
        <w:rPr/>
        <w:t>также Винникотта (</w:t>
      </w:r>
      <w:r>
        <w:rPr>
          <w:lang w:val="en-US"/>
        </w:rPr>
        <w:t>Winnicott</w:t>
      </w:r>
      <w:r>
        <w:rPr/>
        <w:t xml:space="preserve">). Хотя он согласен с Лаканом по поводу противостояния </w:t>
      </w:r>
      <w:r>
        <w:rPr>
          <w:spacing w:val="-4"/>
        </w:rPr>
        <w:t>Хартману (</w:t>
      </w:r>
      <w:r>
        <w:rPr>
          <w:spacing w:val="-4"/>
          <w:lang w:val="en-US"/>
        </w:rPr>
        <w:t>Hartmann</w:t>
      </w:r>
      <w:r>
        <w:rPr>
          <w:spacing w:val="-4"/>
        </w:rPr>
        <w:t xml:space="preserve">), - он отвергает фундаментальную идею Лакана о том, что бессознательное </w:t>
      </w:r>
      <w:r>
        <w:rPr>
          <w:spacing w:val="-3"/>
        </w:rPr>
        <w:t xml:space="preserve">имеет структуру, подобную структуре языка. Ясно, что он рассматривает главные фантазии как </w:t>
      </w:r>
      <w:r>
        <w:rPr/>
        <w:t>фундаментально важные. Именуются ли они главными фантазиями или «ключевыми значимыми аспектами» (</w:t>
      </w:r>
      <w:r>
        <w:rPr>
          <w:lang w:val="en-US"/>
        </w:rPr>
        <w:t>signifiers</w:t>
      </w:r>
      <w:r>
        <w:rPr/>
        <w:t>) (</w:t>
      </w:r>
      <w:r>
        <w:rPr>
          <w:lang w:val="en-US"/>
        </w:rPr>
        <w:t>no</w:t>
      </w:r>
      <w:r>
        <w:rPr/>
        <w:t xml:space="preserve"> Лакану) - они организуют и регулируют некоторое множество форм, которые поразительно идентичны. Он поддерживает Фрейда в его подчёркивании важности Эдипова комплекса, но ратует за необходимость включения также и </w:t>
      </w:r>
      <w:r>
        <w:rPr>
          <w:spacing w:val="-3"/>
        </w:rPr>
        <w:t>иных созвездий (</w:t>
      </w:r>
      <w:r>
        <w:rPr>
          <w:spacing w:val="-3"/>
          <w:lang w:val="en-US"/>
        </w:rPr>
        <w:t>constellations</w:t>
      </w:r>
      <w:r>
        <w:rPr>
          <w:spacing w:val="-3"/>
        </w:rPr>
        <w:t xml:space="preserve">). Па вопрос о том, как возникают эти созвездия - </w:t>
      </w:r>
      <w:r>
        <w:rPr/>
        <w:t>бессознательные фантазии и главные фантазии - ответить более трудно. Грин (</w:t>
      </w:r>
      <w:r>
        <w:rPr>
          <w:lang w:val="en-US"/>
        </w:rPr>
        <w:t>Green</w:t>
      </w:r>
      <w:r>
        <w:rPr/>
        <w:t xml:space="preserve">) </w:t>
      </w:r>
      <w:r>
        <w:rPr>
          <w:spacing w:val="-3"/>
        </w:rPr>
        <w:t xml:space="preserve">определённо не верит, что они проистекают из внешних событий, и он не согласен с Фрейдом в </w:t>
      </w:r>
      <w:r>
        <w:rPr/>
        <w:t xml:space="preserve">том, что главные фантазии корректируют более ранние события, которые были «слишком </w:t>
      </w:r>
      <w:r>
        <w:rPr>
          <w:spacing w:val="-3"/>
        </w:rPr>
        <w:t xml:space="preserve">индивидуальны». Однако, соглашаясь с Лаканом. Грин считает, что когда ребенок рождается, он «уже структурирован Эдиповым конфликтом его родителей. Сложность ещё более усугубляется, поскольку, в отличие от Лапланша, Грин поддерживает </w:t>
      </w:r>
      <w:r>
        <w:rPr/>
        <w:t>биологическую основу побудительных мотивов (</w:t>
      </w:r>
      <w:r>
        <w:rPr>
          <w:lang w:val="en-US"/>
        </w:rPr>
        <w:t>drives</w:t>
      </w:r>
      <w:r>
        <w:rPr/>
        <w:t xml:space="preserve">) по Фрейду. Наиболее бессознательная </w:t>
      </w:r>
      <w:r>
        <w:rPr>
          <w:spacing w:val="-3"/>
        </w:rPr>
        <w:t xml:space="preserve">часть бессознательной фантазии невосприимчива к представлению, поскольку </w:t>
      </w:r>
      <w:r>
        <w:rPr>
          <w:i/>
          <w:spacing w:val="-3"/>
        </w:rPr>
        <w:t>«она «приварена» к инстинктивному представлению, которое заставляет ее существовать» (</w:t>
      </w:r>
      <w:r>
        <w:rPr>
          <w:i/>
          <w:spacing w:val="-3"/>
          <w:lang w:val="en-US"/>
        </w:rPr>
        <w:t>welded</w:t>
      </w:r>
      <w:r>
        <w:rPr>
          <w:i/>
          <w:spacing w:val="-3"/>
        </w:rPr>
        <w:t xml:space="preserve"> </w:t>
      </w:r>
      <w:r>
        <w:rPr>
          <w:i/>
          <w:spacing w:val="-3"/>
          <w:lang w:val="en-US"/>
        </w:rPr>
        <w:t>to</w:t>
      </w:r>
      <w:r>
        <w:rPr>
          <w:i/>
          <w:spacing w:val="-3"/>
        </w:rPr>
        <w:t xml:space="preserve"> </w:t>
      </w:r>
      <w:r>
        <w:rPr>
          <w:i/>
          <w:spacing w:val="-3"/>
          <w:lang w:val="en-US"/>
        </w:rPr>
        <w:t>the</w:t>
      </w:r>
      <w:r>
        <w:rPr>
          <w:i/>
          <w:spacing w:val="-3"/>
        </w:rPr>
        <w:t xml:space="preserve"> </w:t>
      </w:r>
      <w:r>
        <w:rPr>
          <w:i/>
          <w:spacing w:val="-3"/>
          <w:lang w:val="en-US"/>
        </w:rPr>
        <w:t>instinctual</w:t>
      </w:r>
      <w:r>
        <w:rPr>
          <w:i/>
          <w:spacing w:val="-3"/>
        </w:rPr>
        <w:t xml:space="preserve"> </w:t>
      </w:r>
      <w:r>
        <w:rPr>
          <w:i/>
          <w:spacing w:val="-3"/>
          <w:lang w:val="en-US"/>
        </w:rPr>
        <w:t>notion</w:t>
      </w:r>
      <w:r>
        <w:rPr>
          <w:i/>
          <w:spacing w:val="-3"/>
        </w:rPr>
        <w:t xml:space="preserve"> </w:t>
      </w:r>
      <w:r>
        <w:rPr>
          <w:i/>
          <w:spacing w:val="-3"/>
          <w:lang w:val="en-US"/>
        </w:rPr>
        <w:t>that</w:t>
      </w:r>
      <w:r>
        <w:rPr>
          <w:i/>
          <w:spacing w:val="-3"/>
        </w:rPr>
        <w:t xml:space="preserve"> </w:t>
      </w:r>
      <w:r>
        <w:rPr>
          <w:i/>
          <w:spacing w:val="-3"/>
          <w:lang w:val="en-US"/>
        </w:rPr>
        <w:t>causes</w:t>
      </w:r>
      <w:r>
        <w:rPr>
          <w:i/>
          <w:spacing w:val="-3"/>
        </w:rPr>
        <w:t xml:space="preserve"> </w:t>
      </w:r>
      <w:r>
        <w:rPr>
          <w:i/>
          <w:spacing w:val="-3"/>
          <w:lang w:val="en-US"/>
        </w:rPr>
        <w:t>it</w:t>
      </w:r>
      <w:r>
        <w:rPr>
          <w:i/>
          <w:spacing w:val="-3"/>
        </w:rPr>
        <w:t xml:space="preserve"> </w:t>
      </w:r>
      <w:r>
        <w:rPr>
          <w:i/>
          <w:spacing w:val="-3"/>
          <w:lang w:val="en-US"/>
        </w:rPr>
        <w:t>to</w:t>
      </w:r>
      <w:r>
        <w:rPr>
          <w:i/>
          <w:spacing w:val="-3"/>
        </w:rPr>
        <w:t xml:space="preserve"> </w:t>
      </w:r>
      <w:r>
        <w:rPr>
          <w:i/>
          <w:spacing w:val="-3"/>
          <w:lang w:val="en-US"/>
        </w:rPr>
        <w:t>exist</w:t>
      </w:r>
      <w:r>
        <w:rPr>
          <w:i/>
          <w:spacing w:val="-3"/>
        </w:rPr>
        <w:t>»</w:t>
      </w:r>
      <w:r>
        <w:rPr>
          <w:rStyle w:val="FootnoteCharacters"/>
          <w:rStyle w:val="FootnoteAnchor"/>
          <w:i/>
          <w:spacing w:val="-3"/>
        </w:rPr>
        <w:footnoteReference w:id="15"/>
      </w:r>
      <w:r>
        <w:rPr>
          <w:spacing w:val="-3"/>
        </w:rPr>
        <w:t>.</w:t>
      </w:r>
    </w:p>
    <w:p>
      <w:pPr>
        <w:pStyle w:val="TextBody"/>
        <w:ind w:right="-133" w:hanging="0"/>
        <w:rPr/>
      </w:pPr>
      <w:r>
        <w:rPr/>
        <w:t xml:space="preserve">Некоторые из критических высказываний Грина в адрес Клейн и американской эго-психологии помогают разъяснить не только его собственные идеи, но и также идеи других французских аналитиков. Грин считает, что обе группы придают слишком большое значение развитию ребенка. «Всё объясняется с точки фения того, что произошло на ранних </w:t>
      </w:r>
      <w:r>
        <w:rPr>
          <w:spacing w:val="-3"/>
        </w:rPr>
        <w:t xml:space="preserve">стадиях». Он утверждает, что американцы делают обратное, но, </w:t>
      </w:r>
      <w:r>
        <w:rPr/>
        <w:t xml:space="preserve">концентрируя внимание на «эго» и его развитии, получают в итоге то же самое. «Они хотят </w:t>
      </w:r>
      <w:r>
        <w:rPr>
          <w:spacing w:val="-3"/>
        </w:rPr>
        <w:t xml:space="preserve">«знать», что произошло» в каком-то конкретном возрасте. Он утверждает, </w:t>
      </w:r>
      <w:r>
        <w:rPr>
          <w:spacing w:val="17"/>
        </w:rPr>
        <w:t>что</w:t>
      </w:r>
      <w:r>
        <w:rPr/>
        <w:t xml:space="preserve"> безвременье (</w:t>
      </w:r>
      <w:r>
        <w:rPr>
          <w:lang w:val="en-US"/>
        </w:rPr>
        <w:t>timelessness</w:t>
      </w:r>
      <w:r>
        <w:rPr/>
        <w:t xml:space="preserve">) бессознательного, </w:t>
      </w:r>
      <w:r>
        <w:rPr>
          <w:i/>
          <w:lang w:val="en-US"/>
        </w:rPr>
        <w:t>Nachtraghchkeit</w:t>
      </w:r>
      <w:r>
        <w:rPr>
          <w:i/>
        </w:rPr>
        <w:t xml:space="preserve"> </w:t>
      </w:r>
      <w:r>
        <w:rPr/>
        <w:t xml:space="preserve">(отсроченные действия) и </w:t>
      </w:r>
      <w:r>
        <w:rPr>
          <w:spacing w:val="-4"/>
        </w:rPr>
        <w:t xml:space="preserve">главные </w:t>
      </w:r>
      <w:r>
        <w:rPr>
          <w:spacing w:val="19"/>
        </w:rPr>
        <w:t>фантазии</w:t>
      </w:r>
      <w:r>
        <w:rPr/>
        <w:t xml:space="preserve"> </w:t>
      </w:r>
      <w:r>
        <w:rPr>
          <w:spacing w:val="-4"/>
        </w:rPr>
        <w:t xml:space="preserve">игнорируются. Очевидно несомненное и большое значение этого метода. С </w:t>
      </w:r>
      <w:r>
        <w:rPr>
          <w:spacing w:val="-3"/>
        </w:rPr>
        <w:t xml:space="preserve">этого момета реконструкции невозможны, генетические интерпретации, основывающиеся на </w:t>
      </w:r>
      <w:r>
        <w:rPr/>
        <w:t>линейной концепции времени, неадекватны. - и аналитик может учитывать только то, что происходит сейчас, в данный момент времени. Однако интерпретации не сфокусированы исключительно на сиюминутном аспекте, но также ссылаются на «какое-то другое место, в другое время, какое-то другое явление, которое не происходит в течение данного сеанса»</w:t>
      </w:r>
      <w:r>
        <w:rPr>
          <w:rStyle w:val="FootnoteCharacters"/>
          <w:rStyle w:val="FootnoteAnchor"/>
        </w:rPr>
        <w:footnoteReference w:id="16"/>
      </w:r>
      <w:r>
        <w:rPr/>
        <w:t>.</w:t>
      </w:r>
    </w:p>
    <w:p>
      <w:pPr>
        <w:pStyle w:val="TextBody"/>
        <w:ind w:right="-133" w:hanging="0"/>
        <w:rPr/>
      </w:pPr>
      <w:r>
        <w:rPr/>
        <w:t xml:space="preserve">Взгляд на фантазии как «структурные», который исповедуют французские аналитики, мы можем описать, используя материал статьи Роже Перрона «Бессознательное и первичные фантазии». Он пишет, что можно провести аналогию между снами и фантазиями, они не могут быть признаны </w:t>
      </w:r>
      <w:r>
        <w:rPr>
          <w:spacing w:val="-5"/>
        </w:rPr>
        <w:t xml:space="preserve">идентичными. Бессознательная фантазия - по Фрейду - «это капиталист снов»; это означает, что это и есть сам исток </w:t>
      </w:r>
      <w:r>
        <w:rPr/>
        <w:t xml:space="preserve">«скрытых снов - мыслей», которые, через предсознательное, раскрывают своё очевидное содержание после прохождения </w:t>
      </w:r>
      <w:r>
        <w:rPr>
          <w:spacing w:val="-3"/>
        </w:rPr>
        <w:t xml:space="preserve">целой серии трансформаций. Но больше всего, несмотря на то, что в снах это выражение имеет галлюцинаторный </w:t>
      </w:r>
      <w:r>
        <w:rPr/>
        <w:t xml:space="preserve">характер, сознательная фантазия является для субъекта определённо плодом воображения, которое следует отличать от </w:t>
      </w:r>
      <w:r>
        <w:rPr>
          <w:spacing w:val="-10"/>
        </w:rPr>
        <w:t>реальности.</w:t>
      </w:r>
    </w:p>
    <w:p>
      <w:pPr>
        <w:pStyle w:val="TextBody"/>
        <w:ind w:right="-133" w:hanging="0"/>
        <w:rPr/>
      </w:pPr>
      <w:r>
        <w:rPr>
          <w:spacing w:val="-6"/>
        </w:rPr>
        <w:t xml:space="preserve">Так же как и очевидный текст снов, сознательная фантазия, в силу этого факта, состоит из контуров, в основе </w:t>
      </w:r>
      <w:r>
        <w:rPr>
          <w:spacing w:val="-3"/>
        </w:rPr>
        <w:t xml:space="preserve">которых - образы; это предопределяет то, что сама бессознательная фантазия вплетена в бессознательные образы </w:t>
      </w:r>
      <w:r>
        <w:rPr>
          <w:spacing w:val="-4"/>
        </w:rPr>
        <w:t xml:space="preserve">(поскольку они подавлены). Таким образом, возникает вопрос: чем отличается фантазия от образа? Тексты Фрейда </w:t>
      </w:r>
      <w:r>
        <w:rPr/>
        <w:t xml:space="preserve">проливают мало света на этот вопрос. Одно возможное решение состоит в том, чтобы предположить, что бессознательные фантазии на самом деле являются образами, но они составляют очень конкретную разновидность; то есть они </w:t>
      </w:r>
      <w:r>
        <w:rPr>
          <w:i/>
        </w:rPr>
        <w:t>образы действия</w:t>
      </w:r>
      <w:r>
        <w:rPr/>
        <w:t xml:space="preserve">. Работа Кляйн и её последователей весьма иллюстративна: все </w:t>
      </w:r>
      <w:r>
        <w:rPr>
          <w:spacing w:val="-4"/>
        </w:rPr>
        <w:t xml:space="preserve">описанные архаичные фантазии фокусируются на образе действия, то есть, поглощение, раздирание, расчленение, </w:t>
      </w:r>
      <w:r>
        <w:rPr>
          <w:spacing w:val="-6"/>
        </w:rPr>
        <w:t>вторжение и т.п. Но, кроме того, они всегда описаны так, как будто представляют два симметричных и дополняющих</w:t>
      </w:r>
      <w:r>
        <w:rPr>
          <w:spacing w:val="-5"/>
        </w:rPr>
        <w:t xml:space="preserve"> варианта, активный и пассивный (поглощать/быть поглощенным, вторгаться/подвергнуться вторжению, расчленять/быть расчлененным и т. п.). Как заметила Сюзн Айзекс, таким образом происходит определение </w:t>
      </w:r>
      <w:r>
        <w:rPr>
          <w:spacing w:val="-4"/>
        </w:rPr>
        <w:t xml:space="preserve">типичной «фундаментальной структуры» фантазии, которая состоит из трех терминов </w:t>
      </w:r>
      <w:r>
        <w:rPr>
          <w:i/>
          <w:spacing w:val="-4"/>
        </w:rPr>
        <w:t xml:space="preserve">исполнитель действи\'образ </w:t>
      </w:r>
      <w:r>
        <w:rPr>
          <w:i/>
          <w:spacing w:val="-5"/>
        </w:rPr>
        <w:t xml:space="preserve">действия\объект действия. </w:t>
      </w:r>
      <w:r>
        <w:rPr>
          <w:spacing w:val="-5"/>
        </w:rPr>
        <w:t xml:space="preserve">Невозможно не заметить, что данная троичная структура эквивалентна грамматической </w:t>
      </w:r>
      <w:r>
        <w:rPr>
          <w:spacing w:val="-3"/>
        </w:rPr>
        <w:t xml:space="preserve">структуре, характерной для многих языков, т. е. структура </w:t>
      </w:r>
      <w:r>
        <w:rPr>
          <w:i/>
          <w:spacing w:val="-3"/>
        </w:rPr>
        <w:t xml:space="preserve">подлежащее/сказуемое/дополнение. </w:t>
      </w:r>
      <w:r>
        <w:rPr>
          <w:spacing w:val="-3"/>
        </w:rPr>
        <w:t xml:space="preserve">Разумеется, это не </w:t>
      </w:r>
      <w:r>
        <w:rPr/>
        <w:t xml:space="preserve">случайность: данная фундаментальная структура фантазии в результате является фундаментальной структурой мысли. </w:t>
      </w:r>
      <w:r>
        <w:rPr>
          <w:spacing w:val="-6"/>
        </w:rPr>
        <w:t xml:space="preserve">Но так же можно заметить, что такая структура подвергается целому ряду изменений: заменяя исполнителя действия, </w:t>
      </w:r>
      <w:r>
        <w:rPr>
          <w:spacing w:val="-8"/>
        </w:rPr>
        <w:t>заменяя объекты действия, меняя местами исполнителя и объект. Анализ фантазии «</w:t>
      </w:r>
      <w:r>
        <w:rPr>
          <w:spacing w:val="-8"/>
          <w:lang w:val="en-US"/>
        </w:rPr>
        <w:t>A</w:t>
      </w:r>
      <w:r>
        <w:rPr>
          <w:spacing w:val="-8"/>
        </w:rPr>
        <w:t xml:space="preserve"> </w:t>
      </w:r>
      <w:r>
        <w:rPr>
          <w:spacing w:val="-8"/>
          <w:lang w:val="en-US"/>
        </w:rPr>
        <w:t>Child</w:t>
      </w:r>
      <w:r>
        <w:rPr>
          <w:spacing w:val="-8"/>
        </w:rPr>
        <w:t xml:space="preserve"> </w:t>
      </w:r>
      <w:r>
        <w:rPr>
          <w:spacing w:val="-8"/>
          <w:lang w:val="en-US"/>
        </w:rPr>
        <w:t>Is</w:t>
      </w:r>
      <w:r>
        <w:rPr>
          <w:spacing w:val="-8"/>
        </w:rPr>
        <w:t xml:space="preserve"> </w:t>
      </w:r>
      <w:r>
        <w:rPr>
          <w:spacing w:val="-8"/>
          <w:lang w:val="en-US"/>
        </w:rPr>
        <w:t>Being</w:t>
      </w:r>
      <w:r>
        <w:rPr>
          <w:spacing w:val="-8"/>
        </w:rPr>
        <w:t xml:space="preserve"> </w:t>
      </w:r>
      <w:r>
        <w:rPr>
          <w:spacing w:val="-8"/>
          <w:lang w:val="en-US"/>
        </w:rPr>
        <w:t>Beaten</w:t>
      </w:r>
      <w:r>
        <w:rPr>
          <w:spacing w:val="-8"/>
        </w:rPr>
        <w:t>» («Ребенка бьют»)</w:t>
      </w:r>
      <w:r>
        <w:rPr>
          <w:spacing w:val="-6"/>
        </w:rPr>
        <w:t xml:space="preserve"> предоставляет нам хороший пример. Исполнителем действия (битья) может быть отец, </w:t>
      </w:r>
      <w:r>
        <w:rPr/>
        <w:t xml:space="preserve">другой взрослый, сам субъект и т д (замещение исполнителя), человеком, которого бьют, может быть  брат или сестра, сам </w:t>
      </w:r>
      <w:r>
        <w:rPr>
          <w:spacing w:val="-6"/>
        </w:rPr>
        <w:t>субъект, отец и т. д. (замещение объекта), наконец, «</w:t>
      </w:r>
      <w:r>
        <w:rPr>
          <w:spacing w:val="-6"/>
          <w:lang w:val="en-US"/>
        </w:rPr>
        <w:t>X</w:t>
      </w:r>
      <w:r>
        <w:rPr>
          <w:spacing w:val="-6"/>
        </w:rPr>
        <w:t xml:space="preserve"> бьет </w:t>
      </w:r>
      <w:r>
        <w:rPr>
          <w:spacing w:val="-6"/>
          <w:lang w:val="en-US"/>
        </w:rPr>
        <w:t>Y</w:t>
      </w:r>
      <w:r>
        <w:rPr>
          <w:spacing w:val="-6"/>
        </w:rPr>
        <w:t>» всегда может превратиться в «</w:t>
      </w:r>
      <w:r>
        <w:rPr>
          <w:spacing w:val="-6"/>
          <w:lang w:val="en-US"/>
        </w:rPr>
        <w:t>Y</w:t>
      </w:r>
      <w:r>
        <w:rPr>
          <w:spacing w:val="-6"/>
        </w:rPr>
        <w:t xml:space="preserve"> подвергается битью со стороны </w:t>
      </w:r>
      <w:r>
        <w:rPr>
          <w:spacing w:val="-6"/>
          <w:lang w:val="en-US"/>
        </w:rPr>
        <w:t>X</w:t>
      </w:r>
      <w:r>
        <w:rPr>
          <w:spacing w:val="-6"/>
        </w:rPr>
        <w:t>» (что не является одним и тем же, так как первое утверждение ставит ударение на исполнителе, а второе -</w:t>
      </w:r>
      <w:r>
        <w:rPr/>
        <w:t>на объекте) и «</w:t>
      </w:r>
      <w:r>
        <w:rPr>
          <w:lang w:val="en-US"/>
        </w:rPr>
        <w:t>Y</w:t>
      </w:r>
      <w:r>
        <w:rPr/>
        <w:t xml:space="preserve"> бьет </w:t>
      </w:r>
      <w:r>
        <w:rPr>
          <w:lang w:val="en-US"/>
        </w:rPr>
        <w:t>X</w:t>
      </w:r>
      <w:r>
        <w:rPr/>
        <w:t xml:space="preserve">», что меняет местами обидчика и жертвы Основное предназначение фантазия как раз и состоит в том, чтобы такие изменения имели эффект Субъект создается через переживание его модальностей и, таким </w:t>
      </w:r>
      <w:r>
        <w:rPr>
          <w:spacing w:val="-8"/>
        </w:rPr>
        <w:t>образом, дает себе возможность принимать все возможные положения в данной фигуре фантазии.</w:t>
      </w:r>
    </w:p>
    <w:p>
      <w:pPr>
        <w:pStyle w:val="TextBody"/>
        <w:ind w:right="-133" w:hanging="0"/>
        <w:rPr/>
      </w:pPr>
      <w:r>
        <w:rPr>
          <w:spacing w:val="-3"/>
        </w:rPr>
        <w:t xml:space="preserve">   </w:t>
      </w:r>
      <w:r>
        <w:rPr>
          <w:spacing w:val="-3"/>
        </w:rPr>
        <w:t xml:space="preserve">Наконец, необходимо отметить то, что рассматриваемое здесь, является формальной структурой, </w:t>
      </w:r>
      <w:r>
        <w:rPr>
          <w:spacing w:val="-6"/>
        </w:rPr>
        <w:t xml:space="preserve">характерной для фантазии, но тут также остается вопрос истоков фантазии, которые следует искать в «оригинальной </w:t>
      </w:r>
      <w:r>
        <w:rPr>
          <w:spacing w:val="-5"/>
        </w:rPr>
        <w:t xml:space="preserve">матрице фантазии», чьи истоки и элементы должны быть найдены в аутоэротических действиях, как было замечено Лапланшем и Понталисом в 1964 году. </w:t>
      </w:r>
      <w:r>
        <w:rPr>
          <w:spacing w:val="-3"/>
        </w:rPr>
        <w:t xml:space="preserve">Эту концепцию фантазии следует рассматривать с двойных перспектив онтогенетического (и это прямое влияние </w:t>
      </w:r>
      <w:r>
        <w:rPr/>
        <w:t xml:space="preserve">концепций Клайн) и структурного анализа. Это значительно отличается от взглядов Лакана, в которых место действия фантазии - далеко не анимированное место - можно сравнить с застывшим </w:t>
      </w:r>
      <w:r>
        <w:rPr>
          <w:spacing w:val="-8"/>
        </w:rPr>
        <w:t xml:space="preserve">кинопроекционным изображением, которое остановилась (изображение, таким образом, застыло - по его утверждениям </w:t>
      </w:r>
      <w:r>
        <w:rPr/>
        <w:t>- благодаря защите от боязни кастрации).</w:t>
      </w:r>
    </w:p>
    <w:p>
      <w:pPr>
        <w:pStyle w:val="TextBody"/>
        <w:rPr/>
      </w:pPr>
      <w:r>
        <w:rPr/>
        <w:t xml:space="preserve">Такая концепция рассматривает бессознательную фантазию и ее появление на предсознательном и </w:t>
      </w:r>
      <w:r>
        <w:rPr>
          <w:spacing w:val="-4"/>
        </w:rPr>
        <w:t xml:space="preserve">сознательном уровнях как фундаментальный аспект психической жизни, кроме того, она обращает внимание на его </w:t>
      </w:r>
      <w:r>
        <w:rPr>
          <w:spacing w:val="-8"/>
        </w:rPr>
        <w:t>организующую роль в образах в целом, а также в процессах символизации.</w:t>
      </w:r>
    </w:p>
    <w:p>
      <w:pPr>
        <w:pStyle w:val="TextBody"/>
        <w:rPr/>
      </w:pPr>
      <w:r>
        <w:rPr/>
        <w:t xml:space="preserve">    </w:t>
      </w:r>
      <w:r>
        <w:rPr>
          <w:spacing w:val="-4"/>
        </w:rPr>
        <w:t xml:space="preserve">Французские аналитики в своей теоретической и клинической работе склонны </w:t>
      </w:r>
      <w:r>
        <w:rPr/>
        <w:t xml:space="preserve">подчёркивать главные бессознательные фантазии - вызванные или спровоцированные </w:t>
      </w:r>
      <w:r>
        <w:rPr>
          <w:spacing w:val="-4"/>
        </w:rPr>
        <w:t>побудительными мотивами (</w:t>
      </w:r>
      <w:r>
        <w:rPr>
          <w:spacing w:val="-4"/>
          <w:lang w:val="en-US"/>
        </w:rPr>
        <w:t>drive</w:t>
      </w:r>
      <w:r>
        <w:rPr>
          <w:spacing w:val="-4"/>
        </w:rPr>
        <w:t xml:space="preserve"> </w:t>
      </w:r>
      <w:r>
        <w:rPr>
          <w:spacing w:val="-4"/>
          <w:lang w:val="en-US"/>
        </w:rPr>
        <w:t>generated</w:t>
      </w:r>
      <w:r>
        <w:rPr>
          <w:spacing w:val="-4"/>
        </w:rPr>
        <w:t xml:space="preserve">). По-видимому, такие фантазии, впервые описанные </w:t>
      </w:r>
      <w:r>
        <w:rPr>
          <w:spacing w:val="-3"/>
        </w:rPr>
        <w:t xml:space="preserve">Фрейдом, организуют ментальную жизнь, а также то, каким образом клинический </w:t>
      </w:r>
      <w:r>
        <w:rPr>
          <w:spacing w:val="-4"/>
        </w:rPr>
        <w:t xml:space="preserve">психоаналитик выслушивает клинический материал и способствует достижению его </w:t>
      </w:r>
      <w:r>
        <w:rPr/>
        <w:t xml:space="preserve">понимания. Часто делается предположение, что это подразумевает интерес к более глубоким уровням ментальной жизни, чем другие психоаналитические подходы. То, что составляет </w:t>
      </w:r>
      <w:r>
        <w:rPr>
          <w:spacing w:val="19"/>
        </w:rPr>
        <w:t>глубину</w:t>
      </w:r>
      <w:r>
        <w:rPr/>
        <w:t xml:space="preserve"> </w:t>
      </w:r>
      <w:r>
        <w:rPr>
          <w:spacing w:val="-3"/>
        </w:rPr>
        <w:t xml:space="preserve">сознания, далеко не самоочевидно. Глубина может относиться к удалённости от </w:t>
      </w:r>
      <w:r>
        <w:rPr/>
        <w:t>сознательных переживаний, примитивной с точки зрения развития, - или к степени далеко идущего и прочного влияния на смежные или удалённые ментальные явления. Современные эго-психологи - особенно т</w:t>
      </w:r>
      <w:r>
        <w:rPr>
          <w:lang w:val="en-US"/>
        </w:rPr>
        <w:t>e</w:t>
      </w:r>
      <w:r>
        <w:rPr/>
        <w:t xml:space="preserve">, </w:t>
      </w:r>
      <w:r>
        <w:rPr>
          <w:spacing w:val="15"/>
        </w:rPr>
        <w:t>чья</w:t>
      </w:r>
      <w:r>
        <w:rPr/>
        <w:t xml:space="preserve"> клиническая работа описана как анализ защиты (</w:t>
      </w:r>
      <w:r>
        <w:rPr>
          <w:lang w:val="en-US"/>
        </w:rPr>
        <w:t>defense</w:t>
      </w:r>
      <w:r>
        <w:rPr/>
        <w:t xml:space="preserve"> </w:t>
      </w:r>
      <w:r>
        <w:rPr>
          <w:lang w:val="en-US"/>
        </w:rPr>
        <w:t>analysis</w:t>
      </w:r>
      <w:r>
        <w:rPr/>
        <w:t>), - имеют тенденцию сосредоточиваться на психопатологии как на аспекте, «встроенном» в функции «эго». - проявления которой могут наблюдаться в свободном ассоциативном материале, близком к «поверхности» сиюминутных переживаний пациента в передаче. В этом они технически близки к клинической позе Грина (</w:t>
      </w:r>
      <w:r>
        <w:rPr>
          <w:lang w:val="en-US"/>
        </w:rPr>
        <w:t>Green</w:t>
      </w:r>
      <w:r>
        <w:rPr/>
        <w:t>'</w:t>
      </w:r>
      <w:r>
        <w:rPr>
          <w:lang w:val="en-US"/>
        </w:rPr>
        <w:t>s</w:t>
      </w:r>
      <w:r>
        <w:rPr/>
        <w:t xml:space="preserve"> </w:t>
      </w:r>
      <w:r>
        <w:rPr>
          <w:spacing w:val="12"/>
          <w:lang w:val="en-US"/>
        </w:rPr>
        <w:t>clinical</w:t>
      </w:r>
      <w:r>
        <w:rPr/>
        <w:t xml:space="preserve"> </w:t>
      </w:r>
      <w:r>
        <w:rPr>
          <w:lang w:val="en-US"/>
        </w:rPr>
        <w:t>stance</w:t>
      </w:r>
      <w:r>
        <w:rPr/>
        <w:t xml:space="preserve">). </w:t>
      </w:r>
      <w:r>
        <w:rPr>
          <w:spacing w:val="-3"/>
        </w:rPr>
        <w:t>Такие деформации в функциях «эго» глубоки в своём распространяющемся повсюду влиянии и сопротивлении неохватываемости (</w:t>
      </w:r>
      <w:r>
        <w:rPr>
          <w:spacing w:val="-3"/>
          <w:lang w:val="en-US"/>
        </w:rPr>
        <w:t>uncovering</w:t>
      </w:r>
      <w:r>
        <w:rPr>
          <w:spacing w:val="-3"/>
        </w:rPr>
        <w:t xml:space="preserve">) и перемене. Они относятся к фантазиям </w:t>
      </w:r>
      <w:r>
        <w:rPr/>
        <w:t xml:space="preserve">опасности и к </w:t>
      </w:r>
      <w:r>
        <w:rPr>
          <w:spacing w:val="15"/>
        </w:rPr>
        <w:t>фантазиям</w:t>
      </w:r>
      <w:r>
        <w:rPr/>
        <w:t xml:space="preserve"> неприемлемых удовлетворений (</w:t>
      </w:r>
      <w:r>
        <w:rPr>
          <w:lang w:val="en-US"/>
        </w:rPr>
        <w:t>unacceptable</w:t>
      </w:r>
      <w:r>
        <w:rPr/>
        <w:t xml:space="preserve"> </w:t>
      </w:r>
      <w:r>
        <w:rPr>
          <w:lang w:val="en-US"/>
        </w:rPr>
        <w:t>satisfactions</w:t>
      </w:r>
      <w:r>
        <w:rPr/>
        <w:t xml:space="preserve">), отражая </w:t>
      </w:r>
      <w:r>
        <w:rPr>
          <w:spacing w:val="-3"/>
        </w:rPr>
        <w:t>решающие ранние фантазии, называемые французами главными фантазиями (</w:t>
      </w:r>
      <w:r>
        <w:rPr>
          <w:spacing w:val="-3"/>
          <w:lang w:val="en-US"/>
        </w:rPr>
        <w:t>primal</w:t>
      </w:r>
      <w:r>
        <w:rPr>
          <w:spacing w:val="-3"/>
        </w:rPr>
        <w:t xml:space="preserve"> </w:t>
      </w:r>
      <w:r>
        <w:rPr>
          <w:spacing w:val="-3"/>
          <w:lang w:val="en-US"/>
        </w:rPr>
        <w:t>fantasies</w:t>
      </w:r>
      <w:r>
        <w:rPr>
          <w:spacing w:val="-3"/>
        </w:rPr>
        <w:t xml:space="preserve">) и </w:t>
      </w:r>
      <w:r>
        <w:rPr/>
        <w:t xml:space="preserve">переживания, к которым они относятся. Их сознательные проявления отслеживаются через </w:t>
      </w:r>
      <w:r>
        <w:rPr>
          <w:spacing w:val="-4"/>
        </w:rPr>
        <w:t>историю их развития и в связи с ментальным содержимым, относящимся к ним.</w:t>
      </w:r>
    </w:p>
    <w:p>
      <w:pPr>
        <w:pStyle w:val="TextBody"/>
        <w:rPr/>
      </w:pPr>
      <w:r>
        <w:rPr/>
        <w:t xml:space="preserve">   </w:t>
      </w:r>
      <w:r>
        <w:rPr/>
        <w:t>Фокусирование внимания на защитных процессах «эго», как отправная точка для клинической работы, всё более позволяет обоим членам аналитического тандема переживать бессознательный материал особенно дериватов побуждения (</w:t>
      </w:r>
      <w:r>
        <w:rPr>
          <w:lang w:val="en-US"/>
        </w:rPr>
        <w:t>drive</w:t>
      </w:r>
      <w:r>
        <w:rPr/>
        <w:t xml:space="preserve"> </w:t>
      </w:r>
      <w:r>
        <w:rPr>
          <w:lang w:val="en-US"/>
        </w:rPr>
        <w:t>derivatives</w:t>
      </w:r>
      <w:r>
        <w:rPr/>
        <w:t>). «Глубина» не достигается словами или называнием (</w:t>
      </w:r>
      <w:r>
        <w:rPr>
          <w:lang w:val="en-US"/>
        </w:rPr>
        <w:t>naming</w:t>
      </w:r>
      <w:r>
        <w:rPr/>
        <w:t xml:space="preserve">), - но, скорее, исследованием тех </w:t>
      </w:r>
      <w:r>
        <w:rPr>
          <w:spacing w:val="-3"/>
        </w:rPr>
        <w:t xml:space="preserve">бессознательных защитных ограничений, которые ограничивают сознательную убеждённость в метальной деятельности на всех уровнях. Главные фантазии являются содержимым, </w:t>
      </w:r>
      <w:r>
        <w:rPr/>
        <w:t>заключающем в себе производные побуждения (</w:t>
      </w:r>
      <w:r>
        <w:rPr>
          <w:lang w:val="en-US"/>
        </w:rPr>
        <w:t>drive</w:t>
      </w:r>
      <w:r>
        <w:rPr/>
        <w:t xml:space="preserve"> </w:t>
      </w:r>
      <w:r>
        <w:rPr>
          <w:lang w:val="en-US"/>
        </w:rPr>
        <w:t>derivatives</w:t>
      </w:r>
      <w:r>
        <w:rPr/>
        <w:t xml:space="preserve">) и меры защиты против них, - </w:t>
      </w:r>
      <w:r>
        <w:rPr>
          <w:spacing w:val="-3"/>
        </w:rPr>
        <w:t xml:space="preserve">которые становятся предметом аналитических исследований в эго-психологической обработке, </w:t>
      </w:r>
      <w:r>
        <w:rPr/>
        <w:t xml:space="preserve">а также во всей психоаналитической работе. Аналогичным образом, мы утверждаем, что все </w:t>
      </w:r>
      <w:r>
        <w:rPr>
          <w:spacing w:val="-3"/>
        </w:rPr>
        <w:t xml:space="preserve">психоаналитики прослушивают материал, содержащийся в наших теориях сознания и развития, </w:t>
      </w:r>
      <w:r>
        <w:rPr/>
        <w:t xml:space="preserve">будучи восприимчивыми к проявлениям решающих конфликтов, к которым относится термин «главные фантазии». Акцент, который делают французы на роль других (лиц) в создании желания и фантазии, не является несходным со всеобъемлющим взглядом на тонкие, мощные и решающие с точки зрения развития интерактивные элементы, </w:t>
      </w:r>
      <w:r>
        <w:rPr>
          <w:spacing w:val="-4"/>
        </w:rPr>
        <w:t xml:space="preserve">концептуализированные как ранние объектные отношения, включаемые последователями </w:t>
      </w:r>
      <w:r>
        <w:rPr>
          <w:spacing w:val="-3"/>
        </w:rPr>
        <w:t xml:space="preserve">Клейна и американскими эго-психологами в своп формулировки для того, чтобы понять </w:t>
      </w:r>
      <w:r>
        <w:rPr/>
        <w:t>влияние родительской психологии - как нормальной, так и патологической - на ментальное развитие.</w:t>
      </w:r>
    </w:p>
    <w:p>
      <w:pPr>
        <w:pStyle w:val="Normal"/>
        <w:shd w:fill="FFFFFF" w:val="clear"/>
        <w:spacing w:lineRule="auto" w:line="360"/>
        <w:jc w:val="both"/>
        <w:rPr>
          <w:color w:val="000000"/>
          <w:spacing w:val="-7"/>
          <w:sz w:val="28"/>
        </w:rPr>
      </w:pPr>
      <w:r>
        <w:rPr>
          <w:color w:val="000000"/>
          <w:spacing w:val="-7"/>
          <w:sz w:val="28"/>
        </w:rPr>
      </w:r>
    </w:p>
    <w:p>
      <w:pPr>
        <w:pStyle w:val="TextBody"/>
        <w:rPr>
          <w:color w:val="000000"/>
          <w:spacing w:val="-7"/>
          <w:sz w:val="28"/>
        </w:rPr>
      </w:pPr>
      <w:r>
        <w:rPr>
          <w:color w:val="000000"/>
          <w:spacing w:val="-7"/>
          <w:sz w:val="28"/>
        </w:rPr>
      </w:r>
    </w:p>
    <w:p>
      <w:pPr>
        <w:pStyle w:val="Normal"/>
        <w:spacing w:lineRule="auto" w:line="360"/>
        <w:jc w:val="both"/>
        <w:rPr>
          <w:sz w:val="28"/>
        </w:rPr>
      </w:pPr>
      <w:r>
        <w:rPr>
          <w:sz w:val="28"/>
        </w:rPr>
        <w:t xml:space="preserve">           </w:t>
      </w:r>
      <w:r>
        <w:rPr>
          <w:sz w:val="28"/>
        </w:rPr>
        <w:t>Значение иллюзии в работе Винникотта.</w:t>
      </w:r>
    </w:p>
    <w:p>
      <w:pPr>
        <w:pStyle w:val="Normal"/>
        <w:spacing w:lineRule="auto" w:line="360"/>
        <w:jc w:val="both"/>
        <w:rPr/>
      </w:pPr>
      <w:r>
        <w:rPr>
          <w:sz w:val="28"/>
        </w:rPr>
        <w:t xml:space="preserve">Слово «иллюзия» (от латинского </w:t>
      </w:r>
      <w:r>
        <w:rPr>
          <w:i/>
          <w:sz w:val="28"/>
          <w:lang w:val="en-US"/>
        </w:rPr>
        <w:t>illudere</w:t>
      </w:r>
      <w:r>
        <w:rPr>
          <w:i/>
          <w:sz w:val="28"/>
        </w:rPr>
        <w:t xml:space="preserve">: </w:t>
      </w:r>
      <w:r>
        <w:rPr>
          <w:sz w:val="28"/>
        </w:rPr>
        <w:t>издеваться, насмехаться или высмеивать) в Средневековье всё ещё имело своё первоначальное значение: «</w:t>
      </w:r>
      <w:r>
        <w:rPr>
          <w:sz w:val="28"/>
          <w:lang w:val="en-US"/>
        </w:rPr>
        <w:t>illosioun</w:t>
      </w:r>
      <w:r>
        <w:rPr>
          <w:sz w:val="28"/>
        </w:rPr>
        <w:t xml:space="preserve">»=издевательство. Позже его значение изменилось и сейчас термин используется в смысле обмана или заблуждения, или такого чувственного восприятия внешнего объекта, которое вызывает ложное убеждение (Краткий Оксфордский Словарь). </w:t>
      </w:r>
    </w:p>
    <w:p>
      <w:pPr>
        <w:pStyle w:val="Normal"/>
        <w:spacing w:lineRule="auto" w:line="360"/>
        <w:jc w:val="both"/>
        <w:rPr>
          <w:sz w:val="28"/>
        </w:rPr>
      </w:pPr>
      <w:r>
        <w:rPr>
          <w:sz w:val="28"/>
        </w:rPr>
        <w:t xml:space="preserve">     </w:t>
      </w:r>
      <w:r>
        <w:rPr>
          <w:sz w:val="28"/>
        </w:rPr>
        <w:t xml:space="preserve">В психоаналитической литературе слово до некоторой степени сохранило подобную коннотацию и весьма негативную окраску, которую оно имеет в обычной речи: это противоположность «реальности» и «истины», которые близки по значению к «разочарованию” и по контрасту  наделёны позитивным значением. </w:t>
      </w:r>
    </w:p>
    <w:p>
      <w:pPr>
        <w:pStyle w:val="Normal"/>
        <w:spacing w:lineRule="auto" w:line="360"/>
        <w:jc w:val="both"/>
        <w:rPr/>
      </w:pPr>
      <w:r>
        <w:rPr>
          <w:sz w:val="28"/>
        </w:rPr>
        <w:t xml:space="preserve">     </w:t>
      </w:r>
      <w:r>
        <w:rPr>
          <w:sz w:val="28"/>
        </w:rPr>
        <w:t>Винникотт дал термину «иллюзия» новую коннотацию и возвёл его в положение фундаментального концепта психоаналитической теории и практики. В соответствии с теорией Винникотт, субъект и объект соответствуют паре мать-ребёнок по принципу прогрессивной дифференциации. Это событие имеет место в переходном пространстве (</w:t>
      </w:r>
      <w:r>
        <w:rPr>
          <w:sz w:val="28"/>
          <w:lang w:val="en-US"/>
        </w:rPr>
        <w:t>transitional</w:t>
      </w:r>
      <w:r>
        <w:rPr>
          <w:sz w:val="28"/>
        </w:rPr>
        <w:t xml:space="preserve"> </w:t>
      </w:r>
      <w:r>
        <w:rPr>
          <w:sz w:val="28"/>
          <w:lang w:val="en-US"/>
        </w:rPr>
        <w:t>space</w:t>
      </w:r>
      <w:r>
        <w:rPr>
          <w:sz w:val="28"/>
        </w:rPr>
        <w:t xml:space="preserve">) путём создания серий переходных объектов, находящихся в промежуточной области между матерью и ребёнком, между тем, что становится мной и не-мной, субъектом и объектом, внутренним и внешним мирами. </w:t>
      </w:r>
    </w:p>
    <w:p>
      <w:pPr>
        <w:pStyle w:val="Normal"/>
        <w:spacing w:lineRule="auto" w:line="360"/>
        <w:jc w:val="both"/>
        <w:rPr/>
      </w:pPr>
      <w:r>
        <w:rPr>
          <w:sz w:val="28"/>
        </w:rPr>
        <w:t xml:space="preserve">  </w:t>
      </w:r>
      <w:r>
        <w:rPr>
          <w:sz w:val="28"/>
        </w:rPr>
        <w:t>Это пространство можно представить первоначально как незаметный раскол (</w:t>
      </w:r>
      <w:r>
        <w:rPr>
          <w:sz w:val="28"/>
          <w:lang w:val="en-US"/>
        </w:rPr>
        <w:t>crack</w:t>
      </w:r>
      <w:r>
        <w:rPr>
          <w:sz w:val="28"/>
        </w:rPr>
        <w:t>): мать и ребёнок составляют целое, в котором материнская забота настолько хорошо приспособлена к нуждам ребёнка, что создаёт в нём иллюзию само-завершённости (</w:t>
      </w:r>
      <w:r>
        <w:rPr>
          <w:sz w:val="28"/>
          <w:lang w:val="en-US"/>
        </w:rPr>
        <w:t>self</w:t>
      </w:r>
      <w:r>
        <w:rPr>
          <w:sz w:val="28"/>
        </w:rPr>
        <w:t>-</w:t>
      </w:r>
      <w:r>
        <w:rPr>
          <w:sz w:val="28"/>
          <w:lang w:val="en-US"/>
        </w:rPr>
        <w:t>completeness</w:t>
      </w:r>
      <w:r>
        <w:rPr>
          <w:sz w:val="28"/>
        </w:rPr>
        <w:t>), волшебного всемогущества. Неизбежные недостатки в уходе – задержки, неумение приспосабливаться и ошибки – постепенно вызывают у ребёнка осознание собственных ограничений и контуров.</w:t>
      </w:r>
    </w:p>
    <w:p>
      <w:pPr>
        <w:pStyle w:val="Normal"/>
        <w:spacing w:lineRule="auto" w:line="360"/>
        <w:jc w:val="both"/>
        <w:rPr/>
      </w:pPr>
      <w:r>
        <w:rPr>
          <w:sz w:val="28"/>
        </w:rPr>
        <w:t xml:space="preserve">   </w:t>
      </w:r>
      <w:r>
        <w:rPr>
          <w:sz w:val="28"/>
        </w:rPr>
        <w:t>Единство пары разрушается рождением эго и не-эго (я и не-я) (“</w:t>
      </w:r>
      <w:r>
        <w:rPr>
          <w:sz w:val="28"/>
          <w:lang w:val="en-US"/>
        </w:rPr>
        <w:t>me</w:t>
      </w:r>
      <w:r>
        <w:rPr>
          <w:sz w:val="28"/>
        </w:rPr>
        <w:t xml:space="preserve"> </w:t>
      </w:r>
      <w:r>
        <w:rPr>
          <w:sz w:val="28"/>
          <w:lang w:val="en-US"/>
        </w:rPr>
        <w:t>and</w:t>
      </w:r>
      <w:r>
        <w:rPr>
          <w:sz w:val="28"/>
        </w:rPr>
        <w:t xml:space="preserve"> </w:t>
      </w:r>
      <w:r>
        <w:rPr>
          <w:sz w:val="28"/>
          <w:lang w:val="en-US"/>
        </w:rPr>
        <w:t>not</w:t>
      </w:r>
      <w:r>
        <w:rPr>
          <w:sz w:val="28"/>
        </w:rPr>
        <w:t>-</w:t>
      </w:r>
      <w:r>
        <w:rPr>
          <w:sz w:val="28"/>
          <w:lang w:val="en-US"/>
        </w:rPr>
        <w:t>me</w:t>
      </w:r>
      <w:r>
        <w:rPr>
          <w:sz w:val="28"/>
        </w:rPr>
        <w:t xml:space="preserve">”), субъекта и объекта. Это развитие может происходить нетравматически в том смысле, что утраченное единство восстанавливается в переходном пространстве. Первоначальная незаметная трещина расширяется, занимая всё больше и больше пространства, заполняясь переходными объектами, символическими представителями примитивного единства, промежуточными между мной и не-мной. Иллюзия связи между </w:t>
      </w:r>
      <w:r>
        <w:rPr>
          <w:sz w:val="28"/>
          <w:lang w:val="en-US"/>
        </w:rPr>
        <w:t>self</w:t>
      </w:r>
      <w:r>
        <w:rPr>
          <w:sz w:val="28"/>
        </w:rPr>
        <w:t xml:space="preserve">  и внешним миром, основанная на опыте отношений с «хорошей матерью» материализуется в этих объектах.  В этом пространстве существует вера что объект, Другой, хотя и отделён от субъекта, всё равно удовлетворит нужды и ожидания последнего. Таким образом, то, что окружает нас, выстраивается вокруг нас в определённой связи, и даже в хорошо предусмотренном порядке. Переходные объекты выстраиваются как мосты между мной и не-мной, как символы первичного единства, они сохраняют впечатление примитивного всемогущества.</w:t>
      </w:r>
    </w:p>
    <w:p>
      <w:pPr>
        <w:pStyle w:val="Normal"/>
        <w:spacing w:lineRule="auto" w:line="360"/>
        <w:jc w:val="both"/>
        <w:rPr>
          <w:sz w:val="28"/>
        </w:rPr>
      </w:pPr>
      <w:r>
        <w:rPr>
          <w:sz w:val="28"/>
        </w:rPr>
        <w:t xml:space="preserve">   </w:t>
      </w:r>
      <w:r>
        <w:rPr>
          <w:sz w:val="28"/>
        </w:rPr>
        <w:t xml:space="preserve">Переходные объекты – это большой палец, соска-пустышка, язык, религия, культура, творчество, искусство, одним словом, всё, что мы создаём для того, чтобы получить смысл существования. </w:t>
      </w:r>
    </w:p>
    <w:p>
      <w:pPr>
        <w:pStyle w:val="Normal"/>
        <w:spacing w:lineRule="auto" w:line="360"/>
        <w:jc w:val="both"/>
        <w:rPr>
          <w:sz w:val="28"/>
        </w:rPr>
      </w:pPr>
      <w:r>
        <w:rPr>
          <w:sz w:val="28"/>
        </w:rPr>
        <w:t xml:space="preserve">  </w:t>
      </w:r>
      <w:r>
        <w:rPr>
          <w:sz w:val="28"/>
        </w:rPr>
        <w:t>В соотнесении с точкой зрения Фрейда, особенно с рационализмом «Будущего одной иллюзии», аргументы Винникотта, которые узаконивают роль иллюзии и даже стремятся сделать её онтологической основой субъекта, могут возбудить в нас подозрение к иррационализму.</w:t>
      </w:r>
    </w:p>
    <w:p>
      <w:pPr>
        <w:pStyle w:val="Normal"/>
        <w:spacing w:lineRule="auto" w:line="360"/>
        <w:jc w:val="both"/>
        <w:rPr/>
      </w:pPr>
      <w:r>
        <w:rPr>
          <w:sz w:val="28"/>
        </w:rPr>
        <w:t xml:space="preserve">В письме к Мани - Кирле Винникотт ясно излагает свою идеалистическую позицию: “Я считаю, что необходимо принять как должное факт, что не существует эмоционального вклада от индивидуума окружающему и от окружающего к индивидууму.  Индивидуум только общается с </w:t>
      </w:r>
      <w:r>
        <w:rPr>
          <w:sz w:val="28"/>
          <w:lang w:val="en-US"/>
        </w:rPr>
        <w:t>self</w:t>
      </w:r>
      <w:r>
        <w:rPr>
          <w:sz w:val="28"/>
        </w:rPr>
        <w:t>-</w:t>
      </w:r>
      <w:r>
        <w:rPr>
          <w:sz w:val="28"/>
          <w:lang w:val="en-US"/>
        </w:rPr>
        <w:t>created</w:t>
      </w:r>
      <w:r>
        <w:rPr>
          <w:sz w:val="28"/>
        </w:rPr>
        <w:t xml:space="preserve"> </w:t>
      </w:r>
      <w:r>
        <w:rPr>
          <w:sz w:val="28"/>
          <w:lang w:val="en-US"/>
        </w:rPr>
        <w:t>world</w:t>
      </w:r>
      <w:r>
        <w:rPr>
          <w:sz w:val="28"/>
        </w:rPr>
        <w:t>, и посторонний человек общается с индивидуумом ровно настолько, насколько он может создать его или её»</w:t>
      </w:r>
      <w:r>
        <w:rPr>
          <w:rStyle w:val="FootnoteCharacters"/>
          <w:rStyle w:val="FootnoteAnchor"/>
          <w:sz w:val="28"/>
        </w:rPr>
        <w:footnoteReference w:id="17"/>
      </w:r>
      <w:r>
        <w:rPr>
          <w:sz w:val="28"/>
        </w:rPr>
        <w:t>.</w:t>
      </w:r>
    </w:p>
    <w:p>
      <w:pPr>
        <w:pStyle w:val="Normal"/>
        <w:spacing w:lineRule="auto" w:line="360"/>
        <w:jc w:val="both"/>
        <w:rPr>
          <w:sz w:val="28"/>
        </w:rPr>
      </w:pPr>
      <w:r>
        <w:rPr>
          <w:sz w:val="28"/>
        </w:rPr>
        <w:t xml:space="preserve">  </w:t>
      </w:r>
      <w:r>
        <w:rPr>
          <w:sz w:val="28"/>
        </w:rPr>
        <w:t xml:space="preserve">Теория, которая так фундаментально изменила значение термина «иллюзия» по отношению к термину «реальность», может быть заподозрена в содержании остатков инфантильного невроза. Можно подумать, что иррационализм, дверь которому открыл Фрейд,  вновь вернулся, проскользнув в окно, открытое Винникотт. </w:t>
      </w:r>
    </w:p>
    <w:p>
      <w:pPr>
        <w:pStyle w:val="Normal"/>
        <w:spacing w:lineRule="auto" w:line="360"/>
        <w:jc w:val="both"/>
        <w:rPr>
          <w:sz w:val="28"/>
        </w:rPr>
      </w:pPr>
      <w:r>
        <w:rPr>
          <w:sz w:val="28"/>
        </w:rPr>
        <w:t xml:space="preserve">   </w:t>
      </w:r>
      <w:r>
        <w:rPr>
          <w:sz w:val="28"/>
        </w:rPr>
        <w:t>Однако остаётся вероятность, что ясность в книге Фрейда была куплена за счёт части аналитического опыта – в частности, той его части, которую нельзя свести к “научной” теории лечения.</w:t>
      </w:r>
    </w:p>
    <w:p>
      <w:pPr>
        <w:pStyle w:val="Normal"/>
        <w:spacing w:lineRule="auto" w:line="360"/>
        <w:jc w:val="both"/>
        <w:rPr>
          <w:sz w:val="28"/>
        </w:rPr>
      </w:pPr>
      <w:r>
        <w:rPr>
          <w:sz w:val="28"/>
        </w:rPr>
        <w:t xml:space="preserve">   </w:t>
      </w:r>
      <w:r>
        <w:rPr>
          <w:sz w:val="28"/>
        </w:rPr>
        <w:t xml:space="preserve">Следовательно, значение термина “иллюзия” радикально изменилось в работе Винникотта по сравнению с работой Фрейда, была полностью изменена его оценка. В то время как “иллюзия” для Фрейда имела в сущности негативную оценку, для Винникотта она имеет позитивное значение и даже становится основой отношения к объекту и основой самой психической жизни. </w:t>
      </w:r>
    </w:p>
    <w:p>
      <w:pPr>
        <w:pStyle w:val="Normal"/>
        <w:spacing w:lineRule="auto" w:line="360"/>
        <w:jc w:val="both"/>
        <w:rPr>
          <w:sz w:val="28"/>
        </w:rPr>
      </w:pPr>
      <w:r>
        <w:rPr>
          <w:sz w:val="28"/>
        </w:rPr>
        <w:t xml:space="preserve"> </w:t>
      </w:r>
      <w:r>
        <w:rPr>
          <w:sz w:val="28"/>
        </w:rPr>
        <w:t>Как обычно в психоанализе, инновации добавляются к традиционной точке зрения как варианты, и как в мифе, без противоречия с более ранней версией. Безусловно, противоречия становятся элементом обогащения, делая отношение к концептам более проблемным.</w:t>
      </w:r>
    </w:p>
    <w:p>
      <w:pPr>
        <w:pStyle w:val="Normal"/>
        <w:spacing w:lineRule="auto" w:line="360"/>
        <w:jc w:val="both"/>
        <w:rPr/>
      </w:pPr>
      <w:r>
        <w:rPr>
          <w:sz w:val="28"/>
        </w:rPr>
        <w:t xml:space="preserve"> </w:t>
      </w:r>
      <w:r>
        <w:rPr>
          <w:sz w:val="28"/>
        </w:rPr>
        <w:t>Подтверждая значение сферы, которая представляет собой мост между фантазией и реальностью, Фрейд всегда считал иллюзию производной инфантильного бессилия, следствием приспособления, жаждой защиты  с помощью образа отца. Присутствие иллюзий у взрослого человека является признаком инфантилизма. “Даже если голос интеллекта слаб”, пишет Фрейд в «</w:t>
      </w:r>
      <w:r>
        <w:rPr>
          <w:i/>
          <w:sz w:val="28"/>
        </w:rPr>
        <w:t>Будущем одной иллюзии</w:t>
      </w:r>
      <w:r>
        <w:rPr>
          <w:sz w:val="28"/>
        </w:rPr>
        <w:t>, “он не стихнет, пока не будет услышан... Это один из тех моментов, которые позволяют с оптимизмом относиться к будущему человечества”. Полагая, что Фрейд утвердил перенос в качестве движущей силы психоаналитического лечения за годы до того, как написал эту книгу, его несколько ограниченная позиция в отношении иллюзии озадачивает.  Как это ни странно Фрейд здесь не говорит об иллюзии переноса – т.е. отношении, ожиданиях и зависимости анализанда от аналитика – которая воспроизводит примитивное отношение родитель-ребёнок, в некоторых аспектах такое близкое к религиозному отношению. Иллюзии переноса являются предметом интерпретаций с целью их разбора, но также верно и то, что аналитический процесс может состояться только через перенос, являющийся возобновлением инфантильного невроза и способности к иллюзии, которая очевидно всегда присутствует, даже если в латентной форме, в каждом из нас. Если это неизбежно на пути к изменению, то иллюзию нельзя считать законченным эпизодом, потому что это будет подразумевать существование установленной и неизменной психической организации. Это будет противоположностью цели психоаналитического лечения. Таким образом, Винникотт считает иллюзию всегда существующей сферой, которая может быть активизирована в различных обстоятельствах, например, при аналитическом лечении.</w:t>
      </w:r>
    </w:p>
    <w:p>
      <w:pPr>
        <w:pStyle w:val="TextBody"/>
        <w:rPr/>
      </w:pPr>
      <w:r>
        <w:rPr/>
        <w:t xml:space="preserve">   </w:t>
      </w:r>
      <w:r>
        <w:rPr/>
        <w:t xml:space="preserve">Точка зрения Винникотта: в начале психической жизни в переходной области развивается способность к иллюзии в отношении появления груди в то время и в том месте, когда это ожидается. Это превосходное сочетание между объектом и нуждой обусловит появление веры в возможность удовлетворения желания: от счастливой встречи драйва с его объектом, до создания заменяющих объектов (переходных объектов, символов, языка и т.д.), которые становятся всё более отдалёнными от первоначального объекта. </w:t>
      </w:r>
    </w:p>
    <w:p>
      <w:pPr>
        <w:pStyle w:val="TextBody"/>
        <w:rPr/>
      </w:pPr>
      <w:r>
        <w:rPr/>
        <w:t xml:space="preserve">   </w:t>
      </w:r>
      <w:r>
        <w:rPr/>
        <w:t xml:space="preserve">В этой теории, в которой статусом </w:t>
      </w:r>
      <w:r>
        <w:rPr>
          <w:i/>
        </w:rPr>
        <w:t>реальности</w:t>
      </w:r>
      <w:r>
        <w:rPr/>
        <w:t xml:space="preserve"> является статус </w:t>
      </w:r>
      <w:r>
        <w:rPr>
          <w:i/>
        </w:rPr>
        <w:t>разделённой иллюзии</w:t>
      </w:r>
      <w:r>
        <w:rPr/>
        <w:t xml:space="preserve">, всё, что можно заменить символом, находится в переходной области. Это подразумевает включение по крайней мере вертуально в сеть значений, основанных на том, что объект и субъект, внешний и внутренний миры, «я и не-я» каким-то образом соотносятся друг с другом, или даже что одно существует как функция другого. Это ощущение появляется в начале психической жизни, одновременно с созданием переходной области. </w:t>
      </w:r>
    </w:p>
    <w:p>
      <w:pPr>
        <w:pStyle w:val="TextBody"/>
        <w:rPr/>
      </w:pPr>
      <w:r>
        <w:rPr/>
        <w:t xml:space="preserve">   </w:t>
      </w:r>
      <w:r>
        <w:rPr/>
        <w:t xml:space="preserve">Если столкновение с другими слишком жестоко или, в терминах Винникотт, в случае «нехорошей матери» - то есть той, которая не в состоянии управлять фрустрациями, постепенно увеличивая их, то в развитии ребёнка будут психопатологические последствия разных типов.  Их общим знаменателем можно считать отношение к внешнему миру, которое не в достаточной мере поддерживается иллюзией. </w:t>
      </w:r>
    </w:p>
    <w:p>
      <w:pPr>
        <w:pStyle w:val="TextBody"/>
        <w:rPr/>
      </w:pPr>
      <w:r>
        <w:rPr/>
        <w:t xml:space="preserve">   </w:t>
      </w:r>
      <w:r>
        <w:rPr/>
        <w:t xml:space="preserve">В письме, цитированном выше, Винникотт писал: «Файрбайрн прав, когда указывает, что чувство бессмысленности, под которым я понимаю неспособность переживать чувства как реальные, доминирует в симптоматике среднего аналитического пациента, особенно когда начинаешь заглядывать глубже». </w:t>
      </w:r>
    </w:p>
    <w:p>
      <w:pPr>
        <w:pStyle w:val="TextBody"/>
        <w:rPr/>
      </w:pPr>
      <w:r>
        <w:rPr/>
        <w:t xml:space="preserve">   </w:t>
      </w:r>
      <w:r>
        <w:rPr/>
        <w:t xml:space="preserve">В отличие от переходных объектов, которые используют и затем бросают и о которых нет необходимости что-либо утверждать и тем более навязывать их другим, иллюзии (delusional ideas) имеют характер несомненности. Они не поддаются обсуждению и их невозможно видоизменить. Субъект не использует их, они сами действуют на него и преследуют его. </w:t>
      </w:r>
    </w:p>
    <w:p>
      <w:pPr>
        <w:pStyle w:val="TextBody"/>
        <w:rPr/>
      </w:pPr>
      <w:r>
        <w:rPr/>
        <w:t xml:space="preserve">   </w:t>
      </w:r>
      <w:r>
        <w:rPr/>
        <w:t>У субъекта с фантазиями можно заметить отражение первичного насилия, причиной которого явилась «недостаточно хорошая мать». В этой области непережитого отличия, которое субъект не смог ассимилировать, и находятся корни предвестников суперэго (</w:t>
      </w:r>
      <w:r>
        <w:rPr>
          <w:i/>
        </w:rPr>
        <w:t>precursors of superego</w:t>
      </w:r>
      <w:r>
        <w:rPr/>
        <w:t>). Мы хотим подчеркнуть, как они близки к иллюзии (</w:t>
      </w:r>
      <w:r>
        <w:rPr>
          <w:i/>
        </w:rPr>
        <w:t>delusional ideas</w:t>
      </w:r>
      <w:r>
        <w:rPr/>
        <w:t xml:space="preserve">). И то и другое получено извне для возмещения нехватки чего-либо, для заполнения пустоты в структуре переходного пространства. Здесь обитает «тёмная» сторона Супер - Эго – сторона, по мнению Фрейда, коренящаяся в инстинкте смерти. Все знают, каким спорным является этот термин; в конце концов, инстинкт и драйв находят психическое отражение в желании. Тогда здесь мы находимся в сфере анти-желания, где Танатос символизирует препятствие, предел, который нельзя перейти, или же он выражает силу, противоположную жизненному импульсу (life drive): анти-драйв (Green, 1983). </w:t>
      </w:r>
    </w:p>
    <w:p>
      <w:pPr>
        <w:pStyle w:val="TextBody"/>
        <w:rPr/>
      </w:pPr>
      <w:r>
        <w:rPr/>
        <w:t xml:space="preserve">   </w:t>
      </w:r>
      <w:r>
        <w:rPr/>
        <w:t xml:space="preserve">Возможно, более правильным было бы говорить не об инстинкте, а о пределе, теневой области, которую невозможно возродить к жизни: Танатос как неассимилированное другое. </w:t>
      </w:r>
    </w:p>
    <w:p>
      <w:pPr>
        <w:pStyle w:val="TextBody"/>
        <w:rPr/>
      </w:pPr>
      <w:r>
        <w:rPr/>
        <w:t xml:space="preserve">   </w:t>
      </w:r>
      <w:r>
        <w:rPr/>
        <w:t xml:space="preserve">Существует антитеза между переходным пространством и сферой Супер - Эго, между переходными объектами и предшествениками Супер - Эго. Они представляют два противоположных внешних области: одна гибкая и успокаивающая, другая твёрдая и преследующая. </w:t>
      </w:r>
    </w:p>
    <w:p>
      <w:pPr>
        <w:pStyle w:val="TextBody"/>
        <w:rPr/>
      </w:pPr>
      <w:r>
        <w:rPr/>
        <w:t xml:space="preserve">    </w:t>
      </w:r>
      <w:r>
        <w:rPr/>
        <w:t>Эта сначала радикальная антитеза впоследствии смягчается способностью интегрировать 2 полюса – позитивный и негативный, да и нет, хорошо и плохо- в сложном объекте, способностью терпеть определённую дозу несоответствия и следовательно частичной редукцией расщепляющих механизмов. С другой стороны, «Супер - Эго как наследие эдипова комплекса», «целый объект» и «настоящее Я» кажутся ограниченными концептами, а не реалистическими целями психоаналитического лечения. Они представляют стремление к интеграции и единству субъекта, который несовместим со своей структурой в соответствии с психоаналитической теорией. В конце концов, первичное отличие Суперэго несёт в субект раскол, который может быть никогда не преодолён до конца.</w:t>
      </w:r>
    </w:p>
    <w:p>
      <w:pPr>
        <w:pStyle w:val="TextBody"/>
        <w:rPr/>
      </w:pPr>
      <w:r>
        <w:rPr/>
        <w:t xml:space="preserve">   </w:t>
      </w:r>
      <w:r>
        <w:rPr/>
        <w:t xml:space="preserve">Говоря о переходных объектах, в которые нет необходимости что-либо вкладывать, мы обращаемся к модели примитивного функционирования. В клинической практике, и безусловно в нашем опыте, переходное пространство всегда пересекается и обусловливается третьей стороной, ограничением. Вопрос «реальности» переживания и его «истинности» обычно не встаёт перед непсихотическим субъектом кроме как в виде философского размышления. Другими словами, ощущение реальности того, что происходит с нами, истинности наших убеждений, хотя прекращающееся и меняющееся, обычно не является одним из наших главных беспокойств. Способность приостанавливать суждения, переносить некоторую дозу неуверенности и принять, что всегда больше вопросов, чем ответов является объективностью взрослой психической жизни, которую стремится поддерживать аналитическое лечение. </w:t>
      </w:r>
    </w:p>
    <w:p>
      <w:pPr>
        <w:pStyle w:val="TextBody"/>
        <w:rPr/>
      </w:pPr>
      <w:r>
        <w:rPr/>
        <w:t xml:space="preserve">  </w:t>
      </w:r>
      <w:r>
        <w:rPr/>
        <w:t xml:space="preserve">Однако, как обычно, это происходит, когда происходит изменение в том, что функция обнаруживает всю свою сложность: то, что элементарно проявляется при оптимальных условиях, оказывается результатом сложной конструкции. В заблуждении вопрос «истинного» и «реального» является центральным.  Субъект стремится навязать другим свою «реальность» и свою «истину». Это открывает путь к интересным соображениям относительно отношений между личной фантазией,  фантазией двоих (delusion a deux) и групповыми фантазиями, которые могут быть или не быть, смотря по обстоятельствам, согласованы с психопатологическими классификациями и могут быть узаконены как социальное явление (например, религиозные секты, террористические организации и т.д.). Это также поднимает вопрос предсказуемости истины, которая должна быть «открыта»  одним человеком другому и которая должна быть волей-неволей принята, именно потому, что её не разделяют. </w:t>
      </w:r>
    </w:p>
    <w:p>
      <w:pPr>
        <w:pStyle w:val="TextBody"/>
        <w:rPr/>
      </w:pPr>
      <w:r>
        <w:rPr/>
        <w:t xml:space="preserve">      </w:t>
      </w:r>
      <w:r>
        <w:rPr/>
        <w:t xml:space="preserve">Связи между заблуждением, религией и идеологией разнообразны, а границы между ними стёрты. Важно подчеркнуть, что несомненность и неоспоримость фантазий не мешает субъекту хотя бы отчасти понимать ее неестественность. </w:t>
      </w:r>
    </w:p>
    <w:p>
      <w:pPr>
        <w:pStyle w:val="TextBody"/>
        <w:rPr/>
      </w:pPr>
      <w:r>
        <w:rPr/>
        <w:t xml:space="preserve">   </w:t>
      </w:r>
      <w:r>
        <w:rPr/>
        <w:t>Типично, что дискурс субъекта расплывается как нефтяная плёнка, прыгая с одной темы на другую, пытаясь охватить и вместить в единую цепь значений и смыслов весь опыт и все идеи субъекта, таким образом проявляя род нетерпимости к ограничению, сомнению, несказанному. Ощющуние деперсонализации и дереализации, сопровождаемое расстраивающим чувством изумления, часто является прелюдией иллюзий, которые врываютсся на сцену, чтобы заполнить невыносимую пустоту.  Этот переход от мучительной неспособности чувствовать жизнь к внезапному, бурному, всемогущему появлению смысла описывается субъектом как появление света, в котором наконец всё становится ясным. Быть свидетелем момента отделения от «реальности» - это драматический опыт: появление света в ощущении субъёкта совпадает с неопределённостью его коммуникации. Очевидно, это не является делом исправления иллюзии или замещения её «реальностью», потому что то, что потеряно или в любом случае пропало, это не «реальность», а способность к иллюзиям. Эта способность делает опыт субъекта приемлемым, интегрированным и значимым.</w:t>
      </w:r>
    </w:p>
    <w:p>
      <w:pPr>
        <w:pStyle w:val="TextBody"/>
        <w:jc w:val="center"/>
        <w:rPr>
          <w:sz w:val="32"/>
        </w:rPr>
      </w:pPr>
      <w:r>
        <w:rPr>
          <w:sz w:val="32"/>
        </w:rPr>
      </w:r>
    </w:p>
    <w:p>
      <w:pPr>
        <w:pStyle w:val="TextBody"/>
        <w:jc w:val="center"/>
        <w:rPr>
          <w:sz w:val="32"/>
        </w:rPr>
      </w:pPr>
      <w:r>
        <w:rPr>
          <w:sz w:val="32"/>
        </w:rPr>
        <w:t>Проблема интерпретации.</w:t>
      </w:r>
    </w:p>
    <w:p>
      <w:pPr>
        <w:pStyle w:val="TextBody"/>
        <w:jc w:val="center"/>
        <w:rPr/>
      </w:pPr>
      <w:r>
        <w:rPr/>
        <w:t>В психоанализе искусства З.Фрейда.</w:t>
      </w:r>
    </w:p>
    <w:p>
      <w:pPr>
        <w:pStyle w:val="TextBody"/>
        <w:rPr/>
      </w:pPr>
      <w:r>
        <w:rPr/>
        <w:t xml:space="preserve">    </w:t>
      </w:r>
      <w:r>
        <w:rPr/>
        <w:t>При изучении бессознательного Фрейд заменил гипноз методом свободных ассоциаций, позволившим ему расшифровывать значение бессознательных мыслей и действий индивида, раскрывать содержание фантазий и сновидений, которые, как оказалось, связаны с реальной жизнью людей. Ему удалось описать функционирование бессознательного с помощью анализа обмолвок, описок, ошибочных действий, а также таких симптомов, как страх, фобия, навязчивые идеи, которые представляют собой символические замещения желаний, подавленных или вытесненных в бессознательное, вследствие их несовместимости с существующими социальными нормами и запретами. В столкновении принципа удовольствия, требующего немедленного удовлетворения влечений, с принципом реальности, объективно ограничивающим индивидуальные побуждения, Фрейд увидел истоки психических неврозов и социальных конфликтов. Он констатировал драматический конфликт культуры с эгоистическими устремлениями людей и выдвинул парадоксальное и апокалипсическое положение: с развитием культуры у её носителей возникает внутреннее ощущение вины, страха. Выдвинутая Фрейдом концепция либидо, а также изучение генезиса либидо позволили ему выстроить стройную и содержательную археологию личности, которая по сей день вызывает неподдельный интерес со стороны всех, кто так или иначе занимается исследованиями проблем человека.</w:t>
      </w:r>
    </w:p>
    <w:p>
      <w:pPr>
        <w:pStyle w:val="TextBody"/>
        <w:rPr/>
      </w:pPr>
      <w:r>
        <w:rPr/>
        <w:t xml:space="preserve">     </w:t>
      </w:r>
      <w:r>
        <w:rPr/>
        <w:t>В высшей степени конструктивный ум Фрейда воздвигает, наряду с собственно научными теориями, построения, находящиеся гораздо ближе к мифологии, искусству, художественному образу. Так, Фрейд оперирует образами Эроса и Танатоса, противоположных начал, олицетворяющих жизнь и смерть, находящихся в вечной борьбе друг с другом и в конечном счёте уравновешивающих живое и мёртвое, бытие и ничто. Образ – конструкция психических инстанций «Оно», «Я» и «Сверх - Я» со всей сложностью их взаимоотношений тоже способен вызвать восхищение воображением Фрейда.</w:t>
      </w:r>
    </w:p>
    <w:p>
      <w:pPr>
        <w:pStyle w:val="TextBody"/>
        <w:rPr/>
      </w:pPr>
      <w:r>
        <w:rPr/>
        <w:t xml:space="preserve">        </w:t>
      </w:r>
      <w:r>
        <w:rPr/>
        <w:t>Фрейд любил искусство, особенно классическую литературу, живопись и скульптуру, и, естественно, в своих исследованиях не мог обойти искусство и процесс художественного творчества. Но Фрейд прежде всего был психологом. Эстетика, как таковая, его не увлекала. Фрейдовские исследования в области искусства направляются и ограничиваются потребностями его психоаналитической теории. В 1919 г. он писал: «Психоаналитик лишь изредка чувствует побуждения к эстетическим изысканиям и уж не в том случае, когда эстетику сужают до учения о прекрасном, а когда представляют её учением о качествах нашего чувства. Он работает в других слоях психической жизни… Всё же иногда он вынужден заинтересоваться определённой областью эстетики, и в таком случае это обычно область, пренебрегаемая профессиональной эстетической литературой</w:t>
      </w:r>
      <w:r>
        <w:rPr>
          <w:rStyle w:val="FootnoteCharacters"/>
          <w:rStyle w:val="FootnoteAnchor"/>
        </w:rPr>
        <w:footnoteReference w:id="18"/>
      </w:r>
      <w:r>
        <w:rPr/>
        <w:t xml:space="preserve">». В этих редких экскурсах искусство всегда берётся им в определённом аспекте: роль искусства в психике художника и зрителя или читателя, в духовной жизни человечества и искусство как свидетельство бессознательных конфликтов художника. </w:t>
      </w:r>
    </w:p>
    <w:p>
      <w:pPr>
        <w:pStyle w:val="TextBody"/>
        <w:rPr/>
      </w:pPr>
      <w:r>
        <w:rPr/>
        <w:t xml:space="preserve">    </w:t>
      </w:r>
      <w:r>
        <w:rPr/>
        <w:t xml:space="preserve">Художественное произведение для Фрейда – прежде всего проявление бессознательного, которое нужно осознать. Вместе с тем этот подход вполне соответствует и художественному восприятию конца 19ого столетия, лишь позднее среди широкой публики устанавливается более синтетический и многомерный подход к искусству. </w:t>
      </w:r>
    </w:p>
    <w:p>
      <w:pPr>
        <w:pStyle w:val="TextBody"/>
        <w:rPr/>
      </w:pPr>
      <w:r>
        <w:rPr/>
        <w:t xml:space="preserve">  </w:t>
      </w:r>
      <w:r>
        <w:rPr/>
        <w:t>Фрейд традиционен и в своих вкусах. Он благоговел перед памятниками античного искусства и искусства Возрождения. Среди тех, кому он «наиболее обязан», - Гомер, Софокл, Шекспир, Сервантес, Гёте, Мильтон, Гейне. В 1907 г. в письме антиквару Хинтербергеру он называет «десять хороших книг, которые приходят в голову без особых раздумий</w:t>
      </w:r>
      <w:r>
        <w:rPr>
          <w:rStyle w:val="FootnoteCharacters"/>
          <w:rStyle w:val="FootnoteAnchor"/>
        </w:rPr>
        <w:footnoteReference w:id="19"/>
      </w:r>
      <w:r>
        <w:rPr/>
        <w:t>»: Мультатули «Письма и сочинения», Киплинг «Книга джунглей», Анатоль Франс «На белом коне», Золя «Плодовитость», Мережковский «Леонардо да Винчи», Г. Келлер «Люди из Селдвила», К.-Ф. Мейер «Последние дни Гуттена», Маколей «Эссе», Гомперц «Греческие мыслители», Марк Твен «Скетчи».</w:t>
      </w:r>
    </w:p>
    <w:p>
      <w:pPr>
        <w:pStyle w:val="TextBody"/>
        <w:rPr/>
      </w:pPr>
      <w:r>
        <w:rPr/>
        <w:t xml:space="preserve">  </w:t>
      </w:r>
      <w:r>
        <w:rPr/>
        <w:t>Одновременно он бескомпромиссно высказывался о некоторых художественных течениях 20в. В письме к одному из своих ближайших сподвижников, Карлу Абрахаму, приславшему ему экспрессионистский рисунок, Фрейд с предельной прямотой пишет о своём отвращении к этому направлению: «Я получил рисунок, на котором якобы изображены Вы. Это ужасно. Я  слышал от Лампл, что, по утверждению художника, он таким образом видит Вас. Таких, как он, только в крайнем случае следует подпускать к кругам психоаналитиков, поскольку они являются нежелательной иллюстрацией теории Адлера о том, что именно люди с тяжёлыми врождёнными дефектами зрения становятся художниками и рисовальщиками</w:t>
      </w:r>
      <w:r>
        <w:rPr>
          <w:rStyle w:val="FootnoteCharacters"/>
          <w:rStyle w:val="FootnoteAnchor"/>
        </w:rPr>
        <w:footnoteReference w:id="20"/>
      </w:r>
      <w:r>
        <w:rPr/>
        <w:t xml:space="preserve">». </w:t>
      </w:r>
    </w:p>
    <w:p>
      <w:pPr>
        <w:pStyle w:val="TextBody"/>
        <w:rPr/>
      </w:pPr>
      <w:r>
        <w:rPr/>
        <w:t xml:space="preserve">   </w:t>
      </w:r>
      <w:r>
        <w:rPr/>
        <w:t>Мягче Фрейд отзывается о сюрреализме, хотя не даёт ему художественной оценки. В 1938 г., после того как его посетил Сальвадор Дали, которого рекомендовал Фрейду его близкий друг Стефан Цвейг, старый учёный в письме сообщает писателю: «До сих пор я был склонен считать сюрреалистов… обычными лунатиками, или, скажем, на 95% «обыкновенными» алкоголиками. Однако молодой испанец с его явно искренними и фанатичными глазами, с его превосходным техническим мастерством вызвал иную оценку. Было бы действительно интересно изучить с позиций психоанализа     происхождение такой живописи</w:t>
      </w:r>
      <w:r>
        <w:rPr>
          <w:rStyle w:val="FootnoteCharacters"/>
          <w:rStyle w:val="FootnoteAnchor"/>
        </w:rPr>
        <w:footnoteReference w:id="21"/>
      </w:r>
      <w:r>
        <w:rPr/>
        <w:t xml:space="preserve">». </w:t>
      </w:r>
    </w:p>
    <w:p>
      <w:pPr>
        <w:pStyle w:val="TextBody"/>
        <w:rPr/>
      </w:pPr>
      <w:r>
        <w:rPr/>
        <w:t xml:space="preserve">   </w:t>
      </w:r>
      <w:r>
        <w:rPr/>
        <w:t>Рассматривая остроумие и художественное творчество как свободную игру психических сил, он вносит в это представление серьёзные дополнения. Для Фрейда психика первоначально подчинена принципу удовольствия, позднее отступающему под давлением со стороны требований реальности – остряк и художник способны своими созданиями снять этот конфликт и обеспечить их компромисс; и художник, и остряк отвращаются от действительности, принуждающей отказаться от удовлетворения влечений, создают фантастический мир, в котором эти влечения удовлетворяются: «На первом месте среди этих удовлетворений с помощью фантазии стоит наслаждение произведениями искусства</w:t>
      </w:r>
      <w:r>
        <w:rPr>
          <w:rStyle w:val="FootnoteCharacters"/>
          <w:rStyle w:val="FootnoteAnchor"/>
        </w:rPr>
        <w:footnoteReference w:id="22"/>
      </w:r>
      <w:r>
        <w:rPr/>
        <w:t xml:space="preserve">». </w:t>
      </w:r>
    </w:p>
    <w:p>
      <w:pPr>
        <w:pStyle w:val="TextBody"/>
        <w:rPr/>
      </w:pPr>
      <w:r>
        <w:rPr/>
        <w:t xml:space="preserve">   </w:t>
      </w:r>
      <w:r>
        <w:rPr/>
        <w:t>Рассмотрение большого количества остроумных высказываний позволило Фрейду выявить различные технические приёмы, благодаря которым и появляются остроты. К таким приёмам он относит сгущение (с образованием смешанного слова, с модификацией), употребление одного и того же материала (целое и части, перестановка, небольшая модификация, одни и те же слова, полнозначные и утратившие значение), двусмысленность (обозначение личности и вещи, метафорическое и реальное значение, двусмысленность как таковая, или игра слов, язвительность, двусмысленность с намёком).</w:t>
      </w:r>
    </w:p>
    <w:p>
      <w:pPr>
        <w:pStyle w:val="TextBody"/>
        <w:rPr/>
      </w:pPr>
      <w:r>
        <w:rPr/>
        <w:t xml:space="preserve">  </w:t>
      </w:r>
      <w:r>
        <w:rPr/>
        <w:t xml:space="preserve">Рассматривая механизм удовольствия и психогенез остроумия, Фрейд находит источники удовольствия в технике и в тенденции остроумия. Он полагает, что удовольствие, доставляемое остроумием, соответствует экономной психической затрате, экономии психических издержек. Сновидение преимущественно служит сокращению неудовольствия, остроумие – приобретению удовольствия; но на двух этих целях сходятся все виды психической деятельности человека. </w:t>
      </w:r>
    </w:p>
    <w:p>
      <w:pPr>
        <w:pStyle w:val="TextBody"/>
        <w:rPr/>
      </w:pPr>
      <w:r>
        <w:rPr/>
        <w:t xml:space="preserve">  </w:t>
      </w:r>
      <w:r>
        <w:rPr/>
        <w:t>И в работе сновидения, и в смысловых остротах Фрейд обнаруживает сдвиг, ошибки мышления, бессмыслицу, непрямое изображение, изображение через противоположность и другие приёмы, посредством которых осуществляется функционирование бессознательного и его воздействие на психику индивида. Три стадии образования сновидения: перемещение предсознательного дневного остатка в бессознание, деятельность сновидения в бессознательном и регрессия обработанного материала сновидения в образы воспрития, в которых осознаётся сновидение, - свидетельствуют как о сходстве, так и о различии сновидения и остроумия. Если регрессия последовательности мыслей к образам восприятия не имеет силы для остроумия, то две другие стадии образования сновидения – погружение предсознательной мысли в бессознательное и бессознательная обработка – имеют место и при образовании остроты, то есть при остроумии. Фрейд приходит к выводу, что при образовании остроты «предсознательная мысль в одно мгновение подвергается бессознательной обработке, и её результат тотчас улавливается сознательным восприятием</w:t>
      </w:r>
      <w:r>
        <w:rPr>
          <w:rStyle w:val="FootnoteCharacters"/>
          <w:rStyle w:val="FootnoteAnchor"/>
        </w:rPr>
        <w:footnoteReference w:id="23"/>
      </w:r>
      <w:r>
        <w:rPr/>
        <w:t xml:space="preserve">». Тайна остроумия, возможно, состоит именно в том, что остроту «не создают», а она сама как бы рождается из внезапного разряда интеллектуального напряжения одновременно со своим словесным облачением или словесной формой: острота как бы «выплывает» из бессознания. </w:t>
      </w:r>
    </w:p>
    <w:p>
      <w:pPr>
        <w:pStyle w:val="TextBody"/>
        <w:rPr/>
      </w:pPr>
      <w:r>
        <w:rPr/>
        <w:t xml:space="preserve">    </w:t>
      </w:r>
      <w:r>
        <w:rPr/>
        <w:t>Остроумие и искусство – это игра, доставляющая удовольствие с помощью свободной от ограничений психической деятельности. Но не только игра. По мнению Фрейда, искусство (и острота) вызываются глубокими бессознательными побуждениями его создателя, а эффект художественного произведения связан с освобождением зрителя или читателя от аналогичного душевного напряжения. И далее Фрейд высказывает ряд новаторских, а потому и оспоримых идей. Глубокому впечатлению от художественного произведения должна предшествовать «приманка», «заманивающее наслаждение» от художественной формы или (в случае остроумия) от её техники. «Такое наслаждение, предложенное нам, такую предлагаемую нам привлекательность, делающую возможным рождение вместе с ней большого удовольствия из глубоко залегающих психических источников, можно назвать заманивающей премией или предварительным удовольствием. По моему мнению, всё эстетическое удовольствие, доставляемое нам художником, носит характер такого предварительного удовольствия, а подлинное наслаждение от художественного произведения возникает из снятия напряжённостей в нашей душе. Быть может, именно это способствует тому, что художник приводит нас в состояние наслаждения нашими собственными фантазиями, на этот раз без всяких упрёков и без стыда</w:t>
      </w:r>
      <w:r>
        <w:rPr>
          <w:rStyle w:val="FootnoteCharacters"/>
          <w:rStyle w:val="FootnoteAnchor"/>
        </w:rPr>
        <w:footnoteReference w:id="24"/>
      </w:r>
      <w:r>
        <w:rPr/>
        <w:t>».</w:t>
      </w:r>
    </w:p>
    <w:p>
      <w:pPr>
        <w:pStyle w:val="TextBody"/>
        <w:rPr/>
      </w:pPr>
      <w:r>
        <w:rPr/>
        <w:t xml:space="preserve">   </w:t>
      </w:r>
      <w:r>
        <w:rPr/>
        <w:t>Своеобразно Фрейд понимает и основную функцию искусства. В «Будущем одной иллюзии» он утверждает: «Искусство, как мы давно уже убедились, даёт эрзац удовлетворения, компенсирующий древнейшие, до сих пор глубочайшим образом переживаемые культурные запреты, и тем самым, как ничто другое, примиряет с принесёнными им жертвами. Кроме того, художественные создания, давая повод к совместному переживанию высоко ценимых ощущений, вызывают чувства идентификации, в которых так остро нуждается всякий культурный круг; служат они также и нарциссическому удовлетворению, когда изображают достижения данной культуры, впечатляющим образом напоминают о её идеалах</w:t>
      </w:r>
      <w:r>
        <w:rPr>
          <w:rStyle w:val="FootnoteCharacters"/>
          <w:rStyle w:val="FootnoteAnchor"/>
        </w:rPr>
        <w:footnoteReference w:id="25"/>
      </w:r>
      <w:r>
        <w:rPr/>
        <w:t>».</w:t>
      </w:r>
    </w:p>
    <w:p>
      <w:pPr>
        <w:pStyle w:val="TextBody"/>
        <w:rPr/>
      </w:pPr>
      <w:r>
        <w:rPr/>
        <w:t xml:space="preserve">  </w:t>
      </w:r>
      <w:r>
        <w:rPr/>
        <w:t>Искусство, считает Фрейд, возникает в период детства человечества, когда принцип удовольствия ещё не был полностью вытеснен принципом реальности. В психике первобытного человечества преобладали внутрипсихические ориентиры или, говоря точнее, вера во всемогущество мыслей.</w:t>
      </w:r>
    </w:p>
    <w:p>
      <w:pPr>
        <w:pStyle w:val="TextBody"/>
        <w:rPr/>
      </w:pPr>
      <w:r>
        <w:rPr/>
        <w:t xml:space="preserve">   </w:t>
      </w:r>
      <w:r>
        <w:rPr/>
        <w:t xml:space="preserve">Статьи о Леонардо, Достоевском, Гёте впечатляют умением Фрейда из ограниченной информации сделать немало оригинальных и в рамках его логики убедительных выводов. Наиболее значителен и известен очерк о великом художнике и учёном Возрождения – Леонардо да Винчи. Фрейд на основе своей концепции приходит к выводу о том, что неустанная жажда исследования у Леонардо  - результат его необыкновенной способности к сублимации, направившей большую часть его либидо в это русло, что особенности детства художника сформировали  в нём гомосексуальную склонность и ряд других характеристик его личности и творчества. Всё это занимательно, но мало что проясняет в живописи Леонардо, в происхождении его таланта. </w:t>
      </w:r>
    </w:p>
    <w:p>
      <w:pPr>
        <w:pStyle w:val="TextBody"/>
        <w:rPr/>
      </w:pPr>
      <w:r>
        <w:rPr/>
        <w:t xml:space="preserve">   </w:t>
      </w:r>
      <w:r>
        <w:rPr/>
        <w:t>Статья о Микеланджело весьма далека от психоаналитических идей. Фрейд, по существу, руководствуется методом итальянского искусствоведа Морелли, интерпретирующего художественные произведения по малозаметным деталям и мелочам, что близко к психоаналитической диагностике, но этот метод и Морелли, и Фрейдом в указанной статье используется без обращения к психоаналитической теории влечений. Австрийский психолог оригинально толкует позу Моисея, но статья интересна не этим, а тем, что ещё раз подчёркивает сложность его взаимоотношений с миром искусства, отношений, где традиционное восприятие искусства соединяется с пониманием, основанным на психоаналитической теории личности</w:t>
      </w:r>
    </w:p>
    <w:p>
      <w:pPr>
        <w:pStyle w:val="Normal"/>
        <w:tabs>
          <w:tab w:val="clear" w:pos="709"/>
          <w:tab w:val="left" w:pos="8460" w:leader="none"/>
        </w:tabs>
        <w:spacing w:lineRule="auto" w:line="360"/>
        <w:ind w:right="47" w:hanging="0"/>
        <w:jc w:val="center"/>
        <w:rPr>
          <w:sz w:val="28"/>
        </w:rPr>
      </w:pPr>
      <w:r>
        <w:rPr>
          <w:sz w:val="28"/>
        </w:rPr>
      </w:r>
    </w:p>
    <w:p>
      <w:pPr>
        <w:pStyle w:val="Normal"/>
        <w:tabs>
          <w:tab w:val="clear" w:pos="709"/>
          <w:tab w:val="left" w:pos="8460" w:leader="none"/>
        </w:tabs>
        <w:spacing w:lineRule="auto" w:line="360"/>
        <w:ind w:right="47" w:hanging="0"/>
        <w:jc w:val="center"/>
        <w:rPr>
          <w:sz w:val="28"/>
        </w:rPr>
      </w:pPr>
      <w:r>
        <w:rPr>
          <w:sz w:val="28"/>
        </w:rPr>
      </w:r>
    </w:p>
    <w:p>
      <w:pPr>
        <w:pStyle w:val="Normal"/>
        <w:tabs>
          <w:tab w:val="clear" w:pos="709"/>
          <w:tab w:val="left" w:pos="8460" w:leader="none"/>
        </w:tabs>
        <w:spacing w:lineRule="auto" w:line="360"/>
        <w:ind w:right="47" w:hanging="0"/>
        <w:jc w:val="center"/>
        <w:rPr>
          <w:sz w:val="32"/>
        </w:rPr>
      </w:pPr>
      <w:r>
        <w:rPr>
          <w:sz w:val="32"/>
        </w:rPr>
        <w:t>В психоаналитическом исследовании искусства Э. Криса.</w:t>
      </w:r>
    </w:p>
    <w:p>
      <w:pPr>
        <w:pStyle w:val="TextBody"/>
        <w:rPr/>
      </w:pPr>
      <w:r>
        <w:rPr/>
        <w:t xml:space="preserve">    </w:t>
      </w:r>
      <w:r>
        <w:rPr/>
        <w:t>Э. Крис предположил, что есть некоторые общие особенности в природе изобразительного творчества профессиональных художников и психотиков. Фрейду удалось доказать наличие общих элементов в психической жизни ребёнка, невротика, психотика и примитива. Крис же считает, что общие элементы относятся к Ид, тогда как различия определяются Эго.</w:t>
      </w:r>
    </w:p>
    <w:p>
      <w:pPr>
        <w:pStyle w:val="TextBody"/>
        <w:rPr/>
      </w:pPr>
      <w:r>
        <w:rPr/>
        <w:t xml:space="preserve">  </w:t>
      </w:r>
      <w:r>
        <w:rPr/>
        <w:t>В свете поставленной задачи Криса прежде всего интересует работа первичных процессов психики. В главе «Первичные процессы в искусстве психотиков» Крис даёт подробное сравнение работы первичного процесса сгущения в сновидениях и рисунках шизофреников.</w:t>
      </w:r>
    </w:p>
    <w:p>
      <w:pPr>
        <w:pStyle w:val="TextBody"/>
        <w:rPr/>
      </w:pPr>
      <w:r>
        <w:rPr/>
        <w:t xml:space="preserve">  </w:t>
      </w:r>
      <w:r>
        <w:rPr/>
        <w:t xml:space="preserve">Согласно Крису, в сновидениях шизофреников слова и объекты часто взаимозаменяемы, например, звуковые ассоциации заменяют объектные ассоциации. Таким образом, двойственное значение слов используется во сне подобно двойственному значению форм в рисунке. Такое явление не является редкостью; оно происходит тогда, когда прорывается действие первичного процесса, например, в речи шизофреников. Шизофреник пытается восстановить нарушенные отношения с внешним миром, но он не достигает объектов, останавливаясь лишь на пути к ним. Он схватывает лишь слова, которые воспринимает как объекты. Словарная репрезентация, согласно Фрейду, заменяет в данном случае объектную репрезентацию, и сама является объектом для работы первичных процессов. Такое объяснение природы шизофренических каламбуров может во многом соответствовать объяснению природы шизофренических процессов в творческой деятельности. </w:t>
      </w:r>
    </w:p>
    <w:p>
      <w:pPr>
        <w:pStyle w:val="TextBody"/>
        <w:rPr/>
      </w:pPr>
      <w:r>
        <w:rPr/>
        <w:t xml:space="preserve">   </w:t>
      </w:r>
      <w:r>
        <w:rPr/>
        <w:t xml:space="preserve">Крис считал важным то, что в рисунках шизофреников у формы существует множество значений. Объекты меняют своё значение; некоторое внешнее сходство образует мост для соединения образов. Крис заключает, что игра слов и форм является аналогичными явлениями, особой манифестацией в вербальном и графическом выражении шизофреников. Он находит подобное отношение игры автора - шизофреника к существующим нормам общества. Например, речь шизофреника, какой бы непонятной она не была, очень часто является синтаксически правильной. Так же и  рисунки, сохраняющие при всей странности содержания некоторые структурные и формальные элементы, принятые в обществе. </w:t>
      </w:r>
    </w:p>
    <w:p>
      <w:pPr>
        <w:pStyle w:val="TextBody"/>
        <w:rPr/>
      </w:pPr>
      <w:r>
        <w:rPr/>
        <w:t xml:space="preserve">    </w:t>
      </w:r>
      <w:r>
        <w:rPr/>
        <w:t>Рассматривая присутствие первичного процесса сгущения в работах шизофреников, Крис демонстрирует читателям карикатуру Наполеона, созданной немецким художником 19-го века. Данный художник не имел психотического опыта, но в его творчестве мы находим результат работы первичных психических процессов. Прусский орёл использован художником как шапка Наполеона. На плече, как эполет, находится рука Бога, тянущая паутину, которая в игре форм заменяет орден Почётного Легиона. Лицо Наполеона сконструировано из переплетённых человеческих тел.</w:t>
      </w:r>
    </w:p>
    <w:p>
      <w:pPr>
        <w:pStyle w:val="TextBody"/>
        <w:rPr/>
      </w:pPr>
      <w:r>
        <w:rPr/>
        <w:t xml:space="preserve">Крис считает, что психотическое стремление рисовать является частью процесса болезни, попыткой вернуть утраченное. </w:t>
      </w:r>
    </w:p>
    <w:p>
      <w:pPr>
        <w:pStyle w:val="TextBody"/>
        <w:rPr/>
      </w:pPr>
      <w:r>
        <w:rPr/>
        <w:t xml:space="preserve">Стереотипы, так часто встречающиеся в рисунках психотиков, невозможно понять без того, чтобы понять роль стереотипов в поведении шизофреников. Сильный страх, являющийся общей характеристикой многих рисунков шизофреников, является настолько типичным, что его графические проявления нуждаются в дополнительном исследовании. Крис подчёркивает то, с какой твёрдостью, жёсткостью и неуклюжестью изображаются человеческие фигуры на рисунках психотиков. Он считает, что это нельзя приписывать отсутствию у психотиков художественных умений и навыков. Примером тому служат исследования работ Эрнста Джозефсона,  профессионального художника, имеющего психотический опыт. Джозефсон был мастером изображения человеческого лица; его портреты отражали разные типы личности. Но во время болезни человеческие лица изображались им подобно непрофессиональным художникам – шизофреникам. В работах художников – шизофреников заметной чертой является отсутствующее выражение лица изображаемых людей, пустота и бессмысленность в глазах; на некоторых же картинах это сменяется крайним возбуждением. </w:t>
      </w:r>
    </w:p>
    <w:p>
      <w:pPr>
        <w:pStyle w:val="TextBody"/>
        <w:rPr/>
      </w:pPr>
      <w:r>
        <w:rPr/>
        <w:t xml:space="preserve">   </w:t>
      </w:r>
      <w:r>
        <w:rPr/>
        <w:t xml:space="preserve">Крис считает, что творческий процесс проходит две фазы: искажение реальности, ведущее к преувеличенному возбуждению, и наконец поворот к пустоте и отчаянию. Криса интересует, в какой степени это можно связать с полярными гранями в изображении лиц шизофрениками. Он заключает, что в то время как экстаз и преувеличенная радость изображаются достаточно редко, то отчуждённость и дистанцированность, напротив, встречаются в целых сериях работ шизофреников. Обобщая исследование работ, Крис делает вывод, что шизофреники редко изображают лица с ярко выраженными понятными зрителю чувствами и эмоциями. Это нельзя объяснить только отсутствием художественных навыков, потому как другие объекты и предметы шизофреники изображают гораздо более удачно. </w:t>
      </w:r>
    </w:p>
    <w:p>
      <w:pPr>
        <w:pStyle w:val="TextBody"/>
        <w:rPr/>
      </w:pPr>
      <w:r>
        <w:rPr/>
        <w:t xml:space="preserve">   </w:t>
      </w:r>
      <w:r>
        <w:rPr/>
        <w:t xml:space="preserve">Выраженные мимикой эмоции направлены на понимание их другим человеком, они нацелены на контакт. В случаях шизофрении этот контакт потерян. Нарушение охватывает всё выразительное поведение и заключает в себе критерий, часто используемый для постановки диагноза. Крис считает контроль двигательной способности  одной из самых ранних функций эго. Сюда же относится контроль эмоционально – выразительных движений, служащих коммуникации. Манерность шизофренических выразительных движений – позы, походки и особенно выражения лица – желание казаться значительным, содержать в себе «нечто», вместе с пустотой и жёсткостью, быстрыми изменениями в выражении лица без связи с изменением настроения – всё это можно рассматривать как попытку восстановления шизофрениками своей гибкости, пластичности. Но эта попытка не доходит только до половины пути. Крис предполагает, что мимика самого шизофреника и мимика, которую он изображает, взаимосвязаны. Шизофреник проецирует на изображаемого человека пережитые им самим эмоции. </w:t>
      </w:r>
    </w:p>
    <w:p>
      <w:pPr>
        <w:pStyle w:val="Normal"/>
        <w:tabs>
          <w:tab w:val="clear" w:pos="709"/>
          <w:tab w:val="left" w:pos="8460" w:leader="none"/>
        </w:tabs>
        <w:spacing w:lineRule="auto" w:line="360"/>
        <w:ind w:right="47" w:hanging="0"/>
        <w:jc w:val="both"/>
        <w:rPr/>
      </w:pPr>
      <w:r>
        <w:rPr>
          <w:sz w:val="28"/>
        </w:rPr>
        <w:t xml:space="preserve">  </w:t>
      </w:r>
      <w:r>
        <w:rPr>
          <w:sz w:val="28"/>
        </w:rPr>
        <w:t xml:space="preserve">Пациент, идентифицирующий себя с Богом, не создаёт работ по искусству. Его рисунки не служат функции коммуникации (см. </w:t>
      </w:r>
      <w:r>
        <w:rPr>
          <w:sz w:val="28"/>
          <w:lang w:val="en-US"/>
        </w:rPr>
        <w:t>fig</w:t>
      </w:r>
      <w:r>
        <w:rPr>
          <w:sz w:val="28"/>
        </w:rPr>
        <w:t>. 57, 58). Иллюстрация из книги Э.Криса «Психоаналитическое исследование искусства» (см. рис.2).</w:t>
      </w:r>
    </w:p>
    <w:p>
      <w:pPr>
        <w:pStyle w:val="TextBody"/>
        <w:rPr/>
      </w:pPr>
      <w:r>
        <w:rPr/>
        <w:t xml:space="preserve">  </w:t>
      </w:r>
      <w:r>
        <w:rPr/>
        <w:t>Фрейд рассматривал эту проблему в одной из своих самых главных работ по искусству. Описывая литературное произведение, проводя различие между сновидением, видением наяву и романом, он считает, что только роман достигает того уровня, при котором мысль сообщается другим людям, уровня, на котором существует искусство; сновидение аутентично,  видение наяву неинтересно другим людям.</w:t>
      </w:r>
    </w:p>
    <w:p>
      <w:pPr>
        <w:pStyle w:val="Normal"/>
        <w:tabs>
          <w:tab w:val="clear" w:pos="709"/>
          <w:tab w:val="left" w:pos="8460" w:leader="none"/>
        </w:tabs>
        <w:spacing w:lineRule="auto" w:line="360"/>
        <w:ind w:right="47" w:hanging="0"/>
        <w:jc w:val="both"/>
        <w:rPr>
          <w:sz w:val="28"/>
        </w:rPr>
      </w:pPr>
      <w:r>
        <w:rPr>
          <w:sz w:val="28"/>
        </w:rPr>
        <w:t xml:space="preserve">  </w:t>
      </w:r>
      <w:r>
        <w:rPr>
          <w:sz w:val="28"/>
        </w:rPr>
        <w:t>В работе художник использует «вдохновение»: его бессознательное производит мысли, которым художник позволяет достичь сознания, заботясь о том, чтобы они имели эстетическое значение.</w:t>
      </w:r>
    </w:p>
    <w:p>
      <w:pPr>
        <w:pStyle w:val="Normal"/>
        <w:tabs>
          <w:tab w:val="clear" w:pos="709"/>
          <w:tab w:val="left" w:pos="8460" w:leader="none"/>
        </w:tabs>
        <w:spacing w:lineRule="auto" w:line="360"/>
        <w:ind w:right="47" w:hanging="0"/>
        <w:jc w:val="both"/>
        <w:rPr>
          <w:sz w:val="28"/>
        </w:rPr>
      </w:pPr>
      <w:r>
        <w:rPr>
          <w:sz w:val="28"/>
        </w:rPr>
        <w:t xml:space="preserve">  </w:t>
      </w:r>
      <w:r>
        <w:rPr>
          <w:sz w:val="28"/>
        </w:rPr>
        <w:t>Этот процесс можно описать и в понятиях эго психологии. Когда художник творит в состоянии вдохновения, он является субъектом его регрессии. Но это частичная и временная эго регрессия, контролирующаяся эго, которое сохраняет функцию установления контакта со зрителем. Художник идентифицирует себя со зрителем, чтобы побудить его к участию, участию, вызывающему последующую идентификацию с ним самим. У пациента не было такого намерения. Он не творил для того, чтобы общаться с другими. В основном его речь – это монолог. Его рисунки не касаются окружающих его людей. Это вердикты или утверждения, говорящие о будущем, которое он создаёт. Магическая функция творчества с большей очевидностью проявляется в уничтожении врагов, чем в конструировании нового мира. Крис полагает, что проведение различия между деструктивной и конструктивной функцией его работ будет преувеличенным. Пациент обращается с формами так, как шизофреники обращаются со словами. Части отделены от целого и используются независимо друг от друга, содержа много значений. Первичный процесс является первостепенным. Общим правилом является то, что чем образ ближе к магической мысли, тем менее он похож на реальный образ. Например, художник создал свой собственный символ, трансформировав образ ангела в изображение буквы «М». Кроме того, он часто изображал трон Бога просто как треугольник с семью дугами. С другой стороны, треугольник имеет несколько значений. Его образцом, возможно, является глаз Бога в треугольнике, который часто встречается как символ в австрийском барокко. Треугольник с вершиной, направленной вверх, символизирует мужчину, перевёрнутый треугольник – женщину.</w:t>
      </w:r>
    </w:p>
    <w:p>
      <w:pPr>
        <w:pStyle w:val="2"/>
        <w:tabs>
          <w:tab w:val="clear" w:pos="709"/>
          <w:tab w:val="left" w:pos="8460" w:leader="none"/>
        </w:tabs>
        <w:spacing w:lineRule="auto" w:line="360"/>
        <w:ind w:right="47" w:hanging="0"/>
        <w:rPr>
          <w:sz w:val="28"/>
        </w:rPr>
      </w:pPr>
      <w:r>
        <w:rPr>
          <w:sz w:val="28"/>
        </w:rPr>
        <w:t xml:space="preserve">    </w:t>
      </w:r>
      <w:r>
        <w:rPr>
          <w:sz w:val="28"/>
        </w:rPr>
        <w:t>Работа психотика является частью магического, но и работа нормального художника не лишена магического. Он также пытается контролировать мир, и в его творениях воплощены некоторые магические верования. Но разница очевидна. Нормальный художник творит не для того, чтобы изменить внешний мир, но для того, чтобы изобразить его для людей, на которых он хочет влиять. Во вторых, задача произведения имеет определённое реалистическое значение. Художник движется через переживания и ошибки; он учится, и меняются способы его выражения, его стиль. Психотический художник творит, чтобы изменить реальный мир. Он не стремится найти зрителя, и способы его выражения остаются неизменными.</w:t>
      </w:r>
    </w:p>
    <w:p>
      <w:pPr>
        <w:pStyle w:val="2"/>
        <w:tabs>
          <w:tab w:val="clear" w:pos="709"/>
          <w:tab w:val="left" w:pos="8460" w:leader="none"/>
        </w:tabs>
        <w:spacing w:lineRule="auto" w:line="360"/>
        <w:ind w:right="47" w:hanging="0"/>
        <w:rPr>
          <w:sz w:val="28"/>
        </w:rPr>
      </w:pPr>
      <w:r>
        <w:rPr>
          <w:sz w:val="28"/>
        </w:rPr>
        <w:t xml:space="preserve">  </w:t>
      </w:r>
      <w:r>
        <w:rPr>
          <w:sz w:val="28"/>
        </w:rPr>
        <w:t>Крис пишет, что модным стал поиск гения в больном человеке. Клинический опыт, однако, показывает, что искусство как эстетическое – и поэтому как социальное – явление связано с нетравмированным эго. Хотя существует множество переходов, крайности очевидны.</w:t>
      </w:r>
    </w:p>
    <w:p>
      <w:pPr>
        <w:pStyle w:val="2"/>
        <w:tabs>
          <w:tab w:val="clear" w:pos="709"/>
          <w:tab w:val="left" w:pos="8460" w:leader="none"/>
        </w:tabs>
        <w:spacing w:lineRule="auto" w:line="360"/>
        <w:ind w:right="47" w:hanging="0"/>
        <w:rPr>
          <w:sz w:val="28"/>
        </w:rPr>
      </w:pPr>
      <w:r>
        <w:rPr>
          <w:sz w:val="28"/>
        </w:rPr>
        <w:t xml:space="preserve">  </w:t>
      </w:r>
      <w:r>
        <w:rPr>
          <w:sz w:val="28"/>
        </w:rPr>
        <w:t xml:space="preserve">Концепция Микеланджело коренится в неоплатонической теории искусства, полагающей, что художник не подражает природе, он превосходит её, являясь определённым идеалом красоты, происходящей из его собственной внутренней жизни. Эта концепция искусства может быть соотнесена с рассказом психотика. Оба описывают один и тот же психический процесс перенесения внутреннего переживания, внутреннего образа во внешний мир, то есть проекцию. </w:t>
      </w:r>
    </w:p>
    <w:p>
      <w:pPr>
        <w:pStyle w:val="TextBody"/>
        <w:rPr/>
      </w:pPr>
      <w:r>
        <w:rPr/>
        <w:t xml:space="preserve">  </w:t>
      </w:r>
      <w:r>
        <w:rPr/>
        <w:t xml:space="preserve">Если мы попытаемся установить разницу, то можно противопоставить компульсивность психотика свободе художника. Тем не менее, остаётся общий элемент. Если мы говорим, что психотик видит в своих кусках дерева галлюцинаторные фигуры, то мы должны признать, что под галлюцинацией мы понимаем точку в сериях, существующих между воображением и восприятием, и что в таком случае нормальные и патологические механизмы могут соединяться. Переживаемый здоровым взрослым «галлюцинаторный» образ можно считать прототипом. Можно добавить, что в более широкой области художественного творчества определённая техника производства изобразительных образов, вызванных случайными изменениями, играет значительную роль. Эта идея жива всегда, даже сейчас, используясь в тестах… на службе у психодиагностики. Таким образом, механизм проекции необходимо считать очень важным и в творчестве художников – психотиков, и в творчестве здоровых людей. </w:t>
      </w:r>
    </w:p>
    <w:p>
      <w:pPr>
        <w:pStyle w:val="TextBody"/>
        <w:rPr/>
      </w:pPr>
      <w:r>
        <w:rPr/>
        <w:t xml:space="preserve"> </w:t>
      </w:r>
      <w:r>
        <w:rPr/>
        <w:t xml:space="preserve">Но необходимо добавить, что в двух данных ситуациях этот механизм действует по – разному.  Эта разница не становится очевидной ни при изучении творческого процесса, ни при изучении психических процессов творца. Однако, она видна в созданной работе. В исключительных случаях работы психотиков являются «непонятными» - как и их речь. </w:t>
      </w:r>
    </w:p>
    <w:p>
      <w:pPr>
        <w:pStyle w:val="TextBody"/>
        <w:rPr/>
      </w:pPr>
      <w:r>
        <w:rPr/>
        <w:t xml:space="preserve">  </w:t>
      </w:r>
      <w:r>
        <w:rPr/>
        <w:t>В главе «Чувствуя вдохновение» Крис пытается дать аналитическое описание данного феномена. Действие вдохновения и состояние вдохновения относятся к разуму. «Особое мгновенное воздействие или влияние святого Духа или некоторой божественной или сверхъестественной силы» (Малый Оксфордский Словарь) снисходит на человека. Он становится инструментом божественного, и его работы становятся такими же «вдохновенными» как книги Библии, которые, как считается, были написаны под влиянием божественного и занимают особое место в религиозных верованиях человека. Из этой концепции – которую он в своей работе называет «широкое метафорическое употребление понятия вдохновения»,  и которая основывается на замене влияния Духа на вдохновение -  происходят все другие переносные значения слова. Два из них далее различаются. Крис подчёркивает, что мы иногда называем «вдохновением» спонтанные идеи, образы или концепции, и мы говорим о "вдохновляющем" влиянии одного человека на других. Он считает эти значения вторым и третьим видом метафорического использования. Они, несомненно, являются расходящимися, но имеют, однако, общее основание. Оба они описывают изменения в отношении человека: первое – внезапное изменение в разуме человека, второе – изменение в его эмоциональной жизни, в большей степени благодаря влиянию другого человека. Оба эти изменения, однако, характеризуют состояния вдохновения в широком метафорическом смысле.</w:t>
      </w:r>
    </w:p>
    <w:p>
      <w:pPr>
        <w:pStyle w:val="TextBody"/>
        <w:rPr/>
      </w:pPr>
      <w:r>
        <w:rPr/>
      </w:r>
    </w:p>
    <w:p>
      <w:pPr>
        <w:pStyle w:val="TextBody"/>
        <w:jc w:val="center"/>
        <w:rPr/>
      </w:pPr>
      <w:r>
        <w:rPr/>
        <w:t>Творчество, сублимация, перверсии.</w:t>
      </w:r>
    </w:p>
    <w:p>
      <w:pPr>
        <w:pStyle w:val="TextBody"/>
        <w:tabs>
          <w:tab w:val="right" w:pos="8280" w:leader="none"/>
          <w:tab w:val="left" w:pos="8460" w:leader="none"/>
        </w:tabs>
        <w:rPr/>
      </w:pPr>
      <w:r>
        <w:rPr/>
        <w:t xml:space="preserve">     </w:t>
      </w:r>
      <w:r>
        <w:rPr/>
        <w:t>Фантазия, игра, сексуальность – этими измерениями пользуются для описания и творчества, и перверсий. Необходим анализ этих понятий для ясности и прозрачности употребления в заявленной теме работы.</w:t>
      </w:r>
    </w:p>
    <w:p>
      <w:pPr>
        <w:pStyle w:val="TextBody"/>
        <w:rPr/>
      </w:pPr>
      <w:r>
        <w:rPr/>
        <w:t>Пытаясь исследовать сложные связи между творцом, созданным произведением и публикой, МакДугалл установила четыре основных фактора, который, как она полагает, формируют часть предпосылок любой творческой мысли или акта. Каждый из этих факторов тесно связан с телом и его либидинозными влечениями, как в их объектно – связанных, так и в нарциссических ориентациях. Эти сильно загруженные либидинозно репрезентации вызывают множество фантазий об образе тела и его соматическом функционировании; все они являются постоянным источником творческого вдохновения – и его торможения.</w:t>
      </w:r>
    </w:p>
    <w:p>
      <w:pPr>
        <w:pStyle w:val="TextBody"/>
        <w:rPr/>
      </w:pPr>
      <w:r>
        <w:rPr/>
        <w:t xml:space="preserve">   </w:t>
      </w:r>
      <w:r>
        <w:rPr/>
        <w:t xml:space="preserve">Два из этих важных измерений имеют отношение к взаимодействию творца во внешнем мире, два других расположены в психическом мире творческой личности. </w:t>
      </w:r>
    </w:p>
    <w:p>
      <w:pPr>
        <w:pStyle w:val="TextBody"/>
        <w:rPr/>
      </w:pPr>
      <w:r>
        <w:rPr/>
        <w:t xml:space="preserve"> </w:t>
      </w:r>
      <w:r>
        <w:rPr>
          <w:i/>
        </w:rPr>
        <w:t>1.Средство выражения</w:t>
      </w:r>
      <w:r>
        <w:rPr/>
        <w:t xml:space="preserve">. Лежащая в основе каждой творческой личности борьба с его или её избранным средством творческого выражения – это всегда фантазия о слиянии (или неразличимости) с самим средством. Это переживание может вызвать противоречивые чувства в ходе анализа: творец желает ласкать своё средство выражения и в то же время нападать на него, пытаясь овладеть им. </w:t>
      </w:r>
    </w:p>
    <w:p>
      <w:pPr>
        <w:pStyle w:val="TextBody"/>
        <w:rPr/>
      </w:pPr>
      <w:r>
        <w:rPr>
          <w:i/>
        </w:rPr>
        <w:t>2.Воображаемое и публика</w:t>
      </w:r>
      <w:r>
        <w:rPr/>
        <w:t>. Публика, к которой обращено творческое произведение, - это, прежде всего, внутренняя публика, составленная из значимых объектов прошлого, которые могут восприниматься либо как враждебные, либо как поддерживающие. Если какая – либо форма перемирия с этими внутренними объектными психическими представлениями была однажды психически сформирована, тогда творец способен и ко внешнему опубликованию созданной работы. Творцы и новаторы постоянно чувствуют, что они должны бороться с внешним миром, чтобы добиться права выражать самые сокровенные порыва своей внутренней вселенной. Отношения творческой личности и анонимной публики – это любовная связь, которая изобилует опасностями и муками для многих. Творец желает разделить с публикой личное внутреннее видение, но сначала хочет увериться в том, что его произведение имеет ценность и будет желанным и принятым публикой, для которой оно предназначается.</w:t>
      </w:r>
    </w:p>
    <w:p>
      <w:pPr>
        <w:pStyle w:val="TextBody"/>
        <w:rPr/>
      </w:pPr>
      <w:r>
        <w:rPr/>
        <w:t>Первая сфера исследования аналитика имеет отношение к природе того, что проецируется на эту внешнюю публику.</w:t>
      </w:r>
    </w:p>
    <w:p>
      <w:pPr>
        <w:pStyle w:val="TextBody"/>
        <w:rPr/>
      </w:pPr>
      <w:r>
        <w:rPr/>
        <w:t>3.</w:t>
      </w:r>
      <w:r>
        <w:rPr>
          <w:i/>
        </w:rPr>
        <w:t xml:space="preserve">Догенитальная сексуальность. </w:t>
      </w:r>
      <w:r>
        <w:rPr/>
        <w:t>Либидинозное основание любого творческого выражения неизменно пронизано догенитальными влечениями, а также архаичными аспектами сексуальности, в которой эротизм и агрессия, любовь и ненависть неотличимы друг от друга. Хотя оральные, анальные и фаллические влечения вносят свой вклад в творческую продукцию, преимущественное место занимает анальный компонент, с самого начала – как только он становится реальным фактором первых «обменов» между ребёнком и внешним миром. Первоначальное «творение», которое ребёнок предлагает ухаживающему за ним человеку, это фекальный объект, со всеми эротическими и агрессивными значениями, неизменно связанными с анальной активностью и фекальной фантазией. Таким образом этот бессознательный либидинозный источник играет существенную роль для творческой личности в любой сфере. Но вытесненные фантазии влекут за собой, вдобавок, элемент неопределённости, потому что фекальная продукция всегда ощущается двояко: с одной стороны, это нечто необычайно ценное, подарок, предложенный «другому» (обычно матери) с любовью; с другой стороны, эта продукция воспринимается как оружие, которое может быть использовано для нападения и управления этим другим. Бессознательная природа анально – эротических и анально – садистских вкладов в акт творчества, таким образом, одну из важных детерминант способности или неспособности к творчеству.</w:t>
      </w:r>
    </w:p>
    <w:p>
      <w:pPr>
        <w:pStyle w:val="TextBody"/>
        <w:rPr/>
      </w:pPr>
      <w:r>
        <w:rPr/>
        <w:t xml:space="preserve">4. </w:t>
      </w:r>
      <w:r>
        <w:rPr>
          <w:i/>
        </w:rPr>
        <w:t xml:space="preserve">Бисексуальные желания детства. </w:t>
      </w:r>
      <w:r>
        <w:rPr/>
        <w:t xml:space="preserve">В норме ребёнок идентифицируется с обоими родителями и желает для себя привилегий и волшебных сил каждого родителя. Эти атрибуты обычно символизируются половыми органами родителей. В той мере, в какой мужское и женское начало человека хорошо интегрировано и признано им, все мы в потенциале, считает МакДугалл, можем творить, так сказать, сублимировать невозможное желание быть представителем обоих полов и создавать детей с обоими родителями. Чтобы родить что – либо высокохудожественное или интеллектуальное, нужно признать своё право быть одновременно и плодовитой маткой, и оплодотворяющим пенисом. Следовательно, всегда есть риск того, что творческий акт будет бессознательно переживаться как преступление против родителей. </w:t>
      </w:r>
    </w:p>
    <w:p>
      <w:pPr>
        <w:pStyle w:val="TextBody"/>
        <w:rPr/>
      </w:pPr>
      <w:r>
        <w:rPr/>
        <w:t xml:space="preserve">    </w:t>
      </w:r>
      <w:r>
        <w:rPr/>
        <w:t xml:space="preserve">Упомянутые выше четыре фактора (борьбы творца со средством выражения и со своими проекциями на публику, сила догенитальных влечений и важность психической бисексуальности) можно рассматривать как </w:t>
      </w:r>
      <w:r>
        <w:rPr>
          <w:i/>
        </w:rPr>
        <w:t xml:space="preserve">четыре варианта первичной сцены,  </w:t>
      </w:r>
      <w:r>
        <w:rPr/>
        <w:t xml:space="preserve">каждый из которых может стать источником плодовитости или бесплодия. </w:t>
      </w:r>
    </w:p>
    <w:p>
      <w:pPr>
        <w:pStyle w:val="TextBody"/>
        <w:rPr/>
      </w:pPr>
      <w:r>
        <w:rPr/>
        <w:t xml:space="preserve">   </w:t>
      </w:r>
      <w:r>
        <w:rPr/>
        <w:t xml:space="preserve">МакДугалл важно отметить, что большинство творческих людей в какой бы то ни было сфере удивительно продуктивны. Она считает, что сфера симптомов, связанная с творческим бесплодием, может быть соотнесена со степенью неудачи взрослого развития </w:t>
      </w:r>
      <w:r>
        <w:rPr>
          <w:i/>
        </w:rPr>
        <w:t>промежуточного феномена</w:t>
      </w:r>
      <w:r>
        <w:rPr/>
        <w:t xml:space="preserve"> (Винникотт, 1951). Из концепции Винникотта следует, что если маленький ребёнок не отваживается играть в присутствии матери, боясь, что мать перестанет интересоваться им, пока он играет, или завладеет игрой, позднее любое побуждение к творческой независимости будет чревато этой двойной опасностью. Творить – значит заявлять свои права на отдельное существование и личную идентичность.</w:t>
      </w:r>
    </w:p>
    <w:p>
      <w:pPr>
        <w:pStyle w:val="Normal"/>
        <w:spacing w:lineRule="auto" w:line="360"/>
        <w:jc w:val="both"/>
        <w:rPr/>
      </w:pPr>
      <w:r>
        <w:rPr/>
        <w:t xml:space="preserve">       </w:t>
      </w:r>
      <w:r>
        <w:rPr>
          <w:sz w:val="28"/>
        </w:rPr>
        <w:t xml:space="preserve">Далее для понимания вопросов творческого процесса опишем так называемую «регрессию на службе у Я». </w:t>
      </w:r>
    </w:p>
    <w:p>
      <w:pPr>
        <w:pStyle w:val="Normal"/>
        <w:spacing w:lineRule="auto" w:line="360"/>
        <w:jc w:val="both"/>
        <w:rPr>
          <w:sz w:val="28"/>
        </w:rPr>
      </w:pPr>
      <w:r>
        <w:rPr>
          <w:sz w:val="28"/>
        </w:rPr>
        <w:t xml:space="preserve">  </w:t>
      </w:r>
      <w:r>
        <w:rPr>
          <w:sz w:val="28"/>
        </w:rPr>
        <w:t xml:space="preserve">Цель регрессии, считает Крис и современные авторы, например Р. Хайнц, состоит в попытке восстановить нарушенное адаптационное равновесие. Эта попытка является успешной в тех случаях, когда движение вспять приводит к некоему замещающему основанию, которое сдерживает дальнейший процесс дезинтеграции и благодаря которому появляется возможность вновь приступить к исходной задаче. </w:t>
      </w:r>
    </w:p>
    <w:p>
      <w:pPr>
        <w:pStyle w:val="TextBody"/>
        <w:rPr/>
      </w:pPr>
      <w:r>
        <w:rPr/>
        <w:t xml:space="preserve"> </w:t>
      </w:r>
      <w:r>
        <w:rPr/>
        <w:t xml:space="preserve">Такова первая часть общего процесса регрессии в узком значении. Вторая часть, когда индивид вновь приступает к исполнению исходной, поначалу всё ещё слишком сложной задачи, есть акт аутопластической адаптации. Эта форма приспособления может служить предпосылкой для того, чтобы в актах аллопластической адаптации изменить данный аспект внешнего мира таким образом, чтобы вызывающая регрессию ситуация уже не могла задаваться извне. Любая успешная регрессия навязывает действия, которые затрагивают саму инициирующую констелляцию травматических раздражителей, а не только соответствующие паттерны реакций. Но бывает, что регрессия останавливается, достигнув замещающего основания, и не обеспечивает возможности возвращения к исходному состоянию. В этом случае односторонней регрессии оставленное исходное состояние вместе с пропущенными уровнями развития заявляют о себе в качестве требований приспособления. Достигнутое регрессией замещающее основание не может избавиться от пятна первоначальной неудачи приспособления, если в процессе регрессии оно захватывает отброшенные более высокие уровни адаптации. Если это противоречивое состояние неразрешимо, то Я должно достроить достигнутое в процессе регрессии замещающее основание и в нем обосноваться. Данное сооружение постоянной обороны на регрессивной основе представляет собой длительную одностороннюю регрессию в качестве защитного механизма. Таким образом, удачная регрессия занимает положение между блуждающей регрессией, которая не может найти прочного основания, и гипертрофией приобретённого в процессе регрессии основания. </w:t>
      </w:r>
    </w:p>
    <w:p>
      <w:pPr>
        <w:pStyle w:val="Normal"/>
        <w:tabs>
          <w:tab w:val="clear" w:pos="709"/>
          <w:tab w:val="left" w:pos="8460" w:leader="none"/>
        </w:tabs>
        <w:spacing w:lineRule="auto" w:line="360"/>
        <w:ind w:right="47" w:hanging="0"/>
        <w:jc w:val="both"/>
        <w:rPr>
          <w:sz w:val="28"/>
        </w:rPr>
      </w:pPr>
      <w:r>
        <w:rPr>
          <w:sz w:val="28"/>
        </w:rPr>
        <w:t xml:space="preserve">   </w:t>
      </w:r>
      <w:r>
        <w:rPr>
          <w:sz w:val="28"/>
        </w:rPr>
        <w:t xml:space="preserve">В оптимальном случае удачной регрессии можно вновь приступить к выполнению слишком сложной по началу задачи приспособления.  Эта вторая часть инициированного регрессией процесса восстановления нарушенного равновесия может, по мнению Криса, рассматриваться как определённый случай так называемой регрессии на службе у Я.   </w:t>
      </w:r>
    </w:p>
    <w:p>
      <w:pPr>
        <w:pStyle w:val="Normal"/>
        <w:tabs>
          <w:tab w:val="clear" w:pos="709"/>
          <w:tab w:val="left" w:pos="8460" w:leader="none"/>
        </w:tabs>
        <w:spacing w:lineRule="auto" w:line="360"/>
        <w:ind w:right="47" w:hanging="0"/>
        <w:jc w:val="both"/>
        <w:rPr>
          <w:sz w:val="28"/>
        </w:rPr>
      </w:pPr>
      <w:r>
        <w:rPr>
          <w:sz w:val="28"/>
        </w:rPr>
        <w:t xml:space="preserve">  </w:t>
      </w:r>
      <w:r>
        <w:rPr>
          <w:sz w:val="28"/>
        </w:rPr>
        <w:t xml:space="preserve">Рудольф Хаинц, ссылаясь на мнение Лоха считает, что главным моментом понятия регрессии на службе у Я является увеличение адаптивных способностей за счёт устранения вытеснений, содержания которых по своей природе всё же являются регрессивными. Он также полагает, что понятие регрессии на службе у Я не даёт никакого средства, чтобы отличить хорошую регрессию от плохой. Плохая регрессия – это не регрессия, а состояние дезинтеграции, которое преодолевается прежде всего посредством регрессии. Хорошая же регрессия, регрессия на службе у Я, является прогрессивным процессом, который в некоторых случаях начинается с регрессии. </w:t>
      </w:r>
    </w:p>
    <w:p>
      <w:pPr>
        <w:pStyle w:val="Normal"/>
        <w:tabs>
          <w:tab w:val="clear" w:pos="709"/>
          <w:tab w:val="left" w:pos="8460" w:leader="none"/>
        </w:tabs>
        <w:spacing w:lineRule="auto" w:line="360"/>
        <w:ind w:right="47" w:hanging="0"/>
        <w:jc w:val="both"/>
        <w:rPr/>
      </w:pPr>
      <w:r>
        <w:rPr/>
        <w:t xml:space="preserve">   </w:t>
      </w:r>
      <w:r>
        <w:rPr>
          <w:sz w:val="28"/>
        </w:rPr>
        <w:t xml:space="preserve">Рудольф Хайнц заключает, что кратковременные и неглубокие регрессии являются самым распространённым (как сохраняющим наибольшую автономию) средством выбора для осуществления адаптивной переориентации.     </w:t>
      </w:r>
    </w:p>
    <w:p>
      <w:pPr>
        <w:pStyle w:val="2"/>
        <w:tabs>
          <w:tab w:val="clear" w:pos="709"/>
          <w:tab w:val="left" w:pos="8460" w:leader="none"/>
        </w:tabs>
        <w:spacing w:lineRule="auto" w:line="360"/>
        <w:ind w:right="47" w:hanging="0"/>
        <w:rPr>
          <w:sz w:val="28"/>
        </w:rPr>
      </w:pPr>
      <w:r>
        <w:rPr>
          <w:sz w:val="28"/>
        </w:rPr>
        <w:t xml:space="preserve">Работа Фрейда «Расщепление Эго и защитные процессы» (1938) явилась отправной точкой для многих психоаналитиков. Мелани Кляйн приняла понятие защитного расщепления и предположила, что оно появляется на очень ранних стадиях развития, вскоре после рождения. Кляйн выяснила, что детские садистические компоненты имеют много общего с садизмом, который существует во взрослой преступности. Соответственно, последователи Кляйн стремятся считать все перверсии проявлением инстинкта смерти – импульсы, которые искажают сексуальность. </w:t>
      </w:r>
    </w:p>
    <w:p>
      <w:pPr>
        <w:pStyle w:val="2"/>
        <w:tabs>
          <w:tab w:val="clear" w:pos="709"/>
          <w:tab w:val="left" w:pos="8460" w:leader="none"/>
        </w:tabs>
        <w:spacing w:lineRule="auto" w:line="360"/>
        <w:ind w:right="47" w:hanging="0"/>
        <w:rPr>
          <w:sz w:val="28"/>
        </w:rPr>
      </w:pPr>
      <w:r>
        <w:rPr>
          <w:sz w:val="28"/>
        </w:rPr>
        <w:t xml:space="preserve">  </w:t>
      </w:r>
      <w:r>
        <w:rPr>
          <w:sz w:val="28"/>
        </w:rPr>
        <w:t xml:space="preserve">Работа психоаналитика и детского психиатра Джона Боулби с привязанностью, разлукой и потерей развилась в его теорию привязанности, в соответствии с которой  неподобающее сексуальное поведение часто появляется там, где не были удачно развиты  или были жестоко прерваны отношения привязанности. Перверсная сексуальность, таким образом, является симптомом угрозы отношениям доверия и безопасности. </w:t>
      </w:r>
    </w:p>
    <w:p>
      <w:pPr>
        <w:pStyle w:val="2"/>
        <w:tabs>
          <w:tab w:val="clear" w:pos="709"/>
          <w:tab w:val="left" w:pos="8460" w:leader="none"/>
        </w:tabs>
        <w:spacing w:lineRule="auto" w:line="360"/>
        <w:ind w:right="47" w:hanging="0"/>
        <w:rPr>
          <w:sz w:val="28"/>
        </w:rPr>
      </w:pPr>
      <w:r>
        <w:rPr>
          <w:sz w:val="28"/>
        </w:rPr>
        <w:t xml:space="preserve"> </w:t>
      </w:r>
      <w:r>
        <w:rPr>
          <w:sz w:val="28"/>
        </w:rPr>
        <w:t>Современные аналитики полагают, что перверсии нельзя объяснить только теорией инстинктов, таких как регрессия или фиксация на особых прегенитальных драйвах (хотя это, несомненно, играет очень важную роль), но что перверсии необходимо рассматривать как имеющие очень важный динамический аспект, относящийся к Эго.</w:t>
      </w:r>
    </w:p>
    <w:p>
      <w:pPr>
        <w:pStyle w:val="2"/>
        <w:tabs>
          <w:tab w:val="clear" w:pos="709"/>
          <w:tab w:val="left" w:pos="8460" w:leader="none"/>
        </w:tabs>
        <w:spacing w:lineRule="auto" w:line="360"/>
        <w:ind w:right="47" w:hanging="0"/>
        <w:rPr>
          <w:sz w:val="28"/>
        </w:rPr>
      </w:pPr>
      <w:r>
        <w:rPr>
          <w:sz w:val="28"/>
        </w:rPr>
        <w:t xml:space="preserve"> </w:t>
      </w:r>
      <w:r>
        <w:rPr>
          <w:sz w:val="28"/>
        </w:rPr>
        <w:t>Эстелла Вэлдон, специализирующаяся на лечении перверсий, считает причиной женских перверсий патогенное материнство. Она обсуждает роль материнства, которое может дать женщине возможность реализовать фантазии власти.</w:t>
      </w:r>
    </w:p>
    <w:p>
      <w:pPr>
        <w:pStyle w:val="2"/>
        <w:tabs>
          <w:tab w:val="clear" w:pos="709"/>
          <w:tab w:val="left" w:pos="8460" w:leader="none"/>
        </w:tabs>
        <w:spacing w:lineRule="auto" w:line="360"/>
        <w:ind w:right="47" w:hanging="0"/>
        <w:rPr>
          <w:sz w:val="28"/>
        </w:rPr>
      </w:pPr>
      <w:r>
        <w:rPr>
          <w:sz w:val="28"/>
        </w:rPr>
        <w:t xml:space="preserve">    </w:t>
      </w:r>
      <w:r>
        <w:rPr>
          <w:sz w:val="28"/>
        </w:rPr>
        <w:t xml:space="preserve">Роберт Столлер считает все виды перверсий «эротической формой  враждебности». Перверсные симптомы являются производными тревоги и ответом на гендерную идентичность человека, его мужественность или женственность. В своих детальных изучениях случаев транссексуализма, трансвестизма и порнографии Столлер находит корни перверсного поведения в травме, вызвавшей враждебность и желание отомстить. Перверсия, таким образом, является установлением контроля над травмой и местью за неё. </w:t>
      </w:r>
    </w:p>
    <w:p>
      <w:pPr>
        <w:pStyle w:val="2"/>
        <w:tabs>
          <w:tab w:val="clear" w:pos="709"/>
          <w:tab w:val="left" w:pos="8460" w:leader="none"/>
        </w:tabs>
        <w:spacing w:lineRule="auto" w:line="360"/>
        <w:ind w:right="47" w:hanging="0"/>
        <w:rPr>
          <w:sz w:val="28"/>
        </w:rPr>
      </w:pPr>
      <w:r>
        <w:rPr>
          <w:sz w:val="28"/>
        </w:rPr>
        <w:t xml:space="preserve">  </w:t>
      </w:r>
      <w:r>
        <w:rPr>
          <w:sz w:val="28"/>
        </w:rPr>
        <w:t xml:space="preserve">Столлер считает, что необходимо защищать рискованную природу мужественности. Это может быть причиной таких мужских перверсий, как, например, эксгибиционизма.  </w:t>
      </w:r>
    </w:p>
    <w:p>
      <w:pPr>
        <w:pStyle w:val="2"/>
        <w:tabs>
          <w:tab w:val="clear" w:pos="709"/>
          <w:tab w:val="left" w:pos="8460" w:leader="none"/>
        </w:tabs>
        <w:spacing w:lineRule="auto" w:line="360"/>
        <w:ind w:right="47" w:hanging="0"/>
        <w:rPr>
          <w:sz w:val="28"/>
        </w:rPr>
      </w:pPr>
      <w:r>
        <w:rPr>
          <w:sz w:val="28"/>
        </w:rPr>
        <w:t xml:space="preserve">  </w:t>
      </w:r>
      <w:r>
        <w:rPr>
          <w:sz w:val="28"/>
        </w:rPr>
        <w:t xml:space="preserve">В своей книге «Фетиш и отрицание Сэлф» Масуд Кан помещает фетишизм в свою общую теорию перверсий, давая их общие характеристики, соединяя данное Винникоттом понятие о развитии Эго с постфрейдистскими теориями о развитии ребёнка. Кан связывает фетиш с тем, что Винникотт назвал «переходным феноменом».  Транзиторный объект является первой попыткой ребёнка создать символ не самого себя. Объект не отвергается и не разрушается, он просто теряет свою значение, переставая быть необходимым, или когда потребность в привязанности может быть трансформирована в отношения к другим людям. Если фетиш получает некоторые свои свойства от переходных объектов, то это позволяет понять континуум отношений между пре – эдипальными и эдипальными структурами, рассмотреть страх кастрации как возвращение ранних страхов разлуки. </w:t>
      </w:r>
    </w:p>
    <w:p>
      <w:pPr>
        <w:pStyle w:val="2"/>
        <w:tabs>
          <w:tab w:val="clear" w:pos="709"/>
          <w:tab w:val="left" w:pos="8460" w:leader="none"/>
        </w:tabs>
        <w:spacing w:lineRule="auto" w:line="360"/>
        <w:ind w:right="47" w:hanging="0"/>
        <w:rPr>
          <w:sz w:val="28"/>
        </w:rPr>
      </w:pPr>
      <w:r>
        <w:rPr>
          <w:sz w:val="28"/>
        </w:rPr>
        <w:t xml:space="preserve">  </w:t>
      </w:r>
      <w:r>
        <w:rPr>
          <w:sz w:val="28"/>
        </w:rPr>
        <w:t xml:space="preserve">Кан считает патогенное отношение к матери общим фактором всех перверсий. Он описывает перверсию как попытку эго решить проблему в раннем развитии Эго. </w:t>
      </w:r>
    </w:p>
    <w:p>
      <w:pPr>
        <w:pStyle w:val="2"/>
        <w:tabs>
          <w:tab w:val="clear" w:pos="709"/>
          <w:tab w:val="left" w:pos="8460" w:leader="none"/>
        </w:tabs>
        <w:spacing w:lineRule="auto" w:line="360"/>
        <w:ind w:right="47" w:hanging="0"/>
        <w:rPr>
          <w:sz w:val="28"/>
        </w:rPr>
      </w:pPr>
      <w:r>
        <w:rPr>
          <w:sz w:val="28"/>
        </w:rPr>
        <w:t xml:space="preserve">  </w:t>
      </w:r>
      <w:r>
        <w:rPr>
          <w:sz w:val="28"/>
        </w:rPr>
        <w:t xml:space="preserve">Перверт относится к другому человеку как к сообщнику, объекту, который должен действовать по его, перверта, сценарию. Кан описывает отношение перверсии как неизменное и повторяющееся, которое позволяет особой (прегенитальной) фантазии возобновляться вновь и вновь. Перверты помещают объект, фантазию, драму или фетиш между собой и объектом своего желания. </w:t>
      </w:r>
    </w:p>
    <w:p>
      <w:pPr>
        <w:pStyle w:val="2"/>
        <w:tabs>
          <w:tab w:val="clear" w:pos="709"/>
          <w:tab w:val="left" w:pos="8460" w:leader="none"/>
        </w:tabs>
        <w:spacing w:lineRule="auto" w:line="360"/>
        <w:ind w:right="47" w:hanging="0"/>
        <w:rPr>
          <w:sz w:val="28"/>
        </w:rPr>
      </w:pPr>
      <w:r>
        <w:rPr>
          <w:sz w:val="28"/>
        </w:rPr>
        <w:t xml:space="preserve">  </w:t>
      </w:r>
      <w:r>
        <w:rPr>
          <w:sz w:val="28"/>
        </w:rPr>
        <w:t xml:space="preserve">Ткаченко А., описывая парафильное поведение, указывает, что констанция объектных искажений позволяет взглянуть на него как на один из вариантов патологического игрового поведения. Считая процессуальность одним из видов искажения активности, Ткаченко определяет её как фиксацию на процессе, а не на результате деятельности, которая приобретает незавершённый характер с нарастающей редукцией отдалённых целей поведенческого акта и пролонгацией его ближайших звеньев, которые подвергаются схематизации и символизации с имитацией генитального проникновения и возможностью психического оргазма. </w:t>
      </w:r>
    </w:p>
    <w:p>
      <w:pPr>
        <w:pStyle w:val="2"/>
        <w:tabs>
          <w:tab w:val="clear" w:pos="709"/>
          <w:tab w:val="left" w:pos="8460" w:leader="none"/>
        </w:tabs>
        <w:spacing w:lineRule="auto" w:line="360"/>
        <w:ind w:right="47" w:hanging="0"/>
        <w:rPr>
          <w:sz w:val="28"/>
        </w:rPr>
      </w:pPr>
      <w:r>
        <w:rPr>
          <w:sz w:val="28"/>
        </w:rPr>
        <w:t xml:space="preserve">  </w:t>
      </w:r>
      <w:r>
        <w:rPr>
          <w:sz w:val="28"/>
        </w:rPr>
        <w:t xml:space="preserve">Другим видом искажения активности является стереотипизация – существование однообразного, клишированного сценария поведения, предполагающего предсказуемость и неизменность осуществляемых действий, соответствующих ранее представляемым. </w:t>
      </w:r>
    </w:p>
    <w:p>
      <w:pPr>
        <w:pStyle w:val="2"/>
        <w:tabs>
          <w:tab w:val="clear" w:pos="709"/>
          <w:tab w:val="left" w:pos="8460" w:leader="none"/>
        </w:tabs>
        <w:spacing w:lineRule="auto" w:line="360"/>
        <w:ind w:right="47" w:hanging="0"/>
        <w:rPr>
          <w:sz w:val="28"/>
        </w:rPr>
      </w:pPr>
      <w:r>
        <w:rPr>
          <w:sz w:val="28"/>
        </w:rPr>
        <w:t xml:space="preserve">  </w:t>
      </w:r>
      <w:r>
        <w:rPr>
          <w:sz w:val="28"/>
        </w:rPr>
        <w:t>Н. Евреинов видит в аномальных формах сексуального поведения лишнее подтверждение эгоистической тенденции «театра для себя». Эти сцены у зеркала при аутоэротизме – театр с репертуаром спокойных, весьма однообразных и внешне малосодержательных, идиллических пантомим. Театр никому не мешающий. Но как раз этот вид активности, полагает А. Ткаченко, где действие либо окончательно сосредоточивается на внутренних психических процессах воображения и фантазии, либо подготавливается, вызревает для последующей реализации изменённой сексуальности. Самым важным является то, что данные формы поведения нередко представляют из себя поведение не просто скрываемые, но и целиком связанные с индивидуальным воображением, т. е. как раз с тем, что</w:t>
      </w:r>
    </w:p>
    <w:p>
      <w:pPr>
        <w:pStyle w:val="2"/>
        <w:tabs>
          <w:tab w:val="clear" w:pos="709"/>
          <w:tab w:val="left" w:pos="8460" w:leader="none"/>
        </w:tabs>
        <w:spacing w:lineRule="auto" w:line="360"/>
        <w:ind w:right="47" w:hanging="0"/>
        <w:rPr>
          <w:sz w:val="28"/>
        </w:rPr>
      </w:pPr>
      <w:r>
        <w:rPr>
          <w:sz w:val="28"/>
        </w:rPr>
        <w:t xml:space="preserve"> </w:t>
      </w:r>
      <w:r>
        <w:rPr>
          <w:sz w:val="28"/>
        </w:rPr>
        <w:t>Н. Евреинов и называл «театром для себя».</w:t>
      </w:r>
    </w:p>
    <w:p>
      <w:pPr>
        <w:pStyle w:val="2"/>
        <w:tabs>
          <w:tab w:val="clear" w:pos="709"/>
          <w:tab w:val="left" w:pos="8460" w:leader="none"/>
        </w:tabs>
        <w:spacing w:lineRule="auto" w:line="360"/>
        <w:ind w:right="47" w:hanging="0"/>
        <w:rPr>
          <w:sz w:val="28"/>
        </w:rPr>
      </w:pPr>
      <w:r>
        <w:rPr>
          <w:sz w:val="28"/>
        </w:rPr>
        <w:t xml:space="preserve">  </w:t>
      </w:r>
      <w:r>
        <w:rPr>
          <w:sz w:val="28"/>
        </w:rPr>
        <w:t>Сопряжённость парафильного поведения с негативными состояниями – страхом, гневом, отвращением и т.п. – достаточно очевидны и неоднократно описаны. То же, по мнению Н. Евреинова, касается игрового поведения. Он подчёркивает, что Фрейд указывал, что неприятный характер переживания не всегда делает его непригодным как предмет игры. Фрейд видел объяснение этого в той активной позиции, к которой ребёнок в игре уходит от пассивного переживания, что позволяет ему перенести собственный неприятный опыт на замещённый объект (причём замещающий его самого). Именно поэтому, как заметил уже Адлер, часто любимой частью игры является наказание.</w:t>
      </w:r>
    </w:p>
    <w:p>
      <w:pPr>
        <w:pStyle w:val="2"/>
        <w:tabs>
          <w:tab w:val="clear" w:pos="709"/>
          <w:tab w:val="left" w:pos="8460" w:leader="none"/>
        </w:tabs>
        <w:spacing w:lineRule="auto" w:line="360"/>
        <w:ind w:right="47" w:hanging="0"/>
        <w:rPr>
          <w:sz w:val="28"/>
        </w:rPr>
      </w:pPr>
      <w:r>
        <w:rPr>
          <w:sz w:val="28"/>
        </w:rPr>
        <w:t xml:space="preserve">   </w:t>
      </w:r>
      <w:r>
        <w:rPr>
          <w:sz w:val="28"/>
        </w:rPr>
        <w:t>Субъектные искажения как вид искажённой активности, по А.Ткаченко, - это сглаживание характеристик, определяющих чёткость самосознания, в частности, его поло – возрастных параметров, телесного «Я», доходящее до метаморфизма и идентификации с объектом, а также отдаление своего «Я» от собственных действий с возникновением диссоциативных состояний. В основе этого – процедура отстранения своих действий и своего «Я». Одновременно происходит отстранение своего субъективного мира – человек делает своё слышание предметом своего слышания. Отстранение касается не только предмета деятельности, самой деятельности, самой возможности действовать, но и самого себя как деятельного субъекта. Возникает как бы всматривание в собственные действия, удовлетворение возникает от процесса их восприятия, вслушивания в собственную флуктуирующую субъективность с отказом от реальности, первым шагом которого является уничтожение реального объекта путём его деперсонификации и символизации.</w:t>
      </w:r>
    </w:p>
    <w:p>
      <w:pPr>
        <w:pStyle w:val="2"/>
        <w:tabs>
          <w:tab w:val="clear" w:pos="709"/>
          <w:tab w:val="left" w:pos="8460" w:leader="none"/>
        </w:tabs>
        <w:spacing w:lineRule="auto" w:line="360"/>
        <w:ind w:right="47" w:hanging="0"/>
        <w:rPr>
          <w:sz w:val="28"/>
        </w:rPr>
      </w:pPr>
      <w:r>
        <w:rPr>
          <w:sz w:val="28"/>
        </w:rPr>
        <w:t xml:space="preserve">Таким образом, приведённые особенности парафилий означают не просто актуализацию инфантильных форм активности. Такие моменты, как спонтанность крайне эмоционально насыщенного поведения с жёсткой предметной фиксацией, исчезновением критического «взгляда со стороны» и потерей ощущения собственной индивидуальности и ликвидацией границы между воображаемым миром и социальной действительностью, позволяют Ткаченко отнести это поведение к патологическому, сближающемуся с аутистическим, виду. </w:t>
      </w:r>
    </w:p>
    <w:p>
      <w:pPr>
        <w:pStyle w:val="2"/>
        <w:tabs>
          <w:tab w:val="clear" w:pos="709"/>
          <w:tab w:val="left" w:pos="8460" w:leader="none"/>
        </w:tabs>
        <w:spacing w:lineRule="auto" w:line="360"/>
        <w:ind w:right="47" w:hanging="0"/>
        <w:rPr>
          <w:sz w:val="28"/>
        </w:rPr>
      </w:pPr>
      <w:r>
        <w:rPr>
          <w:sz w:val="28"/>
        </w:rPr>
        <w:t xml:space="preserve">   </w:t>
      </w:r>
      <w:r>
        <w:rPr>
          <w:sz w:val="28"/>
        </w:rPr>
        <w:t>Механизм сублимации, описанный Фрейдом в связи со случаем «Доры», касается не только репрезентации, но и цели влечения: запретная цель оставляется к выгоде новой цели, разрешённой Сверх – Я или высоко оцениваемой Идеалом – Себя. Фрейд полагает, что агрессивные влечения могут быть сублимированы в той же степени, что и сексуальные.</w:t>
      </w:r>
    </w:p>
    <w:p>
      <w:pPr>
        <w:pStyle w:val="2"/>
        <w:tabs>
          <w:tab w:val="clear" w:pos="709"/>
          <w:tab w:val="left" w:pos="8460" w:leader="none"/>
        </w:tabs>
        <w:spacing w:lineRule="auto" w:line="360"/>
        <w:ind w:right="47" w:hanging="0"/>
        <w:rPr>
          <w:sz w:val="28"/>
        </w:rPr>
      </w:pPr>
      <w:r>
        <w:rPr>
          <w:sz w:val="28"/>
        </w:rPr>
        <w:t xml:space="preserve">  </w:t>
      </w:r>
      <w:r>
        <w:rPr>
          <w:sz w:val="28"/>
        </w:rPr>
        <w:t xml:space="preserve">Сублимация требует формирования Сверх – Я, следовательно, примата генитальности в организации Я, и интеграции под его действием частичных влечений. Она предполагает объединения сильного Я, главу организации психической экономии, и в то же время относительно удовлетворённого и нетиранического Оно, как и самоудовлетворённого (и неискажённого) Сверх – Я и, наконец, хорошо интегрированного Идеала – Себя. </w:t>
      </w:r>
    </w:p>
    <w:p>
      <w:pPr>
        <w:pStyle w:val="2"/>
        <w:tabs>
          <w:tab w:val="clear" w:pos="709"/>
          <w:tab w:val="left" w:pos="8460" w:leader="none"/>
        </w:tabs>
        <w:spacing w:lineRule="auto" w:line="360"/>
        <w:ind w:right="47" w:hanging="0"/>
        <w:rPr>
          <w:sz w:val="28"/>
        </w:rPr>
      </w:pPr>
      <w:r>
        <w:rPr>
          <w:sz w:val="28"/>
        </w:rPr>
        <w:t xml:space="preserve"> </w:t>
      </w:r>
      <w:r>
        <w:rPr>
          <w:sz w:val="28"/>
        </w:rPr>
        <w:t>Как в случае перверсий, сублимация не требует никакого вытеснения: при этом сексуальная цель сохраняется, тогда как при сублимации она исчезает.</w:t>
      </w:r>
    </w:p>
    <w:p>
      <w:pPr>
        <w:pStyle w:val="2"/>
        <w:tabs>
          <w:tab w:val="clear" w:pos="709"/>
          <w:tab w:val="left" w:pos="8460" w:leader="none"/>
        </w:tabs>
        <w:spacing w:lineRule="auto" w:line="360"/>
        <w:ind w:right="47" w:hanging="0"/>
        <w:rPr>
          <w:sz w:val="28"/>
        </w:rPr>
      </w:pPr>
      <w:r>
        <w:rPr>
          <w:sz w:val="28"/>
        </w:rPr>
        <w:t xml:space="preserve">   </w:t>
      </w:r>
      <w:r>
        <w:rPr>
          <w:sz w:val="28"/>
        </w:rPr>
        <w:t>Понятие сублимации часто приводит к путанице: например, то, что сублимируется, - это не созданное произведение искусства, а сама по себе художественная активность; признанная ценность результата имеет небольшое значение. Ф. Паш считает, что художник вызывает у других сублимированное удовольствие предлагаемыми в неограниченном количестве образами, тогда как перверт предоставляет себе одному (или только похожим на него) образы реальности одного и того же типа. Именно это отличает порнографическое изображение (статичное и достаточно чёткое) от художественной эротики (порождающей у другого самые свободные и самые разнообразные репрезентации). Перверсия ограничивает психические процессы, сублимация их расширяет, тем самым обогащая Я.</w:t>
      </w:r>
    </w:p>
    <w:p>
      <w:pPr>
        <w:pStyle w:val="2"/>
        <w:tabs>
          <w:tab w:val="clear" w:pos="709"/>
          <w:tab w:val="left" w:pos="8460" w:leader="none"/>
        </w:tabs>
        <w:spacing w:lineRule="auto" w:line="360"/>
        <w:ind w:right="47" w:hanging="0"/>
        <w:rPr>
          <w:sz w:val="28"/>
        </w:rPr>
      </w:pPr>
      <w:r>
        <w:rPr>
          <w:sz w:val="28"/>
        </w:rPr>
        <w:t xml:space="preserve">  </w:t>
      </w:r>
      <w:r>
        <w:rPr>
          <w:sz w:val="28"/>
        </w:rPr>
        <w:t xml:space="preserve">Сублимация не является ни реактивным образованием (нуждающимся в притивозагрузке, в которой Оно стеснено), ни компромиссным образованием (сознательное остаётся лишь неузнаваемым), ни символизацией (символическое выражение возврата вытесненного), ни интеллектуализацией (абстрактное формулирование), ни рационализацией (обоснованием аффектов), ни смещением (замена репрезентанта влечения), ни избеганием (уходом от репрезентанта влечения), ни в особенности подавлением цели, с которым его часто путают и в котором реальная цель остаётся подавленной, но сохранной, ни с другим часто смешиваемым понятием – идеализацией, касающейся объекта, а не цели влечения и связанной не с объектным либидо, а с нарциссическим и Идеалом  - Себя. </w:t>
      </w:r>
    </w:p>
    <w:p>
      <w:pPr>
        <w:pStyle w:val="2"/>
        <w:tabs>
          <w:tab w:val="clear" w:pos="709"/>
          <w:tab w:val="left" w:pos="8460" w:leader="none"/>
        </w:tabs>
        <w:spacing w:lineRule="auto" w:line="360"/>
        <w:ind w:right="47" w:hanging="0"/>
        <w:rPr>
          <w:sz w:val="28"/>
        </w:rPr>
      </w:pPr>
      <w:r>
        <w:rPr>
          <w:sz w:val="28"/>
        </w:rPr>
        <w:t xml:space="preserve">  </w:t>
      </w:r>
      <w:r>
        <w:rPr>
          <w:sz w:val="28"/>
        </w:rPr>
        <w:t>Ограниченное таким образом понятие сублимация сводится к новым целям влечения и интеграции Сверх – Я.</w:t>
      </w:r>
    </w:p>
    <w:p>
      <w:pPr>
        <w:pStyle w:val="Heading1"/>
        <w:tabs>
          <w:tab w:val="clear" w:pos="709"/>
          <w:tab w:val="left" w:pos="8280" w:leader="none"/>
        </w:tabs>
        <w:spacing w:lineRule="auto" w:line="360"/>
        <w:ind w:right="47" w:hanging="0"/>
        <w:jc w:val="both"/>
        <w:rPr/>
      </w:pPr>
      <w:r>
        <w:rPr/>
        <w:t xml:space="preserve">   </w:t>
      </w:r>
      <w:r>
        <w:rPr/>
        <w:t>Сюзн Айзекс отмечает, что в своих статьях «Анализ младенцев» и «Значение символообразования в развитии Эго». Мелани Кляйн принимает взгляд Ференци, что (первичная) идентификация, являющаяся предшественником символизма, возникает из попытки ребёнка обнаружить в каждом объекте собственные органы и их функции, и мнение Эрнста Джонса, что принцип удовольствия делает возможным уравнять два различных объекта вследствие аффективного интереса. С помощью клинического материала Кляйн показала, как первичная символическая функция внешнего объекта позволяет Эго совершенствовать фантазию, развивает сублимацию в процесса игры и манипуляции, строит мост от внутреннего мира к интересному внешнему миру, познанию физических объектов и событий. В игре ребёнка трёх – четырёх месяцев ясно виден его благожелательный интерес к миру, его эксперименты и открытия в этом направлении. В этой игре он демонстрирует (наряду с другими механизмами) процесс символического образования, связанный с теми фантазиями, которые, как мы позднее обнаруживаем в процессе анализа, активны в это время. Внешний физический мир наделяется значительным количеством либидо благодаря процессу символообразования.</w:t>
      </w:r>
    </w:p>
    <w:p>
      <w:pPr>
        <w:pStyle w:val="Normal"/>
        <w:spacing w:lineRule="auto" w:line="360"/>
        <w:ind w:right="44" w:hanging="0"/>
        <w:jc w:val="both"/>
        <w:rPr>
          <w:sz w:val="32"/>
        </w:rPr>
      </w:pPr>
      <w:r>
        <w:rPr>
          <w:color w:val="000000"/>
          <w:sz w:val="28"/>
        </w:rPr>
        <w:t xml:space="preserve">   </w:t>
      </w:r>
      <w:r>
        <w:rPr>
          <w:color w:val="000000"/>
          <w:sz w:val="28"/>
        </w:rPr>
        <w:t>Айзекс пишет, что наблюдения позволили установить, что спонтанные игры создают и усиливают первые формы мышления «как будто». В таких играх ребёнок избирательно воссоздаёт те элементы из прошлых ситуаций, которые могут вобрать эмоциональные или интеллектуальные потребности настоящего момента, адаптируя детали, одну за другой, к текущей игровой ситуации. Способность восстанавливать прошлое в игре кажется Айзекс тесно связанной с развитием способности воссоздавать будущее в конструктивных гипотезах и развивать следствия «если». Игра воображения ребёнка имеет значение не только для адаптивных и творческих интенций, которые, развитые в полной мере, отличают художника, романиста или поэта, но также и для чувства реальности, научного отношения и развития логического мышления.</w:t>
      </w:r>
    </w:p>
    <w:p>
      <w:pPr>
        <w:pStyle w:val="TextBody"/>
        <w:rPr/>
      </w:pPr>
      <w:r>
        <w:rPr/>
        <w:t xml:space="preserve">    </w:t>
      </w:r>
      <w:r>
        <w:rPr/>
        <w:t xml:space="preserve">Эрнст Крис в статье «Психоанализ и изучение творческого воображения» пишет, что «творческое воображение» обозначает свойство психики, которое мы обычно связываем с достижениями в искусстве в самом широком смысле слова. Но учёные и мыслители также полагаются на творческое воображение во время некоторых, возможно решающих, фазах своей работы; и тем или иным образом это свойство психики может проявляться в личной или профессиональной жизни каждого из нас.  </w:t>
      </w:r>
    </w:p>
    <w:p>
      <w:pPr>
        <w:pStyle w:val="Normal"/>
        <w:tabs>
          <w:tab w:val="clear" w:pos="709"/>
          <w:tab w:val="left" w:pos="8460" w:leader="none"/>
        </w:tabs>
        <w:spacing w:lineRule="auto" w:line="360"/>
        <w:ind w:right="47" w:hanging="0"/>
        <w:jc w:val="both"/>
        <w:rPr>
          <w:sz w:val="28"/>
        </w:rPr>
      </w:pPr>
      <w:r>
        <w:rPr>
          <w:sz w:val="28"/>
        </w:rPr>
        <w:t>Три характеристики этого переживания кажутся основными.</w:t>
      </w:r>
    </w:p>
    <w:p>
      <w:pPr>
        <w:pStyle w:val="Normal"/>
        <w:numPr>
          <w:ilvl w:val="0"/>
          <w:numId w:val="8"/>
        </w:numPr>
        <w:tabs>
          <w:tab w:val="clear" w:pos="709"/>
          <w:tab w:val="left" w:pos="8460" w:leader="none"/>
        </w:tabs>
        <w:spacing w:lineRule="auto" w:line="360"/>
        <w:ind w:left="0" w:right="47" w:hanging="360"/>
        <w:jc w:val="both"/>
        <w:rPr>
          <w:sz w:val="28"/>
        </w:rPr>
      </w:pPr>
      <w:r>
        <w:rPr>
          <w:sz w:val="28"/>
        </w:rPr>
        <w:t>Субъекты осознают ограничение сознательного усилия.</w:t>
      </w:r>
    </w:p>
    <w:p>
      <w:pPr>
        <w:pStyle w:val="Normal"/>
        <w:numPr>
          <w:ilvl w:val="0"/>
          <w:numId w:val="8"/>
        </w:numPr>
        <w:tabs>
          <w:tab w:val="clear" w:pos="709"/>
          <w:tab w:val="left" w:pos="8460" w:leader="none"/>
        </w:tabs>
        <w:spacing w:lineRule="auto" w:line="360"/>
        <w:ind w:left="0" w:right="47" w:hanging="360"/>
        <w:jc w:val="both"/>
        <w:rPr>
          <w:sz w:val="28"/>
        </w:rPr>
      </w:pPr>
      <w:r>
        <w:rPr>
          <w:sz w:val="28"/>
        </w:rPr>
        <w:t>Они осознают наличие определённого чувства. Оно никогда не бывает нейтральным. Всегда существует эмоциональный заряд, иногда очень высокий.</w:t>
      </w:r>
    </w:p>
    <w:p>
      <w:pPr>
        <w:pStyle w:val="Normal"/>
        <w:numPr>
          <w:ilvl w:val="0"/>
          <w:numId w:val="8"/>
        </w:numPr>
        <w:tabs>
          <w:tab w:val="clear" w:pos="709"/>
          <w:tab w:val="left" w:pos="8460" w:leader="none"/>
        </w:tabs>
        <w:spacing w:lineRule="auto" w:line="360"/>
        <w:ind w:left="0" w:right="47" w:hanging="360"/>
        <w:jc w:val="both"/>
        <w:rPr>
          <w:sz w:val="28"/>
        </w:rPr>
      </w:pPr>
      <w:r>
        <w:rPr>
          <w:sz w:val="28"/>
        </w:rPr>
        <w:t>Даже если возбуждение нарастает, разум работает с большой продуктивностью, и проблемы легко решаются.</w:t>
      </w:r>
    </w:p>
    <w:p>
      <w:pPr>
        <w:pStyle w:val="2"/>
        <w:tabs>
          <w:tab w:val="clear" w:pos="709"/>
          <w:tab w:val="left" w:pos="8460" w:leader="none"/>
        </w:tabs>
        <w:spacing w:lineRule="auto" w:line="360"/>
        <w:ind w:right="47" w:hanging="0"/>
        <w:rPr>
          <w:sz w:val="28"/>
        </w:rPr>
      </w:pPr>
      <w:r>
        <w:rPr>
          <w:sz w:val="28"/>
        </w:rPr>
        <w:t>Если мы возьмём широкое значение понятия «решение проблемы», то мы можем сказать, что определённое «решение проблемы» имеет место всегда, даже в искусстве.</w:t>
      </w:r>
    </w:p>
    <w:p>
      <w:pPr>
        <w:pStyle w:val="3"/>
        <w:tabs>
          <w:tab w:val="clear" w:pos="709"/>
          <w:tab w:val="left" w:pos="8460" w:leader="none"/>
        </w:tabs>
        <w:ind w:right="47" w:hanging="0"/>
        <w:rPr>
          <w:sz w:val="28"/>
        </w:rPr>
      </w:pPr>
      <w:r>
        <w:rPr>
          <w:sz w:val="28"/>
        </w:rPr>
        <w:t>Следующий общий элемент касается не переживаний субъекта, а реакции на него других людей. Где бы ни работало творческое воображение, оно всегда стремится установить некоторое различие между одним и множеством.</w:t>
      </w:r>
    </w:p>
    <w:p>
      <w:pPr>
        <w:pStyle w:val="3"/>
        <w:tabs>
          <w:tab w:val="clear" w:pos="709"/>
          <w:tab w:val="left" w:pos="8460" w:leader="none"/>
        </w:tabs>
        <w:ind w:right="47" w:hanging="0"/>
        <w:rPr>
          <w:sz w:val="28"/>
        </w:rPr>
      </w:pPr>
      <w:r>
        <w:rPr>
          <w:sz w:val="28"/>
        </w:rPr>
        <w:t xml:space="preserve">    </w:t>
      </w:r>
      <w:r>
        <w:rPr>
          <w:sz w:val="28"/>
        </w:rPr>
        <w:t>Делая попытку охарактеризовать вклад психоанализа в изучение творческого воображения, Крис замечает, что изучение механизмов сновидения предполагает, что подобные механизмы существуют и в работе творческого воображения. Но это сходство особенно важно для явного различия. Язык сновидений, действующий, когда мы спим, становится инструментом создателя. Транс и мечтание, в состоянии которого он возникает, имеет потенциал для самой активной коммуникации. То, что во сне поражает, становится потенциалом для работы по искусству.</w:t>
      </w:r>
    </w:p>
    <w:p>
      <w:pPr>
        <w:pStyle w:val="Normal"/>
        <w:tabs>
          <w:tab w:val="clear" w:pos="709"/>
          <w:tab w:val="left" w:pos="8460" w:leader="none"/>
        </w:tabs>
        <w:spacing w:lineRule="auto" w:line="360"/>
        <w:ind w:right="47" w:hanging="0"/>
        <w:jc w:val="both"/>
        <w:rPr>
          <w:sz w:val="28"/>
        </w:rPr>
      </w:pPr>
      <w:r>
        <w:rPr>
          <w:sz w:val="28"/>
        </w:rPr>
        <w:t xml:space="preserve">   </w:t>
      </w:r>
      <w:r>
        <w:rPr>
          <w:sz w:val="28"/>
        </w:rPr>
        <w:t xml:space="preserve">В состоянии вдохновения психический аппарат находится в исключительном состоянии. Барьер между Ид и Эго становится временно проницаемым. Импульсы достигают предсознательного легче, чем при других условиях, и их перевод в оформленное выражение происходит безболезненно. Силы, ранее использовавшиеся Эго для вытеснения, теперь используются им для других целей. Вся энергия теперь затрачивается на процесс проведения их в сознательное.  </w:t>
      </w:r>
    </w:p>
    <w:p>
      <w:pPr>
        <w:pStyle w:val="Normal"/>
        <w:spacing w:lineRule="auto" w:line="360"/>
        <w:ind w:right="1075" w:hanging="0"/>
        <w:jc w:val="center"/>
        <w:rPr>
          <w:sz w:val="32"/>
        </w:rPr>
      </w:pPr>
      <w:r>
        <w:rPr>
          <w:sz w:val="32"/>
        </w:rPr>
      </w:r>
    </w:p>
    <w:p>
      <w:pPr>
        <w:pStyle w:val="Normal"/>
        <w:spacing w:lineRule="auto" w:line="360"/>
        <w:ind w:right="1075" w:hanging="0"/>
        <w:jc w:val="center"/>
        <w:rPr>
          <w:sz w:val="32"/>
        </w:rPr>
      </w:pPr>
      <w:r>
        <w:rPr>
          <w:sz w:val="32"/>
        </w:rPr>
        <w:t>Арт – терапия.</w:t>
      </w:r>
    </w:p>
    <w:p>
      <w:pPr>
        <w:pStyle w:val="Normal"/>
        <w:spacing w:lineRule="auto" w:line="360"/>
        <w:ind w:right="1075" w:hanging="0"/>
        <w:jc w:val="center"/>
        <w:rPr>
          <w:sz w:val="32"/>
        </w:rPr>
      </w:pPr>
      <w:r>
        <w:rPr>
          <w:sz w:val="32"/>
        </w:rPr>
        <w:t>Проблема определения.</w:t>
      </w:r>
    </w:p>
    <w:p>
      <w:pPr>
        <w:pStyle w:val="TextBody"/>
        <w:rPr/>
      </w:pPr>
      <w:r>
        <w:rPr>
          <w:sz w:val="22"/>
        </w:rPr>
        <w:t xml:space="preserve">   </w:t>
      </w:r>
      <w:r>
        <w:rPr/>
        <w:t xml:space="preserve">На современном этапе своего развития арт – терапия является одним из психотерапевтических направлений, оформившись в то же время в некоторых странах (США, Великобритания) в самостоятельную «парамедицинскую» специальность. Дать исчерпывающее определение арт – терапии довольно трудно, потому что оно в определённой мере зависит от теоретических представлений и области практической деятельности специалиста, от характерных для той или иной страны моделей арт – терапии. Можно привести примеры различного понимания арт – терапии представителями её различных школ и направлений. </w:t>
      </w:r>
    </w:p>
    <w:p>
      <w:pPr>
        <w:pStyle w:val="TextBody"/>
        <w:rPr/>
      </w:pPr>
      <w:r>
        <w:rPr/>
        <w:t xml:space="preserve">    </w:t>
      </w:r>
      <w:r>
        <w:rPr/>
        <w:t>Понятие терапии творческим самовыражением было предложено Клаузером в 1960 году. А в немецкоязычных и англоязычных странах утвердилось ещё и понятие терапии искусством, ведущее своё начало от английского названия «</w:t>
      </w:r>
      <w:r>
        <w:rPr>
          <w:lang w:val="en-US"/>
        </w:rPr>
        <w:t>art</w:t>
      </w:r>
      <w:r>
        <w:rPr/>
        <w:t>-</w:t>
      </w:r>
      <w:r>
        <w:rPr>
          <w:lang w:val="en-US"/>
        </w:rPr>
        <w:t>therapy</w:t>
      </w:r>
      <w:r>
        <w:rPr/>
        <w:t>», возможно применение этого термина как синонимов. Правда, Францке не рекомендовал употреблять термин «терапия искусством», так как с ним у пациента могли бы ассоциироваться чрезмерно высокие эстетические запросы и интерес был бы слишком смещён с процесса формирования художественного образа на конечный результат</w:t>
      </w:r>
      <w:r>
        <w:rPr>
          <w:rStyle w:val="FootnoteCharacters"/>
          <w:rStyle w:val="FootnoteAnchor"/>
        </w:rPr>
        <w:footnoteReference w:id="26"/>
      </w:r>
      <w:r>
        <w:rPr/>
        <w:t xml:space="preserve">. С другой стороны, понятие терапии искусством могло бы чётче разграничить терапию творческим самовыражением и эрготерапию, то есть терапию занятостью (поскольку в ней также большое внимание всегда уделялось цвету и звуку). </w:t>
      </w:r>
    </w:p>
    <w:p>
      <w:pPr>
        <w:pStyle w:val="TextBody"/>
        <w:rPr/>
      </w:pPr>
      <w:r>
        <w:rPr/>
        <w:t xml:space="preserve">   </w:t>
      </w:r>
      <w:r>
        <w:rPr/>
        <w:t xml:space="preserve">Францке объединяет под понятием терапии творческим самовыражением изобразительное искусство, моделирование, музыкотерапию, танцевальную терапию, пантомимы, психогимнастику, кататимное переживание образа и др. Нельзя не признать его правоту в том, что в названных методах имеет место перенос творческих элементов. В последние годы всё больше проявляется специализация и обусловленная ею дифференциация в терминологии. И тогда под терапией искусством и творческим самовыражением подразумевается наглядное и пластичное формирование образа в узком смысле слова.  </w:t>
      </w:r>
    </w:p>
    <w:p>
      <w:pPr>
        <w:pStyle w:val="TextBody"/>
        <w:rPr/>
      </w:pPr>
      <w:r>
        <w:rPr/>
        <w:t xml:space="preserve">    </w:t>
      </w:r>
      <w:r>
        <w:rPr/>
        <w:t xml:space="preserve">Одна из родоначальниц американской арт – терапии – Маргарет Наумбург, получившая психологическое образование и прошедшая затем подготовку в области психоанализа. Она подчёркивает, что арт – терапевтическая практика основана на том, что наиболее важные мысли и переживания человека, являющиеся порождением бессознательного, могут находить выражение скорее в виде образов, чем в словах. Наумбург полагала, что, выражая содержание собственного внутреннего мира в визуальной форме, клиент постепенно двигается к их осознанию. </w:t>
      </w:r>
    </w:p>
    <w:p>
      <w:pPr>
        <w:pStyle w:val="TextBody"/>
        <w:rPr/>
      </w:pPr>
      <w:r>
        <w:rPr/>
        <w:t xml:space="preserve">  </w:t>
      </w:r>
      <w:r>
        <w:rPr/>
        <w:t xml:space="preserve">Несколько иного взгляда на арт – терапию и связанные с ней факторы лечебного воздействия придерживалась соотечественница М. Наумбург – Эдит Крамер. Она считала возможным достижение положительных эффектов арт – терапии прежде всего за счёт «исцеляющих» возможностей самого процесса художественного творчества, дающего возможность выразить и заново пережить внутренние конфликты. </w:t>
      </w:r>
    </w:p>
    <w:p>
      <w:pPr>
        <w:pStyle w:val="TextBody"/>
        <w:rPr/>
      </w:pPr>
      <w:r>
        <w:rPr/>
        <w:t xml:space="preserve">  </w:t>
      </w:r>
      <w:r>
        <w:rPr/>
        <w:t>Другой пионер арт – терапевтического направления, британец Адриан Хилл, связывал исцеляющие возможности изобразительной деятельности прежде всего с возможностью отвлечения пациента от «болезненных переживаний</w:t>
      </w:r>
      <w:r>
        <w:rPr>
          <w:rStyle w:val="FootnoteCharacters"/>
          <w:rStyle w:val="FootnoteAnchor"/>
        </w:rPr>
        <w:footnoteReference w:id="27"/>
      </w:r>
      <w:r>
        <w:rPr/>
        <w:t xml:space="preserve">». </w:t>
      </w:r>
    </w:p>
    <w:p>
      <w:pPr>
        <w:pStyle w:val="TextBody"/>
        <w:rPr/>
      </w:pPr>
      <w:r>
        <w:rPr/>
        <w:t xml:space="preserve">    </w:t>
      </w:r>
      <w:r>
        <w:rPr/>
        <w:t>Однако, несмотря на определённые и порой весьма существенные различия в трактовках понятия арт – терапии представителями различных школ и направлений, существуют некоторые общие признаки, позволяющие говорить о ней как о вполне определённой области психотерапевтической деятельности, а именно: использование изобразительных материалов для выражения клиентом своего внутреннего мира; создание для этого особых условий; присутствие терапевта рядом с клиентом во время его творческой деятельности и использование</w:t>
      </w:r>
      <w:r>
        <w:rPr>
          <w:sz w:val="22"/>
        </w:rPr>
        <w:t xml:space="preserve"> </w:t>
      </w:r>
      <w:r>
        <w:rPr/>
        <w:t xml:space="preserve">им тех или иных приёмов, помогающих клиенту выражать свои чувства и мысли в художественной форме и осознавать связь изобразительной продукции с содержанием своего внутреннего мира. </w:t>
      </w:r>
    </w:p>
    <w:p>
      <w:pPr>
        <w:pStyle w:val="TextBody"/>
        <w:rPr/>
      </w:pPr>
      <w:r>
        <w:rPr/>
        <w:t xml:space="preserve">   </w:t>
      </w:r>
      <w:r>
        <w:rPr/>
        <w:t>О наметившейся в последние годы тенденции к выработке единой платформы арт – терапевтического образования и практики свидетельствует создание Европейского консорциума арт – терапевтического образования (</w:t>
      </w:r>
      <w:r>
        <w:rPr>
          <w:lang w:val="en-US"/>
        </w:rPr>
        <w:t>ECArTE</w:t>
      </w:r>
      <w:r>
        <w:rPr/>
        <w:t xml:space="preserve">) и деятельность национальных арт – терапевтических ассоциаций. Как указано в справочнике  </w:t>
      </w:r>
      <w:r>
        <w:rPr>
          <w:lang w:val="en-US"/>
        </w:rPr>
        <w:t>ECArTE</w:t>
      </w:r>
      <w:r>
        <w:rPr/>
        <w:t xml:space="preserve"> (1999), эта организация является «средством развития и сохранения общих стандартов» в области арт – терапевтического образования для всех учебных заведений в рамках Европейского Сообщества, где существуют программы подготовки в области арт – терапии</w:t>
      </w:r>
      <w:r>
        <w:rPr>
          <w:rStyle w:val="FootnoteCharacters"/>
          <w:rStyle w:val="FootnoteAnchor"/>
        </w:rPr>
        <w:footnoteReference w:id="28"/>
      </w:r>
      <w:r>
        <w:rPr/>
        <w:t>.</w:t>
      </w:r>
    </w:p>
    <w:p>
      <w:pPr>
        <w:pStyle w:val="TextBody"/>
        <w:rPr/>
      </w:pPr>
      <w:r>
        <w:rPr/>
        <w:t xml:space="preserve">   </w:t>
      </w:r>
      <w:r>
        <w:rPr/>
        <w:t xml:space="preserve">В нашей стране психотерапия долгое время развивалась в рамках медицины. Медицинская модель психотерапии несомненно является самой развитой и во многом питающей своими ресурсами другие, нарождающиеся и становящиеся на ноги модели психотерапии. С учётом этого, вполне естественным кажется то, что наиболее активную роль в развитии арт – терапии в нашей стране играли и играют врачи  - психиатры (Бурно М.Е.,1989, 2000; Хайкин Р.Б., 1992; Копытин А.И., 2001, 2002). В то же время, возникает вопрос: насколько ведущая роль врачей психиатров в развитии теории и практики арт – терапии в России продуктивна в плане сохранения и дальнейшего раскрытия уникального потенциала арт – терапии, представляющей собой синтез вербальной психотерапии и художественной практики. </w:t>
      </w:r>
    </w:p>
    <w:p>
      <w:pPr>
        <w:pStyle w:val="TextBody"/>
        <w:rPr/>
      </w:pPr>
      <w:r>
        <w:rPr/>
        <w:t xml:space="preserve">   </w:t>
      </w:r>
      <w:r>
        <w:rPr/>
        <w:t xml:space="preserve">Российская арт – терапевтическая ассоциация создана в 1997 г. и в этом же году начал выходить журнал «Исцеляющее искусство». Арт – терапевтическая ассоциация экспонирует работы самодеятельных художников аутсайдеров, издаёт методическую литературу, участвует в международных конференциях, например, в Европейском конгрессе Всемирной психиатрической ассоциации (Мадрид, 2001), установлены тесные связи с международными организациями, например, </w:t>
      </w:r>
      <w:r>
        <w:rPr>
          <w:lang w:val="en-US"/>
        </w:rPr>
        <w:t>SIPE</w:t>
      </w:r>
      <w:r>
        <w:rPr/>
        <w:t xml:space="preserve"> (Международное общество психопатологии экспрессии и арт - терапии). В апреле 2002 г. начала действовать первая в Российской Федерации пролонгированная программа последипломной переподготовки по арт – терапии на базе СпбГУПМ.  В мае 2003 г. на базе философского факультета МГУ проходил 3-й международный симпозиум «Экспрессия незавершённости». Коллективными участниками симпозиума были: Кафедра психиатрии, психотерапии и клинической психологии ЯГМА; Факультет психологии ЯрГУ им. П. Демидова;  Кафедры   культурологии  и  французского  языка ЯГПУ им. К. Ушинского; Международная Академия Психологических Наук; </w:t>
      </w:r>
      <w:r>
        <w:rPr>
          <w:lang w:val="en-US"/>
        </w:rPr>
        <w:t>SFPE</w:t>
      </w:r>
      <w:r>
        <w:rPr/>
        <w:t xml:space="preserve"> (СФПЭ) – Французское общество психопатологии экспрессии; Дом дружбы «Ярославль - Пуатье»; Музеи творчества аутсайдеров и наивного искусства – Москва; РОО «Арт – терапевтическая ассоциация»  - С. Петербург и др.  </w:t>
      </w:r>
    </w:p>
    <w:p>
      <w:pPr>
        <w:pStyle w:val="TextBody"/>
        <w:rPr/>
      </w:pPr>
      <w:r>
        <w:rPr/>
      </w:r>
    </w:p>
    <w:p>
      <w:pPr>
        <w:pStyle w:val="TextBody"/>
        <w:jc w:val="center"/>
        <w:rPr/>
      </w:pPr>
      <w:r>
        <w:rPr/>
        <w:t>Терапевтические факторы арт – терапии.</w:t>
      </w:r>
    </w:p>
    <w:p>
      <w:pPr>
        <w:pStyle w:val="TextBody"/>
        <w:rPr/>
      </w:pPr>
      <w:r>
        <w:rPr/>
        <w:t>Всё многообразие действующих в арт – терапии психотерапевтических факторов можно свести к трём наиболее важным, а именно:</w:t>
      </w:r>
    </w:p>
    <w:p>
      <w:pPr>
        <w:pStyle w:val="TextBody"/>
        <w:rPr/>
      </w:pPr>
      <w:r>
        <w:rPr/>
        <w:t>1. фактору художественной экспрессии</w:t>
      </w:r>
    </w:p>
    <w:p>
      <w:pPr>
        <w:pStyle w:val="TextBody"/>
        <w:rPr/>
      </w:pPr>
      <w:r>
        <w:rPr/>
        <w:t>2. фактору психотерапевтических отношений</w:t>
      </w:r>
    </w:p>
    <w:p>
      <w:pPr>
        <w:pStyle w:val="TextBody"/>
        <w:rPr/>
      </w:pPr>
      <w:r>
        <w:rPr/>
        <w:t>3. фактору интерпретации и вербальной обратной связи</w:t>
      </w:r>
    </w:p>
    <w:p>
      <w:pPr>
        <w:pStyle w:val="TextBody"/>
        <w:rPr/>
      </w:pPr>
      <w:r>
        <w:rPr/>
        <w:t>Все они действуют не разрозненно, но взаимодополняя и усиливая друг друга, что и приводит к достижению психотерапевтического эффекта.</w:t>
      </w:r>
    </w:p>
    <w:p>
      <w:pPr>
        <w:pStyle w:val="TextBody"/>
        <w:rPr/>
      </w:pPr>
      <w:r>
        <w:rPr/>
        <w:t xml:space="preserve">В книге «Cистемная арт - терапия» ведущий российский арт – терапевт А.И. Копытин описывает факторы психотерапевтического воздействия следующим образом:  </w:t>
      </w:r>
    </w:p>
    <w:p>
      <w:pPr>
        <w:pStyle w:val="TextBody"/>
        <w:rPr/>
      </w:pPr>
      <w:r>
        <w:rPr/>
        <w:t>1) Художественная экспрессия является не одномоментным актом, но развёрнутым во времени процессом, включающим несколько основных этапов. Говоря о художественной экспрес</w:t>
      </w:r>
      <w:r>
        <w:rPr>
          <w:lang w:val="en-US"/>
        </w:rPr>
        <w:t>c</w:t>
      </w:r>
      <w:r>
        <w:rPr/>
        <w:t>ии в контексте арт – терапевтической работы имеют в виду прежде всего общий процесс изменений в экспрессивном поведении клиента, охватывающий весь цикл арт – терапевтической работы. Данный процесс изменений в экспрессивном поведении клиента включает следующие основные этапы:</w:t>
      </w:r>
    </w:p>
    <w:p>
      <w:pPr>
        <w:pStyle w:val="TextBody"/>
        <w:rPr/>
      </w:pPr>
      <w:r>
        <w:rPr/>
        <w:t>а) этап подготовки и соответствующей «настройки» на изобразительную деятельность;</w:t>
      </w:r>
    </w:p>
    <w:p>
      <w:pPr>
        <w:pStyle w:val="TextBody"/>
        <w:rPr/>
      </w:pPr>
      <w:r>
        <w:rPr/>
        <w:t>б) этап непосредственного и наиболее примитивного отреагирования чувств и потребностей в экспрессивном поведении с минимальным осознаванием клиентом психологического содержания изобразительной продукции (этап выплёскивания чувств);</w:t>
      </w:r>
    </w:p>
    <w:p>
      <w:pPr>
        <w:pStyle w:val="TextBody"/>
        <w:rPr/>
      </w:pPr>
      <w:r>
        <w:rPr/>
        <w:t xml:space="preserve">в) этап постепенной трансформации хаотичной и малосодержательной художественной экспрессии в более сложную изобразительную продукцию (в частности, так называемые символические образы) с постепенным осознаванием клиентом её психологического содержания.   </w:t>
      </w:r>
    </w:p>
    <w:p>
      <w:pPr>
        <w:pStyle w:val="TextBody"/>
        <w:rPr/>
      </w:pPr>
      <w:r>
        <w:rPr/>
        <w:t>2) В настоящее время фактор психотерапевтических отношений рассматривается в качестве одного из наиболее значимых факторов психотерапевтического воздействия, независимо от конкретной модели и формы психотерапии. Применительно к арт– терапевтической работе фактор психотерапевтических отношений связан прежде всего со следующими функциями психотерапевта:</w:t>
      </w:r>
    </w:p>
    <w:p>
      <w:pPr>
        <w:pStyle w:val="TextBody"/>
        <w:rPr/>
      </w:pPr>
      <w:r>
        <w:rPr/>
        <w:t>а) созданием атмосферы высокой терпимости и безопасности, необходимой для свободного самовыражения клиента;</w:t>
      </w:r>
    </w:p>
    <w:p>
      <w:pPr>
        <w:pStyle w:val="TextBody"/>
        <w:rPr/>
      </w:pPr>
      <w:r>
        <w:rPr/>
        <w:t>б) структурированием и организацией деятельности клиента, достигаемых за счёт формирования системы правил его поведения, фокусировки его внимания на изобразительной работе;</w:t>
      </w:r>
    </w:p>
    <w:p>
      <w:pPr>
        <w:pStyle w:val="TextBody"/>
        <w:rPr/>
      </w:pPr>
      <w:r>
        <w:rPr/>
        <w:t>в) установление с клиентом эмоционального резонанса, необходимого для «диалога» с клиентом;</w:t>
      </w:r>
    </w:p>
    <w:p>
      <w:pPr>
        <w:pStyle w:val="TextBody"/>
        <w:rPr/>
      </w:pPr>
      <w:r>
        <w:rPr/>
        <w:t>г) использованием психотерапевтом различных интервенций, призванных оказать клиенту эмоциональную поддержку, помочь ему в осознании содержания изобразительной продукции и её связи с особенностями его личности.</w:t>
      </w:r>
    </w:p>
    <w:p>
      <w:pPr>
        <w:pStyle w:val="TextBody"/>
        <w:rPr/>
      </w:pPr>
      <w:r>
        <w:rPr/>
        <w:t xml:space="preserve">   </w:t>
      </w:r>
      <w:r>
        <w:rPr/>
        <w:t>Многие современные арт – терапевты опираются в своей работе на представления психодинамического подхода для обоснования психотерапевтического воздействия их отношений с клиентом, пользуясь понятиями переноса и контрпереноса. Особенностью переноса и контрпереноса в арт – терапевтической работе является то, что перенос проявляется не только в эмоциональных реакциях, фантазиях, особенностях поведения клиента, но и в его изобразительной деятельности и характеристиках создаваемых им образов. Контрперенос, в свою очередь, вызывается как особенностями поведения и высказываний клиента, так и стилем и особенностями его изобразительной деятельности и характером создаваемых им образов.</w:t>
      </w:r>
    </w:p>
    <w:p>
      <w:pPr>
        <w:pStyle w:val="TextBody"/>
        <w:rPr/>
      </w:pPr>
      <w:r>
        <w:rPr/>
        <w:t>3. Интерпретация и вербальная обратная связь являются третьим основным фактором психотерапевтического воздействия в арт – терапии, роль которого постепенно повышается. Интерпретация и вербальная обратная связь тесно связаны с наблюдением клиента за своим поведением и его рефлексией собственных потребностей и переживаний. Интерпретация и вербальная обратная связь неотделимы от психотерапевтических отношений и реализуются главным образом посредством «диалога» клиента и психотерапевта. Пытаясь обосновать целесообразность вербальной обратной связи в арт – терапевтическом процессе, Р. Гудман указывает на то, что арт – терапия даёт клиенту возможность одновременно выступать в качестве «свидетеля» и «непосредственного участника» изобразительного процесса и проводить рефлексию своего травматического опыта, «переводя» информацию о нём с эмоционального на когнитивный уровень</w:t>
      </w:r>
      <w:r>
        <w:rPr>
          <w:rStyle w:val="FootnoteCharacters"/>
          <w:rStyle w:val="FootnoteAnchor"/>
        </w:rPr>
        <w:footnoteReference w:id="29"/>
      </w:r>
      <w:r>
        <w:rPr/>
        <w:t xml:space="preserve">. </w:t>
      </w:r>
    </w:p>
    <w:p>
      <w:pPr>
        <w:pStyle w:val="TextBody"/>
        <w:jc w:val="center"/>
        <w:rPr/>
      </w:pPr>
      <w:r>
        <w:rPr/>
      </w:r>
    </w:p>
    <w:p>
      <w:pPr>
        <w:pStyle w:val="TextBody"/>
        <w:jc w:val="center"/>
        <w:rPr/>
      </w:pPr>
      <w:r>
        <w:rPr/>
        <w:t xml:space="preserve">Интерпретации в арт – терапии. </w:t>
      </w:r>
    </w:p>
    <w:p>
      <w:pPr>
        <w:pStyle w:val="TextBody"/>
        <w:rPr/>
      </w:pPr>
      <w:r>
        <w:rPr/>
        <w:t xml:space="preserve">Обзор литературы позволяет констатировать существование двух крайних позиций в отношении интерпретации – релятивистской и консервативной. Релятивистская позиция связана с признанием того факта, что содержание работы целиком зависит от её интерпретации, а также с тем, что интерпретация является актом творчества, ведущим к созданию потенциально неограниченного числа смыслов. Консервативная же позиция, напротив, связана с признанием автономности произведения искусства и существования определённой системы связанных с ним наиболее устойчивых значений. Признание независимости существования произведения предполагает нахождение наиболее корректного или валидного его содержания. </w:t>
      </w:r>
    </w:p>
    <w:p>
      <w:pPr>
        <w:pStyle w:val="TextBody"/>
        <w:rPr/>
      </w:pPr>
      <w:r>
        <w:rPr/>
        <w:t xml:space="preserve">   </w:t>
      </w:r>
      <w:r>
        <w:rPr/>
        <w:t>В тех случаях, когда существуют разные мнения относительно того, что является объектом анализа, цели и процедуры интерпретации могут существенно различаться. Всё это предполагает разные представления о человеке и окружающем мире. Консерваторы, однако, утверждают, что существование разных точек зрения не препятствует нахождению истины, поскольку одни точки зрения более корректны, а другие – менее, и всегда можно определить, какой способ интерпретации позволяет наиболее глубоко и исчерпывающе понять смысл работы. Но это отнюдь не решает проблемы нахождения истины, поскольку разные методы интерпретации связаны со своим собственным представлением о том, что значит наиболее глубоко и исчерпывающе понять произведение искусства.</w:t>
      </w:r>
    </w:p>
    <w:p>
      <w:pPr>
        <w:pStyle w:val="TextBody"/>
        <w:rPr/>
      </w:pPr>
      <w:r>
        <w:rPr/>
        <w:t xml:space="preserve">  </w:t>
      </w:r>
      <w:r>
        <w:rPr/>
        <w:t xml:space="preserve">Эбби Келиш в статье «В поисках смысла визуальных образов» стремилась осветить различные аспекты анализа изобразительной продукции клиента и влияющих на интерпретацию факторов. В результате этого процесса получилась таблица: </w:t>
      </w:r>
    </w:p>
    <w:p>
      <w:pPr>
        <w:pStyle w:val="TextBody"/>
        <w:rPr>
          <w:b/>
          <w:b/>
        </w:rPr>
      </w:pPr>
      <w:r>
        <w:rPr>
          <w:b/>
        </w:rPr>
        <w:t xml:space="preserve">          </w:t>
      </w:r>
      <w:r>
        <w:rPr>
          <w:b/>
        </w:rPr>
        <w:t>Клиент                                                                Психотерапевт.</w:t>
      </w:r>
    </w:p>
    <w:p>
      <w:pPr>
        <w:pStyle w:val="TextBody"/>
        <w:rPr/>
      </w:pPr>
      <w:r>
        <w:rPr/>
        <w:t>_____________________________________________________________</w:t>
      </w:r>
    </w:p>
    <w:p>
      <w:pPr>
        <w:pStyle w:val="TextBody"/>
        <w:rPr/>
      </w:pPr>
      <w:r>
        <w:rPr>
          <w:sz w:val="22"/>
        </w:rPr>
        <w:t xml:space="preserve"> </w:t>
      </w:r>
      <w:r>
        <w:rPr>
          <w:sz w:val="22"/>
        </w:rPr>
        <w:t>-Культурный опыт                                                      -репертуар</w:t>
      </w:r>
      <w:r>
        <w:rPr/>
        <w:t xml:space="preserve"> </w:t>
      </w:r>
      <w:r>
        <w:rPr>
          <w:sz w:val="22"/>
        </w:rPr>
        <w:t>интерпретативных стратегий</w:t>
      </w:r>
    </w:p>
    <w:p>
      <w:pPr>
        <w:pStyle w:val="TextBody"/>
        <w:rPr>
          <w:sz w:val="22"/>
        </w:rPr>
      </w:pPr>
      <w:r>
        <w:rPr>
          <w:sz w:val="22"/>
        </w:rPr>
        <w:t xml:space="preserve"> </w:t>
      </w:r>
      <w:r>
        <w:rPr>
          <w:sz w:val="22"/>
        </w:rPr>
        <w:t xml:space="preserve">- Диагноз                                                                                      </w:t>
      </w:r>
    </w:p>
    <w:p>
      <w:pPr>
        <w:pStyle w:val="TextBody"/>
        <w:rPr>
          <w:sz w:val="22"/>
        </w:rPr>
      </w:pPr>
      <w:r>
        <w:rPr>
          <w:sz w:val="22"/>
        </w:rPr>
        <w:t xml:space="preserve"> </w:t>
      </w:r>
      <w:r>
        <w:rPr>
          <w:sz w:val="22"/>
        </w:rPr>
        <w:t xml:space="preserve">- Особенности психического развития                   - теоретическая ориентация.                                    </w:t>
      </w:r>
    </w:p>
    <w:p>
      <w:pPr>
        <w:pStyle w:val="TextBody"/>
        <w:rPr>
          <w:sz w:val="22"/>
        </w:rPr>
      </w:pPr>
      <w:r>
        <w:rPr>
          <w:sz w:val="22"/>
        </w:rPr>
        <w:t>(объектные отношения, аффективные,                     - культурный опыт</w:t>
      </w:r>
    </w:p>
    <w:p>
      <w:pPr>
        <w:pStyle w:val="TextBody"/>
        <w:rPr>
          <w:sz w:val="22"/>
        </w:rPr>
      </w:pPr>
      <w:r>
        <w:rPr>
          <w:sz w:val="22"/>
        </w:rPr>
        <w:t>когнитивные процессы).                                            – личные проекции..</w:t>
      </w:r>
    </w:p>
    <w:p>
      <w:pPr>
        <w:pStyle w:val="TextBody"/>
        <w:rPr>
          <w:sz w:val="22"/>
        </w:rPr>
      </w:pPr>
      <w:r>
        <w:rPr>
          <w:sz w:val="22"/>
        </w:rPr>
        <w:t xml:space="preserve"> </w:t>
      </w:r>
      <w:r>
        <w:rPr>
          <w:sz w:val="22"/>
        </w:rPr>
        <w:t xml:space="preserve">- Психодинамика (защитные механизмы).                –ассоциации (клинические, культурные          </w:t>
      </w:r>
    </w:p>
    <w:p>
      <w:pPr>
        <w:pStyle w:val="TextBody"/>
        <w:rPr/>
      </w:pPr>
      <w:r>
        <w:rPr>
          <w:sz w:val="22"/>
        </w:rPr>
        <w:t xml:space="preserve"> </w:t>
      </w:r>
      <w:r>
        <w:rPr>
          <w:sz w:val="22"/>
        </w:rPr>
        <w:t>- Вербальные ассоциации.                                                     .</w:t>
      </w:r>
      <w:r>
        <w:rPr/>
        <w:t xml:space="preserve">    </w:t>
      </w:r>
      <w:r>
        <w:rPr>
          <w:sz w:val="22"/>
        </w:rPr>
        <w:t>личные).</w:t>
      </w:r>
      <w:r>
        <w:rPr/>
        <w:t xml:space="preserve">                         </w:t>
      </w:r>
    </w:p>
    <w:p>
      <w:pPr>
        <w:pStyle w:val="TextBody"/>
        <w:rPr>
          <w:sz w:val="22"/>
        </w:rPr>
      </w:pPr>
      <w:r>
        <w:rPr>
          <w:sz w:val="22"/>
        </w:rPr>
        <w:t xml:space="preserve"> </w:t>
      </w:r>
      <w:r>
        <w:rPr>
          <w:sz w:val="22"/>
        </w:rPr>
        <w:t>-Сенсорная ориентация (вербальная, визуальная,       - Уровень и характер профессиональ</w:t>
      </w:r>
    </w:p>
    <w:p>
      <w:pPr>
        <w:pStyle w:val="TextBody"/>
        <w:rPr>
          <w:sz w:val="22"/>
        </w:rPr>
      </w:pPr>
      <w:r>
        <w:rPr>
          <w:sz w:val="22"/>
        </w:rPr>
        <w:t xml:space="preserve">кинестетическая).                                                                          ной   подготовки. </w:t>
      </w:r>
    </w:p>
    <w:p>
      <w:pPr>
        <w:pStyle w:val="TextBody"/>
        <w:rPr>
          <w:sz w:val="22"/>
        </w:rPr>
      </w:pPr>
      <w:r>
        <w:rPr>
          <w:sz w:val="22"/>
        </w:rPr>
        <w:t xml:space="preserve"> </w:t>
      </w:r>
      <w:r>
        <w:rPr>
          <w:sz w:val="22"/>
        </w:rPr>
        <w:t>- Сильные и слабые стороны личности.                      – отношение к клиенту.</w:t>
      </w:r>
    </w:p>
    <w:p>
      <w:pPr>
        <w:pStyle w:val="TextBody"/>
        <w:rPr>
          <w:sz w:val="22"/>
        </w:rPr>
      </w:pPr>
      <w:r>
        <w:rPr>
          <w:sz w:val="22"/>
        </w:rPr>
        <w:t xml:space="preserve"> </w:t>
      </w:r>
      <w:r>
        <w:rPr>
          <w:sz w:val="22"/>
        </w:rPr>
        <w:t>- История жизни.</w:t>
      </w:r>
    </w:p>
    <w:p>
      <w:pPr>
        <w:pStyle w:val="TextBody"/>
        <w:rPr>
          <w:sz w:val="22"/>
        </w:rPr>
      </w:pPr>
      <w:r>
        <w:rPr>
          <w:sz w:val="22"/>
        </w:rPr>
        <w:t xml:space="preserve"> </w:t>
      </w:r>
      <w:r>
        <w:rPr>
          <w:sz w:val="22"/>
        </w:rPr>
        <w:t>- Отношение к психотерапевту.</w:t>
      </w:r>
    </w:p>
    <w:p>
      <w:pPr>
        <w:pStyle w:val="TextBody"/>
        <w:rPr>
          <w:u w:val="single"/>
        </w:rPr>
      </w:pPr>
      <w:r>
        <w:rPr>
          <w:sz w:val="22"/>
          <w:u w:val="single"/>
        </w:rPr>
        <w:t>______________________________________________________________________________</w:t>
      </w:r>
    </w:p>
    <w:p>
      <w:pPr>
        <w:pStyle w:val="TextBody"/>
        <w:rPr/>
      </w:pPr>
      <w:r>
        <w:rPr/>
        <w:t xml:space="preserve">   </w:t>
      </w:r>
      <w:r>
        <w:rPr>
          <w:b/>
        </w:rPr>
        <w:t>Процесс                                                                Продукт</w:t>
      </w:r>
    </w:p>
    <w:p>
      <w:pPr>
        <w:pStyle w:val="TextBody"/>
        <w:rPr/>
      </w:pPr>
      <w:r>
        <w:rPr/>
        <w:t>_____________________________________________________________</w:t>
      </w:r>
    </w:p>
    <w:p>
      <w:pPr>
        <w:pStyle w:val="TextBody"/>
        <w:rPr/>
      </w:pPr>
      <w:r>
        <w:rPr>
          <w:sz w:val="22"/>
        </w:rPr>
        <w:t>- материалы (выбор, использование, интерес,                       - Культурные</w:t>
      </w:r>
      <w:r>
        <w:rPr/>
        <w:t xml:space="preserve"> </w:t>
      </w:r>
      <w:r>
        <w:rPr>
          <w:sz w:val="22"/>
        </w:rPr>
        <w:t>влияния</w:t>
      </w:r>
    </w:p>
    <w:p>
      <w:pPr>
        <w:pStyle w:val="TextBody"/>
        <w:rPr>
          <w:sz w:val="22"/>
        </w:rPr>
      </w:pPr>
      <w:r>
        <w:rPr>
          <w:sz w:val="22"/>
        </w:rPr>
        <w:t>моторный контроль).                                                                – Форма (особенности элементов</w:t>
      </w:r>
    </w:p>
    <w:p>
      <w:pPr>
        <w:pStyle w:val="TextBody"/>
        <w:rPr>
          <w:sz w:val="22"/>
        </w:rPr>
      </w:pPr>
      <w:r>
        <w:rPr>
          <w:sz w:val="22"/>
        </w:rPr>
        <w:t>- Мотивация (проявление инициативы, побуждение               и композиции в целом).</w:t>
      </w:r>
    </w:p>
    <w:p>
      <w:pPr>
        <w:pStyle w:val="TextBody"/>
        <w:rPr>
          <w:sz w:val="22"/>
        </w:rPr>
      </w:pPr>
      <w:r>
        <w:rPr>
          <w:sz w:val="22"/>
        </w:rPr>
        <w:t>со стороны психотерапевта).                                                    – Содержание (явное и скрытое).</w:t>
      </w:r>
    </w:p>
    <w:p>
      <w:pPr>
        <w:pStyle w:val="TextBody"/>
        <w:rPr>
          <w:sz w:val="22"/>
        </w:rPr>
      </w:pPr>
      <w:r>
        <w:rPr>
          <w:sz w:val="22"/>
        </w:rPr>
        <w:t xml:space="preserve">- Создание и разрушение образа.                                          – Реакция на изобразительный </w:t>
      </w:r>
    </w:p>
    <w:p>
      <w:pPr>
        <w:pStyle w:val="TextBody"/>
        <w:rPr>
          <w:sz w:val="22"/>
        </w:rPr>
      </w:pPr>
      <w:r>
        <w:rPr>
          <w:sz w:val="22"/>
        </w:rPr>
        <w:t>- Регресс и интеграция.                                                          продукт (интерес, избегание).</w:t>
      </w:r>
    </w:p>
    <w:p>
      <w:pPr>
        <w:pStyle w:val="TextBody"/>
        <w:rPr>
          <w:sz w:val="22"/>
        </w:rPr>
      </w:pPr>
      <w:r>
        <w:rPr>
          <w:sz w:val="22"/>
        </w:rPr>
        <w:t>- Вербальные ассоциации.                                                     – Сублимация, замещение.</w:t>
      </w:r>
    </w:p>
    <w:p>
      <w:pPr>
        <w:pStyle w:val="TextBody"/>
        <w:rPr>
          <w:sz w:val="22"/>
        </w:rPr>
      </w:pPr>
      <w:r>
        <w:rPr>
          <w:sz w:val="22"/>
        </w:rPr>
        <w:t>- Первичные, вторичные, третичные процессы.                    – Неконгруэнтность.</w:t>
      </w:r>
    </w:p>
    <w:p>
      <w:pPr>
        <w:pStyle w:val="TextBody"/>
        <w:rPr>
          <w:sz w:val="22"/>
        </w:rPr>
      </w:pPr>
      <w:r>
        <w:rPr>
          <w:sz w:val="22"/>
        </w:rPr>
        <w:t>- Регресс в интересах эго.                                                     – Архитепические проявления.</w:t>
      </w:r>
    </w:p>
    <w:p>
      <w:pPr>
        <w:pStyle w:val="TextBody"/>
        <w:rPr>
          <w:sz w:val="22"/>
        </w:rPr>
      </w:pPr>
      <w:r>
        <w:rPr>
          <w:sz w:val="22"/>
        </w:rPr>
        <w:t>- Проявление сильных и слабых сторон личности                 - Органичность.</w:t>
      </w:r>
    </w:p>
    <w:p>
      <w:pPr>
        <w:pStyle w:val="TextBody"/>
        <w:rPr>
          <w:sz w:val="22"/>
        </w:rPr>
      </w:pPr>
      <w:r>
        <w:rPr>
          <w:sz w:val="22"/>
        </w:rPr>
        <w:t xml:space="preserve">                                                                                           </w:t>
      </w:r>
      <w:r>
        <w:rPr>
          <w:sz w:val="22"/>
        </w:rPr>
        <w:t>- Принадлежность к символам или</w:t>
      </w:r>
    </w:p>
    <w:p>
      <w:pPr>
        <w:pStyle w:val="TextBody"/>
        <w:rPr/>
      </w:pPr>
      <w:r>
        <w:rPr>
          <w:sz w:val="22"/>
        </w:rPr>
        <w:t xml:space="preserve">                                                                                                      </w:t>
      </w:r>
      <w:r>
        <w:rPr>
          <w:sz w:val="22"/>
        </w:rPr>
        <w:t>знакам</w:t>
      </w:r>
      <w:r>
        <w:rPr/>
        <w:t xml:space="preserve">.  </w:t>
      </w:r>
    </w:p>
    <w:p>
      <w:pPr>
        <w:pStyle w:val="TextBody"/>
        <w:rPr/>
      </w:pPr>
      <w:r>
        <w:rPr/>
        <w:t>____________________________________________________________</w:t>
      </w:r>
    </w:p>
    <w:p>
      <w:pPr>
        <w:pStyle w:val="TextBody"/>
        <w:rPr/>
      </w:pPr>
      <w:r>
        <w:rPr/>
      </w:r>
    </w:p>
    <w:p>
      <w:pPr>
        <w:pStyle w:val="TextBody"/>
        <w:rPr/>
      </w:pPr>
      <w:r>
        <w:rPr/>
        <w:t xml:space="preserve">     </w:t>
      </w:r>
      <w:r>
        <w:rPr/>
        <w:t xml:space="preserve">Представители глубинной психологии в течение многих лет занимаются изучением бессознательного. Работа Юнга «Символы трансформации» является одним из примеров того, как содержание символических образов может быть раскрыто посредством амплификации. Юнг не разделял убеждения Фрейда, что символы отражают подавленные желания и считал, что они связаны с проявлением архитепов и их интеграцией. По мнению Хардинг, символы отражают тенденцию психики к достижению баланса путём актуализации тех психических качеств, которые имеют комплексный характер. Проявление этих качеств посредством активного воображения позволяет трансформировать архетипические энергии в образы. </w:t>
      </w:r>
    </w:p>
    <w:p>
      <w:pPr>
        <w:pStyle w:val="TextBody"/>
        <w:rPr/>
      </w:pPr>
      <w:r>
        <w:rPr/>
        <w:t xml:space="preserve">    </w:t>
      </w:r>
      <w:r>
        <w:rPr/>
        <w:t>Представители теории объектных отношений (</w:t>
      </w:r>
      <w:r>
        <w:rPr>
          <w:lang w:val="en-US"/>
        </w:rPr>
        <w:t>Bacal</w:t>
      </w:r>
      <w:r>
        <w:rPr/>
        <w:t xml:space="preserve"> </w:t>
      </w:r>
      <w:r>
        <w:rPr>
          <w:lang w:val="en-US"/>
        </w:rPr>
        <w:t>and</w:t>
      </w:r>
      <w:r>
        <w:rPr/>
        <w:t xml:space="preserve"> </w:t>
      </w:r>
      <w:r>
        <w:rPr>
          <w:lang w:val="en-US"/>
        </w:rPr>
        <w:t>Newman</w:t>
      </w:r>
      <w:r>
        <w:rPr/>
        <w:t>, 1990; Hamilton, 1989) и эго – психологии (</w:t>
      </w:r>
      <w:r>
        <w:rPr>
          <w:lang w:val="en-US"/>
        </w:rPr>
        <w:t>Hartmann</w:t>
      </w:r>
      <w:r>
        <w:rPr/>
        <w:t xml:space="preserve">, 1964; </w:t>
      </w:r>
      <w:r>
        <w:rPr>
          <w:lang w:val="en-US"/>
        </w:rPr>
        <w:t>Kris</w:t>
      </w:r>
      <w:r>
        <w:rPr/>
        <w:t>, 1952) используют традиционные методы. Основываясь на психоаналитической теории, они пытаются понять особенности психического развития и роль эго в творческой деятельности. Учёт внутренних и внешних отношений на разных стадиях психического развития с пониманием роли Эго в удовлетворении потребностей позволяет разобраться в тех процессах, которые характеризуют создание художественной продукции в арт – терапии.</w:t>
      </w:r>
    </w:p>
    <w:p>
      <w:pPr>
        <w:pStyle w:val="TextBody"/>
        <w:rPr/>
      </w:pPr>
      <w:r>
        <w:rPr/>
        <w:t xml:space="preserve">   </w:t>
      </w:r>
      <w:r>
        <w:rPr/>
        <w:t>В настоящее время в арт – терапии используют самые разные интерпретативные стратегии. Коротко охарактеризуем их.</w:t>
      </w:r>
    </w:p>
    <w:p>
      <w:pPr>
        <w:pStyle w:val="TextBody"/>
        <w:rPr/>
      </w:pPr>
      <w:r>
        <w:rPr/>
        <w:t xml:space="preserve">  </w:t>
      </w:r>
      <w:r>
        <w:rPr/>
        <w:t>Формализм связан с фокусировкой на самом художественном объекте и его формальном контексте. Формалисты подвергают психоанализ критике за попытку увидеть скрытый смысл художественного образа и биографический подход, пытающийся объяснить, каким образом рождаются новые произведения искусства, идущие вразрез со стилистическими конвенциями своего времени.</w:t>
      </w:r>
    </w:p>
    <w:p>
      <w:pPr>
        <w:pStyle w:val="TextBody"/>
        <w:rPr/>
      </w:pPr>
      <w:r>
        <w:rPr/>
        <w:t xml:space="preserve">   </w:t>
      </w:r>
      <w:r>
        <w:rPr/>
        <w:t xml:space="preserve">В то время как формалисты фокусируются на самом художественном объекте, другие стратегии интерпретации предполагают рассмотрение наблюдателя в качестве составной части критического дискурса. Основой феноменологии является исследование субъективного опыта. Это означает, что в процессе восприятия объекта зрителем (субъектом) последний творит объект путём придания ему определённого смысла. </w:t>
      </w:r>
    </w:p>
    <w:p>
      <w:pPr>
        <w:pStyle w:val="TextBody"/>
        <w:rPr/>
      </w:pPr>
      <w:r>
        <w:rPr/>
        <w:t>Форма и содержание могут рассматриваться в их единстве с тем, чтобы сформировать то, что Келин (</w:t>
      </w:r>
      <w:r>
        <w:rPr>
          <w:lang w:val="en-US"/>
        </w:rPr>
        <w:t>Kaelin</w:t>
      </w:r>
      <w:r>
        <w:rPr/>
        <w:t>, 1973) называет «тотальной экспрессивность работы</w:t>
      </w:r>
      <w:r>
        <w:rPr>
          <w:rStyle w:val="FootnoteCharacters"/>
          <w:rStyle w:val="FootnoteAnchor"/>
        </w:rPr>
        <w:footnoteReference w:id="30"/>
      </w:r>
      <w:r>
        <w:rPr/>
        <w:t>».</w:t>
      </w:r>
    </w:p>
    <w:p>
      <w:pPr>
        <w:pStyle w:val="TextBody"/>
        <w:rPr/>
      </w:pPr>
      <w:r>
        <w:rPr/>
        <w:t xml:space="preserve">  </w:t>
      </w:r>
      <w:r>
        <w:rPr/>
        <w:t>Феминистская критика является формой политической активности, направленной на изменение общественного сознания и системы социальных отношений. Согласно Синди Джейн Каплан, основными особенностями феминистской критики являются: 1) изучение восприятия женской аудиторией литературных и художественных произведений, авторами которых являются женщины; 2) полемика с любыми направлениями критической мысли, претендующими на объективность; 3) исследование женских проблем; 4) утверждение женской литературной и художественной традиции.</w:t>
      </w:r>
    </w:p>
    <w:p>
      <w:pPr>
        <w:pStyle w:val="TextBody"/>
        <w:rPr/>
      </w:pPr>
      <w:r>
        <w:rPr/>
        <w:t xml:space="preserve">  </w:t>
      </w:r>
      <w:r>
        <w:rPr/>
        <w:t xml:space="preserve">Некоторые элементы марксистского подхода могут проявляться в арт – терапевтическом контексте. Идя на поводу у рекламы и маркетингового манипулирования и переживая опустошённость и взаимное отчуждение, люди становятся пассивными потребителями образов, вместо того, чтобы создавать свои собственные. Многие дети, когда им предлагают что – нибудь нарисовать, изображают знак </w:t>
      </w:r>
      <w:r>
        <w:rPr>
          <w:lang w:val="en-US"/>
        </w:rPr>
        <w:t>MTV</w:t>
      </w:r>
      <w:r>
        <w:rPr/>
        <w:t xml:space="preserve">, Барта Симсона или Гарфилда. Очевидно, что влияние средств массовой информации на художественную продуктивность детей в арт – терапии становится всё более значимым. </w:t>
      </w:r>
    </w:p>
    <w:p>
      <w:pPr>
        <w:pStyle w:val="TextBody"/>
        <w:rPr/>
      </w:pPr>
      <w:r>
        <w:rPr/>
        <w:t xml:space="preserve">    </w:t>
      </w:r>
      <w:r>
        <w:rPr/>
        <w:t>Деррида утверждает, что текст характеризуется тремя основными признаками: (а): он может быть воспроизведён как в отсутствии того субъекта, который его написал, так и того, для кого он первоначально был предназначен; (б): он может быть прочитан в разных контекстах, что ведёт к обнаружению в нём тех смыслов, которые в него не вкладывал сам автор; (в): текст может быть подвергнут «разряжению», то есть составляющие его элементы могут быть отделены друг от друга и сам текст может быть отделён от своих референтов.</w:t>
      </w:r>
    </w:p>
    <w:p>
      <w:pPr>
        <w:pStyle w:val="TextBody"/>
        <w:rPr/>
      </w:pPr>
      <w:r>
        <w:rPr/>
        <w:t xml:space="preserve">   </w:t>
      </w:r>
      <w:r>
        <w:rPr/>
        <w:t>Определение любого явления предполагает его воспроизведение, что связано с редефиницией его содержания. Поскольку в историческом плане арт – терапия связана с использованием разных лого- центрических идеологий, высока вероятность того, что они будут влиять на корректность психотерапевтических формулировок. Предостережения Дерриды особенно уместны в тех случаях, когда художественные образы истолковываются с психоаналитических или юнгианских позиций.</w:t>
      </w:r>
    </w:p>
    <w:p>
      <w:pPr>
        <w:pStyle w:val="Normal"/>
        <w:spacing w:lineRule="auto" w:line="360"/>
        <w:jc w:val="both"/>
        <w:rPr>
          <w:iCs/>
          <w:sz w:val="28"/>
        </w:rPr>
      </w:pPr>
      <w:r>
        <w:rPr/>
        <w:t xml:space="preserve">   </w:t>
      </w:r>
      <w:r>
        <w:rPr>
          <w:sz w:val="28"/>
        </w:rPr>
        <w:t xml:space="preserve">Деконструктивистская критика убеждает в том, что те модели, которые мы применяем для обозначения смысла художественной продукции или «клинической истины», мягко говоря, сомнительны. По существу, ни один метод анализа не может иметь своим результатом проникновение в «подлинный смысл» явления (художественного образа). Единственно верной позицией в его анализе является позиция смирения.  </w:t>
      </w:r>
    </w:p>
    <w:p>
      <w:pPr>
        <w:pStyle w:val="TextBody"/>
        <w:jc w:val="center"/>
        <w:rPr>
          <w:iCs/>
          <w:sz w:val="28"/>
        </w:rPr>
      </w:pPr>
      <w:r>
        <w:rPr>
          <w:iCs/>
          <w:sz w:val="28"/>
        </w:rPr>
      </w:r>
    </w:p>
    <w:p>
      <w:pPr>
        <w:pStyle w:val="TextBody"/>
        <w:jc w:val="center"/>
        <w:rPr/>
      </w:pPr>
      <w:r>
        <w:rPr/>
        <w:t>Арт – терапевтический процесс.</w:t>
      </w:r>
    </w:p>
    <w:p>
      <w:pPr>
        <w:pStyle w:val="TextBody"/>
        <w:rPr/>
      </w:pPr>
      <w:r>
        <w:rPr/>
        <w:t xml:space="preserve">    </w:t>
      </w:r>
      <w:r>
        <w:rPr/>
        <w:t xml:space="preserve">В современной арт – терапевтической литературе понятие арт – терапевтического процесса обозначает разнообразные изменения в поведении, состоянии и отношениях клиента и психотерапевта в ходе их совместной работы, приводящие в конечном счёте к достижению определённых психотерапевтических результатов. Особенности арт – терапевтического процесса связаны с тем, что отношения клиента и психотерапевта опосредуются изобразительной деятельностью клиента и отражают процесс художественной экспрессии. </w:t>
      </w:r>
    </w:p>
    <w:p>
      <w:pPr>
        <w:pStyle w:val="TextBody"/>
        <w:rPr/>
      </w:pPr>
      <w:r>
        <w:rPr/>
        <w:t>На основе наблюдений за реальным арт – терапевтическим процессом можно говорить  о его следующих основных этапах (по  А.И. Копытину):</w:t>
      </w:r>
    </w:p>
    <w:p>
      <w:pPr>
        <w:pStyle w:val="TextBody"/>
        <w:rPr/>
      </w:pPr>
      <w:r>
        <w:rPr/>
        <w:t xml:space="preserve"> </w:t>
      </w:r>
      <w:r>
        <w:rPr/>
        <w:t>- подготовительном этапе;</w:t>
      </w:r>
    </w:p>
    <w:p>
      <w:pPr>
        <w:pStyle w:val="TextBody"/>
        <w:rPr/>
      </w:pPr>
      <w:r>
        <w:rPr/>
        <w:t xml:space="preserve"> </w:t>
      </w:r>
      <w:r>
        <w:rPr/>
        <w:t>- этапе формирования отношений и начала изобразительной деятельности клиента;</w:t>
      </w:r>
    </w:p>
    <w:p>
      <w:pPr>
        <w:pStyle w:val="TextBody"/>
        <w:rPr/>
      </w:pPr>
      <w:r>
        <w:rPr/>
        <w:t xml:space="preserve"> </w:t>
      </w:r>
      <w:r>
        <w:rPr/>
        <w:t>- этапе укрепления и развития психотерапевтических отношений и наиболее продуктивной изобразительной деятельности клиента;</w:t>
      </w:r>
    </w:p>
    <w:p>
      <w:pPr>
        <w:pStyle w:val="TextBody"/>
        <w:rPr/>
      </w:pPr>
      <w:r>
        <w:rPr/>
        <w:t xml:space="preserve"> </w:t>
      </w:r>
      <w:r>
        <w:rPr/>
        <w:t>- завершающем этапе (терминации).</w:t>
      </w:r>
    </w:p>
    <w:p>
      <w:pPr>
        <w:pStyle w:val="TextBody"/>
        <w:rPr/>
      </w:pPr>
      <w:r>
        <w:rPr/>
        <w:t xml:space="preserve">    </w:t>
      </w:r>
      <w:r>
        <w:rPr/>
        <w:t>Подготовительный этап арт – терапевтического процесса начинается с первой встречи с клиентом, получения от него первичных данных и определение показаний для арт – терапии. Принято считать, что в качестве самостоятельного лечебно – коррекционного метода арт – терапия подходит прежде всего клиентам с негрубой психической патологией в форме неврозов или личностных расстройств. Однако даже с более серьёзными психическими нарушениями арт – терапия может быть использована в качестве одного из элементов лечебной или реабилитационной программы, дополняя иные формы психотерапии. Приведём пример из статьи Ганса – Отто Томашофф «Психическая структура и отношение в креативной терапии». Он пишет, что в Швейцарии Бенедетти, например, в своей практической арт-терапевтической деятельности исходит из принципов, имплицитно содержащих вышеуказанные положения:</w:t>
      </w:r>
    </w:p>
    <w:p>
      <w:pPr>
        <w:pStyle w:val="TextBody"/>
        <w:rPr/>
      </w:pPr>
      <w:r>
        <w:rPr/>
        <w:t xml:space="preserve">     </w:t>
      </w:r>
      <w:r>
        <w:rPr/>
        <w:t>Он предлагает психотическому пациенту нарисовать свой бред. Затем он копирует его в присутствии пациента, входит таким способом символически в мир психоза и сигнализирует этим пациенту, что он принимает пациента всерьёз, понимает его и, кроме того, не уничтожен царящим в мире психоза страхом.</w:t>
      </w:r>
    </w:p>
    <w:p>
      <w:pPr>
        <w:pStyle w:val="TextBody"/>
        <w:rPr/>
      </w:pPr>
      <w:r>
        <w:rPr/>
        <w:t xml:space="preserve">      </w:t>
      </w:r>
      <w:r>
        <w:rPr/>
        <w:t>Если пациент в состоянии, откликаясь на предложение терапевта, перевести психотическое переживание и свой страх в общий опыт, совершающийся в отношениях с терапевтом, то Бенедетти постепенно начинает ставить бред под вопрос, посредством чего проводит границу между пациентом и собой. Пациент узнаёт, что эта граница не означает ни его уничтожения, ни конца отношений. Вследствие этого происходит попутное усиление психотического страха, который Бенедетти принимает на себя и в дальнейшем может наблюдать, как страх начинает исчезать, так как явно исчезает необходимость в нём. В сходных сотерия-проектах (Soteria-Projekten) при лечении психозов, было достигнуто сильное уменьшение роли психофармакологии в лечении (с соответствующим уменьшением побочных влияний), при тех же расходах удалось добиться столь же эффективной долгосрочной стабилизации, однако при значительно более высоком субъективном ощущении качества жизни</w:t>
      </w:r>
    </w:p>
    <w:p>
      <w:pPr>
        <w:pStyle w:val="TextBody"/>
        <w:rPr/>
      </w:pPr>
      <w:r>
        <w:rPr/>
        <w:t xml:space="preserve">   </w:t>
      </w:r>
      <w:r>
        <w:rPr/>
        <w:t>Принципиально важным моментом подготовительного этапа является разъяснение клиенту содержания и особенностей арт – терапевтической работы, основных правил его поведения. За этим следует заключение психотерапевтического контракта. К подготовительному этапу также относится создание «безопасного» пространства. Это имеет непосредственное отношение к оформлению арт – терапевтического кабинета и его оснащению соответствующими материалами. Немаловажное значение имеет недерективная и мягкая позиция самого терапевта.</w:t>
      </w:r>
    </w:p>
    <w:p>
      <w:pPr>
        <w:pStyle w:val="TextBody"/>
        <w:rPr/>
      </w:pPr>
      <w:r>
        <w:rPr/>
        <w:t xml:space="preserve">2.Этот этап арт – терапевтического процесса связан с формированием психотерапевтического альянса и переходом клиента к изобразительной деятельности, в ходе которой происходит отреагирование им своих чувств, а также тех переживаний, которые отражают его отношение к психотерапевту. Основные задачи психотерапевта на данном этапе будут заключаться в следующем: в поддержании атмосферы терпимости, защищённости и безопасности, что достигается за счёт высокой эмпатии и недерективной позиции психотерапевта; в облегчении эмоциональной экспрессии клиента путём «присоединения» к нему в ходе работы; в установлении и усилении эмоционального резонанса с клиентом. Кроме того, на данном этапе психотерапевт строит диагностические гипотезы, позволяющие объяснить поведение клиента, а также причины и механизмы имеющихся у него эмоциональных и поведенческих расстройств. </w:t>
      </w:r>
    </w:p>
    <w:p>
      <w:pPr>
        <w:pStyle w:val="TextBody"/>
        <w:rPr/>
      </w:pPr>
      <w:r>
        <w:rPr/>
        <w:t>3.Данный этап арт – терапевтического процесса связан с укреплением психотерапевтических отношений, постепенным переходом клиента от хаотического поведения к изобразительной деятельности и созданию более сложной изобразительной продукции, с осознаванием её психологического содержания и связи со своим опытом и системой отношений. Клиент получает удовлетворение от работы и созданных им образов. Используя новые формы поведения, художественной практики и отношений с терапевтом,  клиент получает новый опыт. Происходящие в клиенте на данном этапе изменения можно в целом охарактеризовать как движение от бессмысленности – к смыслу, от слабости – к силе, от зависимости – к самодостаточности. Основные же задачи арт – терапевта будут заключаться в поддержании атмосферы терпимости и защищённости, в активизации диалога с клиентом посредством интерпретаций и вербальной образной связи, в предоставлении клиенту новой информации об опыте клиента, в фокусировке его внимания на различных аспектах его системы отношений, включая его отношение к самому себе.</w:t>
      </w:r>
    </w:p>
    <w:p>
      <w:pPr>
        <w:pStyle w:val="TextBody"/>
        <w:rPr/>
      </w:pPr>
      <w:r>
        <w:rPr/>
        <w:t>4.Завершающий этап арт – терапии можно рассматривать как период подведения итогов и оценки результатов психотерапии. Психотерапевт и клиент должны стремиться к тому, чтобы момент терминации был ими согласован и чтобы арт – терапевтический процесс не прекращался в одностороннем порядке. Терминация может сопровождаться оживлением сильных чувств, включая чувства утраты, горя, страха, гнева, нередко отражающих пережитый клиентом опыт «расставаний», что требует их специальной «проработки». Необходимо также учесть, что сопровождающие терминацию сильные переживания характерны не только для клиента, но и для психотерапевта, что диктует необходимость в адекватном выражении и анализе им своих переживаний.</w:t>
      </w:r>
    </w:p>
    <w:p>
      <w:pPr>
        <w:pStyle w:val="Normal"/>
        <w:tabs>
          <w:tab w:val="clear" w:pos="709"/>
          <w:tab w:val="left" w:pos="8460" w:leader="none"/>
        </w:tabs>
        <w:spacing w:lineRule="auto" w:line="360"/>
        <w:ind w:right="47" w:hanging="0"/>
        <w:jc w:val="both"/>
        <w:rPr>
          <w:spacing w:val="-2"/>
          <w:sz w:val="28"/>
          <w:szCs w:val="21"/>
        </w:rPr>
      </w:pPr>
      <w:r>
        <w:rPr>
          <w:spacing w:val="-2"/>
          <w:sz w:val="28"/>
          <w:szCs w:val="21"/>
        </w:rPr>
        <w:t xml:space="preserve"> </w:t>
      </w:r>
    </w:p>
    <w:p>
      <w:pPr>
        <w:pStyle w:val="Normal"/>
        <w:tabs>
          <w:tab w:val="clear" w:pos="709"/>
          <w:tab w:val="left" w:pos="8460" w:leader="none"/>
        </w:tabs>
        <w:spacing w:lineRule="auto" w:line="360"/>
        <w:ind w:right="47" w:hanging="0"/>
        <w:jc w:val="center"/>
        <w:rPr>
          <w:sz w:val="28"/>
        </w:rPr>
      </w:pPr>
      <w:r>
        <w:rPr>
          <w:sz w:val="28"/>
        </w:rPr>
        <w:t>Позиция арт - терапевта.</w:t>
      </w:r>
    </w:p>
    <w:p>
      <w:pPr>
        <w:pStyle w:val="2"/>
        <w:spacing w:lineRule="auto" w:line="360"/>
        <w:rPr/>
      </w:pPr>
      <w:r>
        <w:rPr>
          <w:sz w:val="28"/>
        </w:rPr>
        <w:t xml:space="preserve">До описания конкретных случаев в моей практике мне бы хотелось осветить те принципы и возможности психоаналитической арт – терапии, которые использует в своей работе Ганс – Отто Томашофф. </w:t>
      </w:r>
      <w:r>
        <w:rPr>
          <w:b/>
          <w:sz w:val="28"/>
        </w:rPr>
        <w:t xml:space="preserve"> </w:t>
      </w:r>
    </w:p>
    <w:p>
      <w:pPr>
        <w:pStyle w:val="2"/>
        <w:spacing w:lineRule="auto" w:line="360"/>
        <w:rPr>
          <w:sz w:val="28"/>
        </w:rPr>
      </w:pPr>
      <w:r>
        <w:rPr>
          <w:sz w:val="28"/>
        </w:rPr>
        <w:t>Психотерапевт  стремится к тому, чтобы освобождать пациента от недугов посредством коренных изменений психической структуры, способствовать возврату полноценной и самостоятельной жизни. Мы явным образом должны быть в состоянии помочь ему приобрести новый, отклоняющийся от уже интериоризованных образцов, опыт отношений. Для чего мы нуждаемся в первую очередь в представлении о преобладающей у него психической структуре. Нам необходима гипотетическая модель преобладающих в его переживании, а тем самым - в структуре его мозга, базовых образцов, так как они определяют каждую мельчайшую деталь его психического мира, как при терапии, так и за её пределами.   </w:t>
      </w:r>
    </w:p>
    <w:p>
      <w:pPr>
        <w:pStyle w:val="2"/>
        <w:spacing w:lineRule="auto" w:line="360"/>
        <w:rPr/>
      </w:pPr>
      <w:r>
        <w:rPr/>
        <w:t xml:space="preserve">   </w:t>
      </w:r>
      <w:r>
        <w:rPr>
          <w:sz w:val="28"/>
        </w:rPr>
        <w:t>В то время, как творческий потенциал, по большей части, обусловлен биологически, и потому очень мало зависит от обучения, он также в малой степени поддаётся влиянию терапии, формальные и содержательные части искусства предоставляют как в отношении диагностики, так и в отношении терапии практически удобный доступ к психическим структурам художника, который обладает, на мой взгляд, тем же значением, каким обладает сон в психоаналитической работе Фрейда. Ядро терапевтической работы, таким образом, представляют собой преобладающие, в конкретной ситуации всегда выступающие в образе, образцы отношений, которые по большей части бессознательно инсценируются пациентом и в существенном восходят к интериоризованным в его субъективном прошлом формам отношений. В чём же действенность психотерапевтической работы, чем она отличается от других форм межчеловеческой коммуникации, - задаётся вопросом автор и отвечает, - по сути можно говорить о трёх тесно взаимосвязанных сферах, на которых базируется действенность терапии. Их можно обозначить с помощью общих понятий: понимание, познание и опыт.</w:t>
      </w:r>
    </w:p>
    <w:p>
      <w:pPr>
        <w:pStyle w:val="2"/>
        <w:spacing w:lineRule="auto" w:line="360"/>
        <w:rPr>
          <w:sz w:val="28"/>
        </w:rPr>
      </w:pPr>
      <w:r>
        <w:rPr>
          <w:sz w:val="28"/>
        </w:rPr>
        <w:t>1.Понимание: Опыт пациента, при его потребностях в терапевтическом смысле, и, в первую очередь, при его эмоциональной потребности быть понятым и принятым терапевтом, иметь возможность оставаться полностью самим собой со всеми гранями своего существа в живых отношениях, и тем самым получить для своего индивидуального существа пространство эмоционально открытых, благожелательных отношений, является существенной частью терапии. В то время как этот аспект в восходящих к Роджерсу (Rogers) видах вербальной терапии имеет значение определяющего всю терапевтическую работу основания, в некоторых аналитических школах он скорее отрицается. По-моему мнению, эти отношения - и возникающая из них, как на вербальном, так и невербальном уровне, коммуникация - представляют собой существенную предпосылку для создания рабочего взаимодействия, т.е. являются предпосылкой дальнейшего продвижения терапии, каковое взаимодействие должно постоянно в ходе терапии подвергаться проверке и постоянно вновь подтверждаться. Кроме того, они являются существенной базой аффективной наполненности, а тем самым и эмоциональной и структурной действенности последующих стадий терапии.</w:t>
      </w:r>
    </w:p>
    <w:p>
      <w:pPr>
        <w:pStyle w:val="2"/>
        <w:spacing w:lineRule="auto" w:line="360"/>
        <w:rPr>
          <w:sz w:val="28"/>
        </w:rPr>
      </w:pPr>
      <w:r>
        <w:rPr>
          <w:sz w:val="28"/>
        </w:rPr>
        <w:t> </w:t>
      </w:r>
      <w:r>
        <w:rPr>
          <w:sz w:val="28"/>
        </w:rPr>
        <w:t>2. Познание: Если бы дело ограничивалось одним лишь только понимающим принятием пациента, то его интериоризованные образцы отношений только лишь оживлялись бы в терапевтических отношениях, без того, чтобы быть постигнутыми и тем самым переработанными. Таким образом, была бы достигнута в конечном итоге лишь бесконечная цепочка ни к чему не ведущих реинсценировок, в которых терапевт был бы бессознательно инструментализирован внутри прежних схем. Задачей терапевта, поэтому является не просто живое участие в отношениях, получающих образ в терапевтическом процессе, но постижение отношений в присущей им бессознательной динамике с позиции нейтрального наблюдателя. Терапевт должен также делиться своим пониманием с пациентом, так чтобы последний постепенно смог научиться отделять себя от бессознательно и невольно осуществляющихся форм переживания. Эта сторона терапевтической работы является центральной в когнитивно- ориентированных видах терапии.</w:t>
      </w:r>
    </w:p>
    <w:p>
      <w:pPr>
        <w:pStyle w:val="2"/>
        <w:spacing w:lineRule="auto" w:line="360"/>
        <w:rPr>
          <w:sz w:val="28"/>
        </w:rPr>
      </w:pPr>
      <w:r>
        <w:rPr>
          <w:sz w:val="28"/>
        </w:rPr>
        <w:t xml:space="preserve">3.Переживание: Описанная вначале связка бессознательно интериоризованного образца отношений и сопровождающего аффекта обуславливает необходимость нового аффективного переживания для достижения устойчивого и длительного изменения внутренних структур. Прежние образцы опыта должны быть пережиты вновь и иначе. Прежний, эмоциональный опыт, который бессознательно ожидается всё вновь и вновь, должен быть заменён новым корректирующим опытом взаимоотношений с терапевтом. Это требует преобразования конструирующихся из субъекта, объекта и сопровождающего аффекта компонентов структуры. Познание и эмоция должны быть объединены в устойчиво корректирующем отношении, на что и нацелен постмодернистский психоанализ. </w:t>
      </w:r>
    </w:p>
    <w:p>
      <w:pPr>
        <w:pStyle w:val="2"/>
        <w:spacing w:lineRule="auto" w:line="360"/>
        <w:rPr>
          <w:sz w:val="28"/>
        </w:rPr>
      </w:pPr>
      <w:r>
        <w:rPr>
          <w:sz w:val="28"/>
        </w:rPr>
        <w:t>Терапевт действует при лечении двояким образом. С одной стороны, он принимает участие в оформляемых пациентом отношениях, а с другой стороны, он постоянно внутренне отделяет себя от них, наблюдает и пытается понять, что же происходит в этих отношениях. При этом постоянно производимое терапевтом как наблюдателем анамнестическое повышение актуализированного в терапии структурного уровня представляет собой существенную основу для конкретной терапевтической работы. Это проявляется на вербальном, а также невербальном уровне в пережитом терапевтом оформлении пациентом отношений, каковое даёт о себе знать как при помощи слов, так и другими путями, но также очень важным образом выступает в контрпереносе терапевта, т.е. в совокупности чувств, которые у терапевта вызывает актуализированное отношение. При этом нужно иметь в виду, что контрперенос имеет тем большее значение для диагностического исследования, чем глубже расположен или, иначе говоря, чем к более раннему периоду развития относится уровень расстройства. Здесь достаточно сказать, что терапевтическая работа в своих разнообразных деталях зависит от господствующего уровня структуры, и что постижение и конечная истолковывающая переработка соответствующего господствующего защитного механизма и лежащего в его основе конфликта стоят в центре терапевтической работы. Самым же важным является истолкование искажённо или расщеплёно негативных переносов на терапевта, в которых пациент переживает чувства соответствующие его прежним интериоризованным образцам, а не действительным отношениям терапии.</w:t>
      </w:r>
    </w:p>
    <w:p>
      <w:pPr>
        <w:pStyle w:val="2"/>
        <w:spacing w:lineRule="auto" w:line="360"/>
        <w:rPr>
          <w:sz w:val="28"/>
        </w:rPr>
      </w:pPr>
      <w:r>
        <w:rPr>
          <w:sz w:val="28"/>
        </w:rPr>
        <w:t xml:space="preserve">   </w:t>
      </w:r>
      <w:r>
        <w:rPr>
          <w:sz w:val="28"/>
        </w:rPr>
        <w:t>В отношении арт-терапевтической работы это означает, что, как и в работе по истолкованию сновидений в психоанализе, в произведении искусства, созданном в терапевтических целях, важна не только содержательная сторона, то, что в нём представлено, не менее существенным значением обладают формальные аспекты его возникновения (в какой момент занятия или недели или терапии оно возникло, сопутствующие аффекты, функции в отношении терапевта и т.д.). И на эти аспекты, и даже в особенности на них, должно обращать внимание при терапевтической работе</w:t>
      </w:r>
    </w:p>
    <w:p>
      <w:pPr>
        <w:pStyle w:val="Style10"/>
        <w:spacing w:lineRule="auto" w:line="360"/>
        <w:jc w:val="both"/>
        <w:rPr/>
      </w:pPr>
      <w:r>
        <w:rPr>
          <w:sz w:val="28"/>
        </w:rPr>
        <w:t>     </w:t>
      </w:r>
      <w:r>
        <w:rPr>
          <w:sz w:val="28"/>
        </w:rPr>
        <w:t>В то время, как при работе с невротическим уровнем основной задачей терапевтической работы является ликвидация вытеснений, а при работе с бордер-лайн-пациентами - преодоление расщеплений и реинтеграция расколотых частно-объективных отношений</w:t>
      </w:r>
      <w:r>
        <w:fldChar w:fldCharType="begin"/>
      </w:r>
      <w:r>
        <w:rPr>
          <w:rStyle w:val="InternetLink"/>
          <w:vertAlign w:val="superscript"/>
          <w:sz w:val="28"/>
        </w:rPr>
        <w:instrText xml:space="preserve"> HYPERLINK "http://www.art-therapy.narod.ru/publisher/publisher2.htm" \l "11"</w:instrText>
      </w:r>
      <w:r>
        <w:rPr>
          <w:rStyle w:val="InternetLink"/>
          <w:vertAlign w:val="superscript"/>
          <w:sz w:val="28"/>
        </w:rPr>
        <w:fldChar w:fldCharType="separate"/>
      </w:r>
      <w:r>
        <w:rPr>
          <w:rStyle w:val="InternetLink"/>
          <w:sz w:val="28"/>
          <w:vertAlign w:val="superscript"/>
        </w:rPr>
        <w:t>11</w:t>
      </w:r>
      <w:r>
        <w:rPr>
          <w:rStyle w:val="InternetLink"/>
          <w:vertAlign w:val="superscript"/>
          <w:sz w:val="28"/>
        </w:rPr>
        <w:fldChar w:fldCharType="end"/>
      </w:r>
      <w:r>
        <w:rPr>
          <w:sz w:val="28"/>
        </w:rPr>
        <w:t xml:space="preserve"> , то при работе с психотизмом на первый план выходит восстановление границ Я, т.к. посредством этого фрагментация, защитой от которой служит бред, постепенно ликвидируется и заменяется диадами объектных отношений.Кроме того, произведение искусства в ходе терапии может исполнять и дополнительные функции, например функции символического переходного объекта в ходе оформления прежней или вновь созданной диады объектных отношений или также функции пространства, в котором осуществлялся бы катарсический доступ к диадам отношений господствующего аффекта.</w:t>
      </w:r>
    </w:p>
    <w:p>
      <w:pPr>
        <w:pStyle w:val="Style10"/>
        <w:spacing w:lineRule="auto" w:line="360"/>
        <w:jc w:val="center"/>
        <w:rPr>
          <w:sz w:val="28"/>
        </w:rPr>
      </w:pPr>
      <w:r>
        <w:rPr>
          <w:sz w:val="28"/>
        </w:rPr>
        <w:t>Практическая часть. Личные наблюдения.</w:t>
      </w:r>
    </w:p>
    <w:p>
      <w:pPr>
        <w:pStyle w:val="2"/>
        <w:spacing w:lineRule="auto" w:line="360"/>
        <w:jc w:val="center"/>
        <w:rPr>
          <w:sz w:val="28"/>
        </w:rPr>
      </w:pPr>
      <w:r>
        <w:rPr>
          <w:sz w:val="28"/>
        </w:rPr>
        <w:t>Пример психоаналитического консультирования.</w:t>
      </w:r>
    </w:p>
    <w:p>
      <w:pPr>
        <w:pStyle w:val="2"/>
        <w:spacing w:lineRule="auto" w:line="360"/>
        <w:rPr>
          <w:sz w:val="28"/>
        </w:rPr>
      </w:pPr>
      <w:r>
        <w:rPr>
          <w:sz w:val="28"/>
        </w:rPr>
        <w:t xml:space="preserve">     </w:t>
      </w:r>
      <w:r>
        <w:rPr>
          <w:sz w:val="28"/>
        </w:rPr>
        <w:t>Клиентка М, студентка одного из престижных ВУЗов Москвы, 23 года. Высокий уровень интеллекта. Способность креативно строить свою жизнь без финансовой и эмоциональной поддержки со стороны родственников, которые не проживают в России. Перенесла операцию, регулярно консультируется с лучащим врачом. По словам клиентки, мать воспринимает как младшую сестру; место отца занимает дедушка. В сфере профессиональных интересов мечтает о карьере руководителя. Обратилась за краткосрочной (проблема финансов) терапией. Свой запрос сформулировала в двух тезисах: 1) не получается познакомиться с мужчиной; 2) не чувствую уверенности в себе (проблемы с родственниками, личной жизнью, не получается выстраивать отношения.</w:t>
      </w:r>
    </w:p>
    <w:p>
      <w:pPr>
        <w:pStyle w:val="2"/>
        <w:spacing w:lineRule="auto" w:line="360"/>
        <w:rPr>
          <w:sz w:val="28"/>
        </w:rPr>
      </w:pPr>
      <w:r>
        <w:rPr>
          <w:sz w:val="28"/>
        </w:rPr>
        <w:t xml:space="preserve">   </w:t>
      </w:r>
      <w:r>
        <w:rPr>
          <w:sz w:val="28"/>
        </w:rPr>
        <w:t>На вторую сессию М. принесла результаты своего тестирования и всю сессию продуктивно размышляла о своих психологических проблемах, не уклоняясь от поставленных на первой сессии задач. Она подкрепляла свою речь о себе цитатами известных психологов, философов и рассказала и рассказала несколько анекдотов, иллюстрируя собственную рефлексию и юмор. А в конце, наслаждаясь собственной эрудицией и страдая от неспособности что – либо предпринять практически, заключила: «Это горе от ума».</w:t>
      </w:r>
    </w:p>
    <w:p>
      <w:pPr>
        <w:pStyle w:val="2"/>
        <w:spacing w:lineRule="auto" w:line="360"/>
        <w:rPr/>
      </w:pPr>
      <w:r>
        <w:rPr>
          <w:sz w:val="28"/>
        </w:rPr>
        <w:t>Я предложила следующие 2 сессии провести подряд с целью арт – терапевтической работы. Сочетание краткосрочности работы и высокого уровня потребности в рациональной саморефлексии клиентки позволило мне предположить, что наибольшей эффективности можно достичь в технике арт – терапии. М. Наумбух, например, подчёркивает, что «арт – терапевтический процесс основан на том, что наиболее важные мысли и переживания человека, являющиеся порождением его бессознательного, могут находить выражение скорее в виде образов, чем слов… Приёмы арт – терапии связаны с идеей о том, что в любом человеке, как подготовленном, так и не подготовленном, заложена способность к проецированию своих внутренних конфликтов в визуальной форме. По мере того, как пациенты передают свой внутренний опыт в изобразительном творчестве, они очень часто становятся способными описывать его в словах » (</w:t>
      </w:r>
      <w:r>
        <w:rPr>
          <w:sz w:val="28"/>
          <w:lang w:val="en-US"/>
        </w:rPr>
        <w:t>Naumburg</w:t>
      </w:r>
      <w:r>
        <w:rPr>
          <w:sz w:val="28"/>
        </w:rPr>
        <w:t xml:space="preserve"> </w:t>
      </w:r>
      <w:r>
        <w:rPr>
          <w:sz w:val="28"/>
          <w:lang w:val="en-US"/>
        </w:rPr>
        <w:t>M</w:t>
      </w:r>
      <w:r>
        <w:rPr>
          <w:sz w:val="28"/>
        </w:rPr>
        <w:t xml:space="preserve">, 1958, </w:t>
      </w:r>
      <w:r>
        <w:rPr>
          <w:sz w:val="28"/>
          <w:lang w:val="en-US"/>
        </w:rPr>
        <w:t>p</w:t>
      </w:r>
      <w:r>
        <w:rPr>
          <w:sz w:val="28"/>
        </w:rPr>
        <w:t>.511).</w:t>
      </w:r>
    </w:p>
    <w:p>
      <w:pPr>
        <w:pStyle w:val="2"/>
        <w:spacing w:lineRule="auto" w:line="360"/>
        <w:rPr>
          <w:sz w:val="28"/>
        </w:rPr>
      </w:pPr>
      <w:r>
        <w:rPr>
          <w:sz w:val="28"/>
        </w:rPr>
        <w:t>Клиентке было предложено изобразить себя в виде цветка (см. рис.3). Она работала 30 минут. В первые пять минут она застыла над листом в напряжённой позе. Затем, полностью отключившись от внешнего мира, рисовала. Закончив работу, протянула её мне с удовольствием.</w:t>
      </w:r>
    </w:p>
    <w:p>
      <w:pPr>
        <w:pStyle w:val="2"/>
        <w:spacing w:lineRule="auto" w:line="360"/>
        <w:rPr>
          <w:sz w:val="28"/>
        </w:rPr>
      </w:pPr>
      <w:r>
        <w:rPr>
          <w:sz w:val="28"/>
        </w:rPr>
        <w:t xml:space="preserve">   </w:t>
      </w:r>
      <w:r>
        <w:rPr>
          <w:sz w:val="28"/>
        </w:rPr>
        <w:t xml:space="preserve">Посмотрим на рисунок. Ничего, казалось бы, нет необычного. Позитивные, насыщенные тона, уверенные линии; распустившийся цветок и готовый через какое – то время распуститься бутон. Два цветка на одном стебле. </w:t>
      </w:r>
    </w:p>
    <w:p>
      <w:pPr>
        <w:pStyle w:val="2"/>
        <w:spacing w:lineRule="auto" w:line="360"/>
        <w:rPr>
          <w:sz w:val="28"/>
        </w:rPr>
      </w:pPr>
      <w:r>
        <w:rPr>
          <w:sz w:val="28"/>
        </w:rPr>
        <w:t xml:space="preserve"> </w:t>
      </w:r>
      <w:r>
        <w:rPr>
          <w:sz w:val="28"/>
        </w:rPr>
        <w:t xml:space="preserve">Я попросила прокомментировать. М. сказала, что вначале долго не могла решить, откуда будет происходить цветок: из земли, просто, из воды или из горшка. Она перебирала все варианты и сравнивала себя как цветок. Её волновало, не откуда она символически могла бы произрастать, а откуда   было бы «правильнее» произрастать.  Последнее я произнесла вслух – интерпретировала. М. огорчилась, потому как её огромное Супер – Эго быстро сообщило ей, что «правильнее» было бы не рассуждать о личной выгоде, а выглядеть скромнее в глазах терапевта. </w:t>
      </w:r>
    </w:p>
    <w:p>
      <w:pPr>
        <w:pStyle w:val="2"/>
        <w:spacing w:lineRule="auto" w:line="360"/>
        <w:rPr>
          <w:sz w:val="28"/>
        </w:rPr>
      </w:pPr>
      <w:r>
        <w:rPr>
          <w:sz w:val="28"/>
        </w:rPr>
        <w:t xml:space="preserve"> </w:t>
      </w:r>
      <w:r>
        <w:rPr>
          <w:sz w:val="28"/>
        </w:rPr>
        <w:t xml:space="preserve">Затем мы перешли к описанию цветка. Клиентка сказала: «Это я, только в разных ракурсах». Я вслух заметила, что это весьма необычное изображение многогранной личности т. к. бутон мог бы символизировать голову человека (она кивнула в знак согласия), а здесь.. Я сделала паузу. На лице М. отразилась тревога. </w:t>
      </w:r>
    </w:p>
    <w:p>
      <w:pPr>
        <w:pStyle w:val="2"/>
        <w:numPr>
          <w:ilvl w:val="0"/>
          <w:numId w:val="7"/>
        </w:numPr>
        <w:spacing w:lineRule="auto" w:line="360"/>
        <w:rPr>
          <w:sz w:val="28"/>
        </w:rPr>
      </w:pPr>
      <w:r>
        <w:rPr>
          <w:sz w:val="28"/>
        </w:rPr>
        <w:t>Это что, изображение шизофреника?</w:t>
      </w:r>
    </w:p>
    <w:p>
      <w:pPr>
        <w:pStyle w:val="2"/>
        <w:spacing w:lineRule="auto" w:line="360"/>
        <w:ind w:left="60" w:hanging="0"/>
        <w:rPr>
          <w:sz w:val="28"/>
        </w:rPr>
      </w:pPr>
      <w:r>
        <w:rPr>
          <w:sz w:val="28"/>
        </w:rPr>
        <w:t xml:space="preserve">Я улыбнулась, отражая её неадекватно развившуюся тревогу. Она успокоилась, и вдруг опять напряжение во всём теле. Я поняла, что её рефлексия и энциклопедический ум пытаются подобрать свою интерпретацию такого нелогичного явления. М. молчала, а потом резко спросила: «А что ты думаешь по этому поводу?». </w:t>
      </w:r>
    </w:p>
    <w:p>
      <w:pPr>
        <w:pStyle w:val="2"/>
        <w:numPr>
          <w:ilvl w:val="0"/>
          <w:numId w:val="7"/>
        </w:numPr>
        <w:spacing w:lineRule="auto" w:line="360"/>
        <w:rPr>
          <w:sz w:val="28"/>
        </w:rPr>
      </w:pPr>
      <w:r>
        <w:rPr>
          <w:sz w:val="28"/>
        </w:rPr>
        <w:t>Ты первый раз рисуешь в своей взрослой жизни?</w:t>
      </w:r>
    </w:p>
    <w:p>
      <w:pPr>
        <w:pStyle w:val="2"/>
        <w:spacing w:lineRule="auto" w:line="360"/>
        <w:ind w:left="60" w:hanging="0"/>
        <w:rPr>
          <w:sz w:val="28"/>
        </w:rPr>
      </w:pPr>
      <w:r>
        <w:rPr>
          <w:sz w:val="28"/>
        </w:rPr>
        <w:t xml:space="preserve">Она рассмеялась и утвердительно кивнула. Успокоилась (чувство вины за то, что она якобы не справилась с заданием, исчезло).  </w:t>
      </w:r>
    </w:p>
    <w:p>
      <w:pPr>
        <w:pStyle w:val="2"/>
        <w:numPr>
          <w:ilvl w:val="0"/>
          <w:numId w:val="7"/>
        </w:numPr>
        <w:spacing w:lineRule="auto" w:line="360"/>
        <w:rPr>
          <w:sz w:val="28"/>
        </w:rPr>
      </w:pPr>
      <w:r>
        <w:rPr>
          <w:sz w:val="28"/>
        </w:rPr>
        <w:t>Я думаю, что ты сейчас бессознательно продемонстрировала мне и себе твой способ справляться со стрессовой ситуацией в жизни. Если ты согласна, попробуй рассмотреть 2 головы  - 2 цветка с этой точки зрения.</w:t>
      </w:r>
    </w:p>
    <w:p>
      <w:pPr>
        <w:pStyle w:val="2"/>
        <w:spacing w:lineRule="auto" w:line="360"/>
        <w:ind w:left="60" w:hanging="0"/>
        <w:rPr/>
      </w:pPr>
      <w:r>
        <w:rPr>
          <w:sz w:val="28"/>
        </w:rPr>
        <w:t xml:space="preserve">М. ответила, что давно замечала за собой, что когда она решает, как ей поступить, ей нужно продумать </w:t>
      </w:r>
      <w:r>
        <w:rPr>
          <w:b/>
          <w:sz w:val="28"/>
        </w:rPr>
        <w:t xml:space="preserve">всё, </w:t>
      </w:r>
      <w:r>
        <w:rPr>
          <w:sz w:val="28"/>
        </w:rPr>
        <w:t xml:space="preserve">что с этим будет связано (она имела в виду, что хорошего о ней скажут люди). Но так как это практически невозможно, она мучается тем, что кто – будет страдать от её действий; поэтому даже на цветке она пыталась одновременно расположить и в фас, и в профиль (имеется ввиду, что она пыталась продумать </w:t>
      </w:r>
      <w:r>
        <w:rPr>
          <w:b/>
          <w:sz w:val="28"/>
        </w:rPr>
        <w:t xml:space="preserve">всё). </w:t>
      </w:r>
      <w:r>
        <w:rPr>
          <w:sz w:val="28"/>
        </w:rPr>
        <w:t xml:space="preserve">«Теперь мне всё это кажется полным бредом», - заключила она.. </w:t>
      </w:r>
    </w:p>
    <w:p>
      <w:pPr>
        <w:pStyle w:val="2"/>
        <w:spacing w:lineRule="auto" w:line="360"/>
        <w:ind w:left="60" w:hanging="0"/>
        <w:rPr>
          <w:sz w:val="28"/>
        </w:rPr>
      </w:pPr>
      <w:r>
        <w:rPr>
          <w:sz w:val="28"/>
        </w:rPr>
        <w:t xml:space="preserve">Проблему из – за собственного перфекционизма, строгого Супер – Эго в виде интроецированной фигуры дедушки клиентке удалось пережить на уровне инсайта и получить облегчение и дополнительное доверие к терапии и терапевту.  </w:t>
      </w:r>
    </w:p>
    <w:p>
      <w:pPr>
        <w:pStyle w:val="2"/>
        <w:spacing w:lineRule="auto" w:line="360"/>
        <w:rPr>
          <w:sz w:val="28"/>
        </w:rPr>
      </w:pPr>
      <w:r>
        <w:rPr>
          <w:sz w:val="28"/>
        </w:rPr>
        <w:t xml:space="preserve">  </w:t>
      </w:r>
    </w:p>
    <w:p>
      <w:pPr>
        <w:pStyle w:val="2"/>
        <w:spacing w:lineRule="auto" w:line="360"/>
        <w:jc w:val="center"/>
        <w:rPr>
          <w:sz w:val="28"/>
        </w:rPr>
      </w:pPr>
      <w:r>
        <w:rPr>
          <w:sz w:val="28"/>
        </w:rPr>
        <w:t>Пример психоаналитической арт – терапии.</w:t>
      </w:r>
    </w:p>
    <w:p>
      <w:pPr>
        <w:pStyle w:val="2"/>
        <w:spacing w:lineRule="auto" w:line="360"/>
        <w:rPr>
          <w:sz w:val="28"/>
        </w:rPr>
      </w:pPr>
      <w:r>
        <w:rPr>
          <w:sz w:val="28"/>
        </w:rPr>
        <w:t>Студентка гуманитарного ВУЗа г. Москва. 20 лет. В психоаналитической терапии 2 – 3 раза в неделю в течении 7 месяцев. Обратилась в связи с потерей смыслов жизни и пожеланием наполнить свою жизнь креативным содержанием. На диагностирующем интервью выяснилось, что девочка родилась кесаревым сечением. Первый ребёнок родился мёртвым. Не пережитая, аффективно заряженная фантазия о первосцене и сексуальном совращении отцом в подростковом возрасте. До 12 лет спала с матерью в одной кровати, до середины анализа продолжала спать с матерью в одной комнате. Когда девочке было 8 лет, бабушка скончалась рядом с ней на соседней кровати, дедушка умирал с галлюцинаторными проявлениями, она спала в соседней комнате.</w:t>
      </w:r>
    </w:p>
    <w:p>
      <w:pPr>
        <w:pStyle w:val="Normal"/>
        <w:spacing w:lineRule="auto" w:line="360"/>
        <w:jc w:val="both"/>
        <w:rPr>
          <w:sz w:val="28"/>
        </w:rPr>
      </w:pPr>
      <w:r>
        <w:rPr>
          <w:sz w:val="28"/>
        </w:rPr>
        <w:t xml:space="preserve">   </w:t>
      </w:r>
      <w:r>
        <w:rPr>
          <w:sz w:val="28"/>
        </w:rPr>
        <w:t xml:space="preserve">Отсутствующая, нарушающая границы мать, которая удовлетворяет физиологические потребности, но искажает смыслы, возможные в таких ситуациях. Со слов клиентки, вся художественная сторона жизни для её матери не существует. Гомосексуальная идентификация. Перфекционизм. Социоизоляция. Регулярные мастурбации. Находит удовлетворение в фантазировании и символической игре (свадьбе) сама с собой, будучи несколько лет подряд влюблённой в свою учительницу. Резкий контраст между обывательскими интересами семьи и художественным вкусом клиентки. </w:t>
      </w:r>
    </w:p>
    <w:p>
      <w:pPr>
        <w:pStyle w:val="Normal"/>
        <w:spacing w:lineRule="auto" w:line="360"/>
        <w:jc w:val="both"/>
        <w:rPr>
          <w:sz w:val="28"/>
        </w:rPr>
      </w:pPr>
      <w:r>
        <w:rPr>
          <w:sz w:val="28"/>
        </w:rPr>
        <w:t xml:space="preserve">   </w:t>
      </w:r>
      <w:r>
        <w:rPr>
          <w:sz w:val="28"/>
        </w:rPr>
        <w:t xml:space="preserve">Сильный эротический перенос с первых сессий. На одной из них призналась, что считает себя дефектной из-за несоразмерностей с её точки зрения вторичных половых признаков. Глубокая безнадёжность. </w:t>
      </w:r>
    </w:p>
    <w:p>
      <w:pPr>
        <w:pStyle w:val="Normal"/>
        <w:spacing w:lineRule="auto" w:line="360"/>
        <w:jc w:val="both"/>
        <w:rPr>
          <w:sz w:val="28"/>
        </w:rPr>
      </w:pPr>
      <w:r>
        <w:rPr>
          <w:sz w:val="28"/>
        </w:rPr>
        <w:t xml:space="preserve">  </w:t>
      </w:r>
      <w:r>
        <w:rPr>
          <w:sz w:val="28"/>
        </w:rPr>
        <w:t>За время нашей работы мы провели 3 сессии индивидуальной арт – терапии.</w:t>
      </w:r>
    </w:p>
    <w:p>
      <w:pPr>
        <w:pStyle w:val="Normal"/>
        <w:spacing w:lineRule="auto" w:line="360"/>
        <w:jc w:val="both"/>
        <w:rPr>
          <w:sz w:val="28"/>
        </w:rPr>
      </w:pPr>
      <w:r>
        <w:rPr>
          <w:sz w:val="28"/>
        </w:rPr>
        <w:t xml:space="preserve"> </w:t>
      </w:r>
      <w:r>
        <w:rPr>
          <w:sz w:val="28"/>
        </w:rPr>
        <w:t xml:space="preserve">Первая сессия проходила приблизительно после 4 – х месячной терапии. Психоаналитическая диагностика на тот момент: шизоидный характер с паранояльным восприятием/симптомами. Терапевт «успешно прошёл» проверку проецируемым на него чувством разрушительно всемогущества, деструктивной фантазией в виде литературных текстов, обвинений в манипуляции. В речи клиентки фигурирует описание двух частей её самости. Пугающую, деструктивную, диффузную часть себя она называет определённым именем.  </w:t>
      </w:r>
    </w:p>
    <w:p>
      <w:pPr>
        <w:pStyle w:val="Normal"/>
        <w:spacing w:lineRule="auto" w:line="360"/>
        <w:jc w:val="both"/>
        <w:rPr>
          <w:sz w:val="28"/>
        </w:rPr>
      </w:pPr>
      <w:r>
        <w:rPr>
          <w:sz w:val="28"/>
        </w:rPr>
        <w:t xml:space="preserve">  </w:t>
      </w:r>
      <w:r>
        <w:rPr>
          <w:sz w:val="28"/>
        </w:rPr>
        <w:t xml:space="preserve">От сессии к сессии клиентка то наполняется глубокой благодарностью к терапевту, человеку, с которым возможно поддерживать диалог на приносящем удовольствие высоком интеллектуальном уровне, то наполняется подозрением, что терапевт, возможно, имеет собственное намерение её использовать. </w:t>
      </w:r>
    </w:p>
    <w:p>
      <w:pPr>
        <w:pStyle w:val="Normal"/>
        <w:spacing w:lineRule="auto" w:line="360"/>
        <w:jc w:val="both"/>
        <w:rPr>
          <w:sz w:val="28"/>
        </w:rPr>
      </w:pPr>
      <w:r>
        <w:rPr>
          <w:sz w:val="28"/>
        </w:rPr>
        <w:t xml:space="preserve">  </w:t>
      </w:r>
      <w:r>
        <w:rPr>
          <w:sz w:val="28"/>
        </w:rPr>
        <w:t xml:space="preserve">Сессия по арт – терапии должна была, с моей точки зрения, показать ей великую деструктивность диссоциации с экономической точки зрения. А также необходимо было проявить её потенциальные возможности для нового безопасного опыта в будущем. Этот опыт будет вести к интеграции и принятию амбивалентностей жизни. </w:t>
      </w:r>
    </w:p>
    <w:p>
      <w:pPr>
        <w:pStyle w:val="Normal"/>
        <w:spacing w:lineRule="auto" w:line="360"/>
        <w:jc w:val="both"/>
        <w:rPr>
          <w:sz w:val="28"/>
        </w:rPr>
      </w:pPr>
      <w:r>
        <w:rPr>
          <w:sz w:val="28"/>
        </w:rPr>
        <w:t xml:space="preserve">  </w:t>
      </w:r>
      <w:r>
        <w:rPr>
          <w:sz w:val="28"/>
        </w:rPr>
        <w:t>На сессии звучала музыка Чурлениса «Море», недалеко от клиентки располагался триптих «Море» того же композитора\художника. Данная музыкальная композиция и художественные репродукции, на мой взгляд, представляли собой пример интеграции, целостности, вносили в нашу работу эстетический компонент. Переживание прекрасного объединяло нас и создавало безопасную среду, «поле переходного феномена и базу игры» по Винникотту. Я предложила клиентке описать себя не словами, а с помощью линий.</w:t>
      </w:r>
    </w:p>
    <w:p>
      <w:pPr>
        <w:pStyle w:val="Normal"/>
        <w:spacing w:lineRule="auto" w:line="360"/>
        <w:jc w:val="both"/>
        <w:rPr>
          <w:sz w:val="28"/>
        </w:rPr>
      </w:pPr>
      <w:r>
        <w:rPr>
          <w:sz w:val="28"/>
        </w:rPr>
        <w:t xml:space="preserve">  </w:t>
      </w:r>
      <w:r>
        <w:rPr>
          <w:sz w:val="28"/>
        </w:rPr>
        <w:t>После двух рисунков (один из них представлен, см. рис.4) комментировала самоощущение своей психики метафорой центрифуги, у которой левая сторона чёрная (обозначена на листе чёрной линией), а правая  - светлая (обозначена жёлтой линией). Она летает там и видит, что все двери для неё закрыты:</w:t>
      </w:r>
    </w:p>
    <w:p>
      <w:pPr>
        <w:pStyle w:val="Normal"/>
        <w:spacing w:lineRule="auto" w:line="360"/>
        <w:jc w:val="both"/>
        <w:rPr>
          <w:sz w:val="28"/>
        </w:rPr>
      </w:pPr>
      <w:r>
        <w:rPr>
          <w:sz w:val="28"/>
        </w:rPr>
        <w:t xml:space="preserve"> </w:t>
      </w:r>
      <w:r>
        <w:rPr>
          <w:sz w:val="28"/>
        </w:rPr>
        <w:t>- дверь «дискотека» (символизирует общество сверстников),</w:t>
      </w:r>
    </w:p>
    <w:p>
      <w:pPr>
        <w:pStyle w:val="Normal"/>
        <w:spacing w:lineRule="auto" w:line="360"/>
        <w:jc w:val="both"/>
        <w:rPr>
          <w:sz w:val="28"/>
        </w:rPr>
      </w:pPr>
      <w:r>
        <w:rPr>
          <w:sz w:val="28"/>
        </w:rPr>
        <w:t xml:space="preserve"> </w:t>
      </w:r>
      <w:r>
        <w:rPr>
          <w:sz w:val="28"/>
        </w:rPr>
        <w:t>- дверь «баю - бай» (утверждает, что никогда не будет иметь детей),</w:t>
      </w:r>
    </w:p>
    <w:p>
      <w:pPr>
        <w:pStyle w:val="Normal"/>
        <w:spacing w:lineRule="auto" w:line="360"/>
        <w:jc w:val="both"/>
        <w:rPr>
          <w:sz w:val="28"/>
        </w:rPr>
      </w:pPr>
      <w:r>
        <w:rPr>
          <w:sz w:val="28"/>
        </w:rPr>
        <w:t xml:space="preserve"> </w:t>
      </w:r>
      <w:r>
        <w:rPr>
          <w:sz w:val="28"/>
        </w:rPr>
        <w:t>- дверь в виде сердца «они резонируют» (взаимоотношения с терапевтом).</w:t>
      </w:r>
    </w:p>
    <w:p>
      <w:pPr>
        <w:pStyle w:val="Normal"/>
        <w:spacing w:lineRule="auto" w:line="360"/>
        <w:jc w:val="both"/>
        <w:rPr>
          <w:sz w:val="28"/>
        </w:rPr>
      </w:pPr>
      <w:r>
        <w:rPr>
          <w:sz w:val="28"/>
        </w:rPr>
        <w:t xml:space="preserve"> </w:t>
      </w:r>
      <w:r>
        <w:rPr>
          <w:sz w:val="28"/>
        </w:rPr>
        <w:t>- Дверь дома.</w:t>
      </w:r>
    </w:p>
    <w:p>
      <w:pPr>
        <w:pStyle w:val="Normal"/>
        <w:spacing w:lineRule="auto" w:line="360"/>
        <w:jc w:val="both"/>
        <w:rPr>
          <w:sz w:val="28"/>
        </w:rPr>
      </w:pPr>
      <w:r>
        <w:rPr>
          <w:sz w:val="28"/>
        </w:rPr>
        <w:t xml:space="preserve"> </w:t>
      </w:r>
      <w:r>
        <w:rPr>
          <w:sz w:val="28"/>
        </w:rPr>
        <w:t>- Дверь «Извините, шеф! Ах, ты сволочь!» (опасность выйти на работу).</w:t>
      </w:r>
    </w:p>
    <w:p>
      <w:pPr>
        <w:pStyle w:val="Normal"/>
        <w:spacing w:lineRule="auto" w:line="360"/>
        <w:jc w:val="both"/>
        <w:rPr>
          <w:sz w:val="28"/>
        </w:rPr>
      </w:pPr>
      <w:r>
        <w:rPr>
          <w:sz w:val="28"/>
        </w:rPr>
        <w:t xml:space="preserve"> </w:t>
      </w:r>
      <w:r>
        <w:rPr>
          <w:sz w:val="28"/>
        </w:rPr>
        <w:t>- Дверь «жертва - палач».</w:t>
      </w:r>
    </w:p>
    <w:p>
      <w:pPr>
        <w:pStyle w:val="Normal"/>
        <w:spacing w:lineRule="auto" w:line="360"/>
        <w:jc w:val="both"/>
        <w:rPr>
          <w:sz w:val="28"/>
        </w:rPr>
      </w:pPr>
      <w:r>
        <w:rPr>
          <w:sz w:val="28"/>
        </w:rPr>
        <w:t xml:space="preserve">Пустая дверь. </w:t>
      </w:r>
    </w:p>
    <w:p>
      <w:pPr>
        <w:pStyle w:val="Normal"/>
        <w:spacing w:lineRule="auto" w:line="360"/>
        <w:jc w:val="both"/>
        <w:rPr>
          <w:sz w:val="28"/>
        </w:rPr>
      </w:pPr>
      <w:r>
        <w:rPr>
          <w:sz w:val="28"/>
        </w:rPr>
        <w:t xml:space="preserve">  </w:t>
      </w:r>
      <w:r>
        <w:rPr>
          <w:sz w:val="28"/>
        </w:rPr>
        <w:t>Картина называется «Нет места».</w:t>
      </w:r>
    </w:p>
    <w:p>
      <w:pPr>
        <w:pStyle w:val="Normal"/>
        <w:spacing w:lineRule="auto" w:line="360"/>
        <w:jc w:val="both"/>
        <w:rPr>
          <w:sz w:val="28"/>
        </w:rPr>
      </w:pPr>
      <w:r>
        <w:rPr>
          <w:sz w:val="28"/>
        </w:rPr>
        <w:t xml:space="preserve">  </w:t>
      </w:r>
      <w:r>
        <w:rPr>
          <w:sz w:val="28"/>
        </w:rPr>
        <w:t>На второй картине изображена Самость в виде ангела, замкнутого в чёрном яйце и атакуемого чёрными стрелами.</w:t>
      </w:r>
    </w:p>
    <w:p>
      <w:pPr>
        <w:pStyle w:val="Normal"/>
        <w:spacing w:lineRule="auto" w:line="360"/>
        <w:jc w:val="both"/>
        <w:rPr>
          <w:sz w:val="28"/>
        </w:rPr>
      </w:pPr>
      <w:r>
        <w:rPr>
          <w:sz w:val="28"/>
        </w:rPr>
        <w:t xml:space="preserve">  </w:t>
      </w:r>
      <w:r>
        <w:rPr>
          <w:sz w:val="28"/>
        </w:rPr>
        <w:t xml:space="preserve">На протяжении всей работы я стараюсь дать клиентке контейнирующую мать, демонстрирую способность поддерживать диалог, наполненный важными для неё смыслами и адекватным этому поведением. После комментария своих работ клиентка обращается ко мне как к матери со словами: «Давай разорвём эти рисунки на мелкие кусочки и развеем по ветру». Я по выражению её лица понимаю это так, что она, частично спроецировав свои страхи на бумагу, в той же мере освободилась от них. Регрессировав на детский уровень всемогущества, она теперь предлагает мне вместе с ней, владея этими страхами, уничтожить их. Таким образом, определённая схематизация и разъединение с деструктивными силами, желание от имени здоровой части Эго ими управлять, определилось в качестве намерения. </w:t>
      </w:r>
    </w:p>
    <w:p>
      <w:pPr>
        <w:pStyle w:val="Normal"/>
        <w:spacing w:lineRule="auto" w:line="360"/>
        <w:jc w:val="both"/>
        <w:rPr>
          <w:sz w:val="28"/>
        </w:rPr>
      </w:pPr>
      <w:r>
        <w:rPr>
          <w:sz w:val="28"/>
        </w:rPr>
        <w:t xml:space="preserve">  </w:t>
      </w:r>
      <w:r>
        <w:rPr>
          <w:sz w:val="28"/>
        </w:rPr>
        <w:t xml:space="preserve">Вторая арт – терапевтическая сессия примерно через 6 месяцев терапии. Наметились позитивные изменения. Например, установка «У меня физический недостаток, следовательно ни я, ни меня невозможно любить» была переформулирована «У меня не идеальная фигура, но я и меня можно сексуально заинтересовать». Клиентка изменила причёску и поменяла стиль в одежде. За время нашей работы она постепенно и усердно удовлетворяла свой информационный голод – много читала психологической и философской литературы, посещала Большой театр и другие культурные места столицы. Будучи студенткой дневного отделения, искала подработку, чтобы испытать финансовую независимость от семьи. Похоже, она контролировала свои страхи, а на сессиях демонстрировала обеспокоенность столь сильным переносом ко мне. Сам перенос из эротизированного, в котором я, по её фантазии, должна была бы соблазнять, перерастал в перенос, в котором я по её фантазии становлюсь идеальной матерью, от чего она испытывала не эротическое удовольствие, а удовольствие от безопасности, от ситуации «как бы». Я готовила её к такого рода интерпретициям, после которых, с моей точки зрения, произойдёт распространение (генерализация) на весь внешний мир достигнутой шизоидной пациенткой безопасной интимности с терапевтом. Необходимо было ещё раз диагностировать силы Эго клиентки. Одновременно, такая работа и укрепляет эго. На сесси звучала музыка Стравинского о настроениях. Его музыка прокладывает дорогу новым музыкальным формам. Мой план состоял в том, чтобы помочь клиентке получить опыт «регрессии на службе Эго» (Крис). </w:t>
      </w:r>
    </w:p>
    <w:p>
      <w:pPr>
        <w:pStyle w:val="Normal"/>
        <w:spacing w:lineRule="auto" w:line="360"/>
        <w:jc w:val="both"/>
        <w:rPr>
          <w:sz w:val="28"/>
        </w:rPr>
      </w:pPr>
      <w:r>
        <w:rPr>
          <w:sz w:val="28"/>
        </w:rPr>
        <w:t xml:space="preserve">  </w:t>
      </w:r>
      <w:r>
        <w:rPr>
          <w:sz w:val="28"/>
        </w:rPr>
        <w:t>Условием данной сессии было рисовать быстро, по возможности не задумываясь, большое количество образов. Все образы будут отсылать к самости. «Любой рисунок – этот ты», - сказала я.</w:t>
      </w:r>
    </w:p>
    <w:p>
      <w:pPr>
        <w:pStyle w:val="Normal"/>
        <w:spacing w:lineRule="auto" w:line="360"/>
        <w:jc w:val="both"/>
        <w:rPr>
          <w:sz w:val="28"/>
        </w:rPr>
      </w:pPr>
      <w:r>
        <w:rPr>
          <w:sz w:val="28"/>
        </w:rPr>
        <w:t xml:space="preserve">  </w:t>
      </w:r>
      <w:r>
        <w:rPr>
          <w:sz w:val="28"/>
        </w:rPr>
        <w:t>Первые рисунки задействовали привычные для нас образы – архетипы: ты как рыба, ты как космический корабль, ты – цветок, ты добрая волшебница, ты злая волшебница и т. д. Клиентка успешно справлялась с заданием и я предложила рисунки с ярко выраженным абстрактным характером: ты – звук, ты – сила, ты – бессилие, ты – любовь, ты – ненависть, ты – препятствие, ты – страх. Клиентку захватывала сложность данной работы как возможность самовыражения и нового опыта. Я спросила, хочет ли она сама выбрать образ себя. Она нарисовала 2 схематичных рисунка, на обоих изображено по две женские фигуры. На первой терапевт и она соединены верёвкой, которая лишь подходит к терапевту в области сердца, а её саму – обхватывает за шею. На другом же рисунке она изобразила то, каким бы она хотела, чтобы был этот контакт: глаза в глаза идёт солнечный луч (см. рис.5).</w:t>
      </w:r>
    </w:p>
    <w:p>
      <w:pPr>
        <w:pStyle w:val="Normal"/>
        <w:spacing w:lineRule="auto" w:line="360"/>
        <w:jc w:val="both"/>
        <w:rPr>
          <w:sz w:val="28"/>
        </w:rPr>
      </w:pPr>
      <w:r>
        <w:rPr>
          <w:sz w:val="28"/>
        </w:rPr>
        <w:t xml:space="preserve">  </w:t>
      </w:r>
      <w:r>
        <w:rPr>
          <w:sz w:val="28"/>
        </w:rPr>
        <w:t xml:space="preserve">Весьма любопытным, содержащим эстетический элемент, является рисунок «Звук» (см. рис.6). Эстетический компонент позволяет говорить о произошедшей творческой регрессии при изображении «Я - звук». В рамочке изображена птица, приколотая к листу чёрной стрелой, в верхнем левом углу – цифра 57, значение которой клиентка объяснить не может, только как инвентарный номер картины с птицей. В каком – то смысле это метафора клиентки о себе «здесь – и сейчас». Я регрессирую эстетизируя, т.е. творя свой мир.  </w:t>
      </w:r>
    </w:p>
    <w:p>
      <w:pPr>
        <w:pStyle w:val="Normal"/>
        <w:spacing w:lineRule="auto" w:line="360"/>
        <w:jc w:val="both"/>
        <w:rPr>
          <w:sz w:val="28"/>
        </w:rPr>
      </w:pPr>
      <w:r>
        <w:rPr>
          <w:sz w:val="28"/>
        </w:rPr>
        <w:t xml:space="preserve">  </w:t>
      </w:r>
      <w:r>
        <w:rPr>
          <w:sz w:val="28"/>
        </w:rPr>
        <w:t>Можно методом аналогии заменить тезис</w:t>
      </w:r>
    </w:p>
    <w:p>
      <w:pPr>
        <w:pStyle w:val="Normal"/>
        <w:spacing w:lineRule="auto" w:line="360"/>
        <w:jc w:val="both"/>
        <w:rPr>
          <w:sz w:val="28"/>
        </w:rPr>
      </w:pPr>
      <w:r>
        <w:rPr>
          <w:sz w:val="28"/>
        </w:rPr>
        <w:t xml:space="preserve">  </w:t>
      </w:r>
      <w:r>
        <w:rPr>
          <w:sz w:val="28"/>
        </w:rPr>
        <w:t>«Я  рисую                               картину                             о     картине»</w:t>
      </w:r>
    </w:p>
    <w:p>
      <w:pPr>
        <w:pStyle w:val="Normal"/>
        <w:spacing w:lineRule="auto" w:line="360"/>
        <w:jc w:val="both"/>
        <w:rPr>
          <w:sz w:val="28"/>
        </w:rPr>
      </w:pPr>
      <w:r>
        <w:rPr>
          <w:sz w:val="28"/>
        </w:rPr>
        <w:t xml:space="preserve"> </w:t>
      </w:r>
      <w:r>
        <w:rPr>
          <w:sz w:val="28"/>
        </w:rPr>
        <w:t>Я регрессирую,                       эстетизируя,                       свой мир,</w:t>
      </w:r>
    </w:p>
    <w:p>
      <w:pPr>
        <w:pStyle w:val="Normal"/>
        <w:spacing w:lineRule="auto" w:line="360"/>
        <w:jc w:val="both"/>
        <w:rPr>
          <w:sz w:val="28"/>
        </w:rPr>
      </w:pPr>
      <w:r>
        <w:rPr>
          <w:sz w:val="28"/>
        </w:rPr>
        <w:t xml:space="preserve">   </w:t>
      </w:r>
      <w:r>
        <w:rPr>
          <w:sz w:val="28"/>
        </w:rPr>
        <w:t>т.е. сгущение,                         т.е. творя                            т.е. себя</w:t>
      </w:r>
    </w:p>
    <w:p>
      <w:pPr>
        <w:pStyle w:val="Normal"/>
        <w:spacing w:lineRule="auto" w:line="360"/>
        <w:jc w:val="both"/>
        <w:rPr>
          <w:sz w:val="28"/>
        </w:rPr>
      </w:pPr>
      <w:r>
        <w:rPr>
          <w:sz w:val="28"/>
        </w:rPr>
        <w:t xml:space="preserve">   </w:t>
      </w:r>
      <w:r>
        <w:rPr>
          <w:sz w:val="28"/>
        </w:rPr>
        <w:t xml:space="preserve">смещение   </w:t>
      </w:r>
    </w:p>
    <w:p>
      <w:pPr>
        <w:pStyle w:val="Normal"/>
        <w:spacing w:lineRule="auto" w:line="360"/>
        <w:jc w:val="both"/>
        <w:rPr>
          <w:sz w:val="28"/>
        </w:rPr>
      </w:pPr>
      <w:r>
        <w:rPr>
          <w:sz w:val="28"/>
        </w:rPr>
        <w:t>После анализа рисунков на следующих сессиях, клиентка приняла решение выйти на работу и вступить в сексуальные отношения с молодым человеком (напоминаем, что она идентифицировала себя как лесбиянку). Фокус либидо сместился с сессий на внешнюю жизнь. В одну из сессий клиентка радостно пожаловалась, что фантазии, владевшие ею столько лет, обеднели и мало что стоят в сравнении с тем, что происходит в её теперешней жизни.</w:t>
      </w:r>
    </w:p>
    <w:p>
      <w:pPr>
        <w:pStyle w:val="Normal"/>
        <w:spacing w:lineRule="auto" w:line="360"/>
        <w:jc w:val="both"/>
        <w:rPr>
          <w:sz w:val="28"/>
        </w:rPr>
      </w:pPr>
      <w:r>
        <w:rPr>
          <w:sz w:val="28"/>
        </w:rPr>
        <w:t xml:space="preserve">   </w:t>
      </w:r>
      <w:r>
        <w:rPr>
          <w:sz w:val="28"/>
        </w:rPr>
        <w:t xml:space="preserve">Третья сессия арт – терапии происходила приблизительно через месяц после второй. Первый социальный опыт (работа) и первый значимый сексуальный опыт оказались травмирующими. Она устала так много преживать не в грёзах, а на самом деле. Наверное, пришло время учиться мужеству жить, и я подумала, что если она примет себя целостной, ощутит силу своего Эго, она также примет окружающий её мир. Конечно, для этого потребуется ещё много месяцев. И мы начали работу в этом направлении. </w:t>
      </w:r>
    </w:p>
    <w:p>
      <w:pPr>
        <w:pStyle w:val="Normal"/>
        <w:spacing w:lineRule="auto" w:line="360"/>
        <w:jc w:val="both"/>
        <w:rPr>
          <w:sz w:val="28"/>
        </w:rPr>
      </w:pPr>
      <w:r>
        <w:rPr>
          <w:sz w:val="28"/>
        </w:rPr>
        <w:t xml:space="preserve">  </w:t>
      </w:r>
      <w:r>
        <w:rPr>
          <w:sz w:val="28"/>
        </w:rPr>
        <w:t>Итак, опыт регрессии эго для творчества у клиентки уже был. Мы начали с того, что она повторила наиболее приятный и наиболее неприятный для неё образ с прошлой арт – сессии. Наиболее приятный «Я о такой себе мечтаю», наиболее неприятный «Я - любовь». Далее клиентке было предложено нарисовать свой портрет. Отказ.</w:t>
      </w:r>
    </w:p>
    <w:p>
      <w:pPr>
        <w:pStyle w:val="Normal"/>
        <w:spacing w:lineRule="auto" w:line="360"/>
        <w:jc w:val="both"/>
        <w:rPr>
          <w:sz w:val="28"/>
        </w:rPr>
      </w:pPr>
      <w:r>
        <w:rPr>
          <w:sz w:val="28"/>
        </w:rPr>
        <w:t xml:space="preserve">- Нарисуй круг. </w:t>
      </w:r>
    </w:p>
    <w:p>
      <w:pPr>
        <w:pStyle w:val="Normal"/>
        <w:spacing w:lineRule="auto" w:line="360"/>
        <w:jc w:val="both"/>
        <w:rPr>
          <w:sz w:val="28"/>
        </w:rPr>
      </w:pPr>
      <w:r>
        <w:rPr>
          <w:sz w:val="28"/>
        </w:rPr>
        <w:t>Рисует.</w:t>
      </w:r>
    </w:p>
    <w:p>
      <w:pPr>
        <w:pStyle w:val="Normal"/>
        <w:spacing w:lineRule="auto" w:line="360"/>
        <w:jc w:val="both"/>
        <w:rPr>
          <w:sz w:val="28"/>
        </w:rPr>
      </w:pPr>
      <w:r>
        <w:rPr>
          <w:sz w:val="28"/>
        </w:rPr>
        <w:t>- Нарисуй себя в виде яблока (яблоко = круг = целое).</w:t>
      </w:r>
    </w:p>
    <w:p>
      <w:pPr>
        <w:pStyle w:val="Normal"/>
        <w:spacing w:lineRule="auto" w:line="360"/>
        <w:jc w:val="both"/>
        <w:rPr>
          <w:sz w:val="28"/>
        </w:rPr>
      </w:pPr>
      <w:r>
        <w:rPr>
          <w:sz w:val="28"/>
        </w:rPr>
        <w:t>Рисует.</w:t>
      </w:r>
    </w:p>
    <w:p>
      <w:pPr>
        <w:pStyle w:val="Normal"/>
        <w:spacing w:lineRule="auto" w:line="360"/>
        <w:jc w:val="both"/>
        <w:rPr>
          <w:sz w:val="28"/>
        </w:rPr>
      </w:pPr>
      <w:r>
        <w:rPr>
          <w:sz w:val="28"/>
        </w:rPr>
        <w:t>- Что для тебя символизирует круг?</w:t>
      </w:r>
    </w:p>
    <w:p>
      <w:pPr>
        <w:pStyle w:val="Normal"/>
        <w:spacing w:lineRule="auto" w:line="360"/>
        <w:jc w:val="both"/>
        <w:rPr>
          <w:sz w:val="28"/>
        </w:rPr>
      </w:pPr>
      <w:r>
        <w:rPr>
          <w:sz w:val="28"/>
        </w:rPr>
        <w:t>- Озеро.</w:t>
      </w:r>
    </w:p>
    <w:p>
      <w:pPr>
        <w:pStyle w:val="Normal"/>
        <w:spacing w:lineRule="auto" w:line="360"/>
        <w:jc w:val="both"/>
        <w:rPr>
          <w:sz w:val="28"/>
        </w:rPr>
      </w:pPr>
      <w:r>
        <w:rPr>
          <w:sz w:val="28"/>
        </w:rPr>
        <w:t>- Представь и нарисуй своё озеро. (см. рис. 7)</w:t>
      </w:r>
    </w:p>
    <w:p>
      <w:pPr>
        <w:pStyle w:val="Normal"/>
        <w:spacing w:lineRule="auto" w:line="360"/>
        <w:jc w:val="both"/>
        <w:rPr>
          <w:sz w:val="28"/>
        </w:rPr>
      </w:pPr>
      <w:r>
        <w:rPr>
          <w:sz w:val="28"/>
        </w:rPr>
        <w:t>Рисует.</w:t>
      </w:r>
    </w:p>
    <w:p>
      <w:pPr>
        <w:pStyle w:val="Normal"/>
        <w:spacing w:lineRule="auto" w:line="360"/>
        <w:jc w:val="both"/>
        <w:rPr>
          <w:sz w:val="28"/>
        </w:rPr>
      </w:pPr>
      <w:r>
        <w:rPr>
          <w:sz w:val="28"/>
        </w:rPr>
        <w:t>- У меня появилось беспокойство.</w:t>
      </w:r>
    </w:p>
    <w:p>
      <w:pPr>
        <w:pStyle w:val="Normal"/>
        <w:spacing w:lineRule="auto" w:line="360"/>
        <w:jc w:val="both"/>
        <w:rPr>
          <w:sz w:val="28"/>
        </w:rPr>
      </w:pPr>
      <w:r>
        <w:rPr>
          <w:sz w:val="28"/>
        </w:rPr>
        <w:t>- Нарисуй себя и своё беспокойство на озере.</w:t>
      </w:r>
    </w:p>
    <w:p>
      <w:pPr>
        <w:pStyle w:val="Normal"/>
        <w:spacing w:lineRule="auto" w:line="360"/>
        <w:jc w:val="both"/>
        <w:rPr>
          <w:sz w:val="28"/>
        </w:rPr>
      </w:pPr>
      <w:r>
        <w:rPr>
          <w:sz w:val="28"/>
        </w:rPr>
        <w:t xml:space="preserve">- Любопытно, что мы говорили об озере, символизирующем круг, но клиентка на рисунке не рисует круг – озеро. Она рисует озеро, которое представляет собой часть озера, а остальная часть рисунка – берег. Словно специально шизоид не может изобразить целостность, даже после акцентуации на образе круглого (яблоко, озеро). </w:t>
      </w:r>
    </w:p>
    <w:p>
      <w:pPr>
        <w:pStyle w:val="Normal"/>
        <w:spacing w:lineRule="auto" w:line="360"/>
        <w:jc w:val="both"/>
        <w:rPr>
          <w:sz w:val="28"/>
        </w:rPr>
      </w:pPr>
      <w:r>
        <w:rPr>
          <w:sz w:val="28"/>
        </w:rPr>
        <w:t xml:space="preserve"> </w:t>
      </w:r>
      <w:r>
        <w:rPr>
          <w:sz w:val="28"/>
        </w:rPr>
        <w:t>- А теперь можешь нарисовать свой портрет? (см. рис.8).</w:t>
      </w:r>
    </w:p>
    <w:p>
      <w:pPr>
        <w:pStyle w:val="Normal"/>
        <w:spacing w:lineRule="auto" w:line="360"/>
        <w:jc w:val="both"/>
        <w:rPr>
          <w:sz w:val="28"/>
        </w:rPr>
      </w:pPr>
      <w:r>
        <w:rPr>
          <w:sz w:val="28"/>
        </w:rPr>
        <w:t xml:space="preserve"> </w:t>
      </w:r>
      <w:r>
        <w:rPr>
          <w:sz w:val="28"/>
        </w:rPr>
        <w:t xml:space="preserve">- Рисует. </w:t>
      </w:r>
    </w:p>
    <w:p>
      <w:pPr>
        <w:pStyle w:val="Normal"/>
        <w:spacing w:lineRule="auto" w:line="360"/>
        <w:jc w:val="both"/>
        <w:rPr>
          <w:sz w:val="28"/>
        </w:rPr>
      </w:pPr>
      <w:r>
        <w:rPr>
          <w:sz w:val="28"/>
        </w:rPr>
        <w:t>Какие образы окружают твой портрет?</w:t>
      </w:r>
    </w:p>
    <w:p>
      <w:pPr>
        <w:pStyle w:val="Normal"/>
        <w:spacing w:lineRule="auto" w:line="360"/>
        <w:jc w:val="both"/>
        <w:rPr>
          <w:sz w:val="28"/>
        </w:rPr>
      </w:pPr>
      <w:r>
        <w:rPr>
          <w:sz w:val="28"/>
        </w:rPr>
        <w:t>Я не хочу это рисовать рядом, но я знаю, что оно есть.</w:t>
      </w:r>
    </w:p>
    <w:p>
      <w:pPr>
        <w:pStyle w:val="Normal"/>
        <w:spacing w:lineRule="auto" w:line="360"/>
        <w:jc w:val="both"/>
        <w:rPr>
          <w:sz w:val="28"/>
        </w:rPr>
      </w:pPr>
      <w:r>
        <w:rPr>
          <w:sz w:val="28"/>
        </w:rPr>
        <w:t>Что ты испытываешь после этого? (рисует круг, разделённый зигзагами).</w:t>
      </w:r>
    </w:p>
    <w:p>
      <w:pPr>
        <w:pStyle w:val="Normal"/>
        <w:spacing w:lineRule="auto" w:line="360"/>
        <w:jc w:val="both"/>
        <w:rPr>
          <w:sz w:val="28"/>
        </w:rPr>
      </w:pPr>
      <w:r>
        <w:rPr>
          <w:sz w:val="28"/>
        </w:rPr>
        <w:t>Этот мой отвратительный контроль.</w:t>
      </w:r>
    </w:p>
    <w:p>
      <w:pPr>
        <w:pStyle w:val="Normal"/>
        <w:spacing w:lineRule="auto" w:line="360"/>
        <w:jc w:val="both"/>
        <w:rPr>
          <w:sz w:val="28"/>
        </w:rPr>
      </w:pPr>
      <w:r>
        <w:rPr>
          <w:sz w:val="28"/>
        </w:rPr>
        <w:t xml:space="preserve">Рисуй контроль. </w:t>
      </w:r>
    </w:p>
    <w:p>
      <w:pPr>
        <w:pStyle w:val="Normal"/>
        <w:spacing w:lineRule="auto" w:line="360"/>
        <w:jc w:val="both"/>
        <w:rPr>
          <w:sz w:val="28"/>
        </w:rPr>
      </w:pPr>
      <w:r>
        <w:rPr>
          <w:sz w:val="28"/>
        </w:rPr>
        <w:t>Проводит резкую линию через весь лист.</w:t>
      </w:r>
    </w:p>
    <w:p>
      <w:pPr>
        <w:pStyle w:val="Normal"/>
        <w:spacing w:lineRule="auto" w:line="360"/>
        <w:jc w:val="both"/>
        <w:rPr>
          <w:sz w:val="28"/>
        </w:rPr>
      </w:pPr>
      <w:r>
        <w:rPr>
          <w:sz w:val="28"/>
        </w:rPr>
        <w:t xml:space="preserve"> </w:t>
      </w:r>
      <w:r>
        <w:rPr>
          <w:sz w:val="28"/>
        </w:rPr>
        <w:t xml:space="preserve">«Чтоб не портить лист, я так очерчу», - рационализирует, - откладывает лист. </w:t>
      </w:r>
    </w:p>
    <w:p>
      <w:pPr>
        <w:pStyle w:val="Normal"/>
        <w:spacing w:lineRule="auto" w:line="360"/>
        <w:jc w:val="both"/>
        <w:rPr>
          <w:sz w:val="28"/>
        </w:rPr>
      </w:pPr>
      <w:r>
        <w:rPr>
          <w:sz w:val="28"/>
        </w:rPr>
        <w:t xml:space="preserve"> </w:t>
      </w:r>
      <w:r>
        <w:rPr>
          <w:sz w:val="28"/>
        </w:rPr>
        <w:t xml:space="preserve">- Нет, это фальшивка. Мне стало тяжело рисовать. Он не хочет, чтоб его рисовали. </w:t>
      </w:r>
    </w:p>
    <w:p>
      <w:pPr>
        <w:pStyle w:val="Normal"/>
        <w:spacing w:lineRule="auto" w:line="360"/>
        <w:jc w:val="both"/>
        <w:rPr>
          <w:sz w:val="28"/>
        </w:rPr>
      </w:pPr>
      <w:r>
        <w:rPr>
          <w:sz w:val="28"/>
        </w:rPr>
        <w:t xml:space="preserve">Я принимаю отказ, но интерпретирую, что линия, разграничивающая лист на 2 половины – это и есть символ её контроля, и эту линию ей удалось провести, минуя его, пока всё поглощающую, власть. </w:t>
      </w:r>
    </w:p>
    <w:p>
      <w:pPr>
        <w:pStyle w:val="Normal"/>
        <w:spacing w:lineRule="auto" w:line="360"/>
        <w:jc w:val="both"/>
        <w:rPr>
          <w:sz w:val="28"/>
        </w:rPr>
      </w:pPr>
      <w:r>
        <w:rPr>
          <w:sz w:val="28"/>
        </w:rPr>
        <w:t>Мало это или много?!</w:t>
      </w:r>
    </w:p>
    <w:p>
      <w:pPr>
        <w:pStyle w:val="Normal"/>
        <w:spacing w:lineRule="auto" w:line="360"/>
        <w:jc w:val="both"/>
        <w:rPr>
          <w:sz w:val="28"/>
        </w:rPr>
      </w:pPr>
      <w:r>
        <w:rPr>
          <w:sz w:val="28"/>
        </w:rPr>
      </w:r>
    </w:p>
    <w:p>
      <w:pPr>
        <w:pStyle w:val="Normal"/>
        <w:spacing w:lineRule="auto" w:line="360"/>
        <w:jc w:val="center"/>
        <w:rPr>
          <w:sz w:val="28"/>
        </w:rPr>
      </w:pPr>
      <w:r>
        <w:rPr>
          <w:sz w:val="28"/>
        </w:rPr>
        <w:t xml:space="preserve">Катарсический рисунок. </w:t>
      </w:r>
    </w:p>
    <w:p>
      <w:pPr>
        <w:pStyle w:val="Normal"/>
        <w:spacing w:lineRule="auto" w:line="360"/>
        <w:jc w:val="both"/>
        <w:rPr>
          <w:sz w:val="28"/>
        </w:rPr>
      </w:pPr>
      <w:r>
        <w:rPr>
          <w:sz w:val="28"/>
        </w:rPr>
        <w:t xml:space="preserve">Клиентка, высокообразованная женщина 30 лет. Пережила травмирующий опыт в виде неожиданного нападения. Ей сразу же была оказана эмоциональная поддержка и психотерепевтическая консультация, которые помогли ей справится с шоковым состоянием. Клиентка имеет богатый фантазийный мир, произошедшие события связывает с религиозно – мистическими понятиями, такими как: судьба, душа, свобода и предопределение.  Данные рисунки (см. рис.9, 10) выполнены ею через 3 недели после произошедшего. О травме рассказывает спокойно, как будто бы данное событие произошло с другим человеком, а не с ней. На вопрос, какие чувства она испытывает в связи с происшедшим, ответила, что лучше она нарисует. Комментируя свои рисунки, она считает, что это вид текста, который выполнен с идеальной грамотностью, в котором нечего убрать и нечего добавить. И хотя, с её точки зрения, это настоящая «литература», но она не хотела бы её перечитывать заново. Далее клиентка заметила, что глубокие чувства рождают глубокие произведения, и она рада, что её горе, выраженное на листе бумаги, может принести ей хотя бы эстетическое удовольствие. </w:t>
      </w:r>
    </w:p>
    <w:p>
      <w:pPr>
        <w:pStyle w:val="Normal"/>
        <w:spacing w:lineRule="auto" w:line="360"/>
        <w:jc w:val="both"/>
        <w:rPr>
          <w:sz w:val="28"/>
        </w:rPr>
      </w:pPr>
      <w:r>
        <w:rPr>
          <w:sz w:val="28"/>
        </w:rPr>
        <w:t xml:space="preserve"> </w:t>
      </w:r>
    </w:p>
    <w:p>
      <w:pPr>
        <w:pStyle w:val="Normal"/>
        <w:spacing w:lineRule="auto" w:line="360"/>
        <w:jc w:val="center"/>
        <w:rPr>
          <w:sz w:val="32"/>
        </w:rPr>
      </w:pPr>
      <w:r>
        <w:rPr>
          <w:sz w:val="32"/>
        </w:rPr>
        <w:t>Заключение.</w:t>
      </w:r>
    </w:p>
    <w:p>
      <w:pPr>
        <w:pStyle w:val="Normal"/>
        <w:spacing w:lineRule="auto" w:line="360"/>
        <w:jc w:val="both"/>
        <w:rPr>
          <w:sz w:val="28"/>
        </w:rPr>
      </w:pPr>
      <w:r>
        <w:rPr>
          <w:sz w:val="28"/>
        </w:rPr>
        <w:t xml:space="preserve">    </w:t>
      </w:r>
      <w:r>
        <w:rPr>
          <w:sz w:val="28"/>
        </w:rPr>
        <w:t xml:space="preserve">Подводя итоги исследования, изложим основные положения, сформулированные и разработанные в процессе анализа первоисточников и собственных наблюдений. </w:t>
      </w:r>
    </w:p>
    <w:p>
      <w:pPr>
        <w:pStyle w:val="Normal"/>
        <w:spacing w:lineRule="auto" w:line="360"/>
        <w:jc w:val="both"/>
        <w:rPr>
          <w:sz w:val="28"/>
        </w:rPr>
      </w:pPr>
      <w:r>
        <w:rPr>
          <w:sz w:val="28"/>
        </w:rPr>
        <w:t xml:space="preserve">   </w:t>
      </w:r>
      <w:r>
        <w:rPr>
          <w:sz w:val="28"/>
        </w:rPr>
        <w:t xml:space="preserve">Возможность использования разных интерпретационных стратегий (в рамках психоанализа) ведёт к размывке методологии на понятийном уровне и усложнению взаимопонимания между коллегами; с другой стороны, исследуя основные подходы психоаналитических школ на природу фантазии, мы можем отметить стремление интегрировать полученные знания в свою работу. </w:t>
      </w:r>
    </w:p>
    <w:p>
      <w:pPr>
        <w:pStyle w:val="Normal"/>
        <w:spacing w:lineRule="auto" w:line="360"/>
        <w:jc w:val="both"/>
        <w:rPr>
          <w:sz w:val="28"/>
        </w:rPr>
      </w:pPr>
      <w:r>
        <w:rPr>
          <w:sz w:val="28"/>
        </w:rPr>
        <w:t xml:space="preserve">  </w:t>
      </w:r>
      <w:r>
        <w:rPr>
          <w:sz w:val="28"/>
        </w:rPr>
        <w:t xml:space="preserve">Психоаналитическая арт – терапия позволяет рассматривать арт – терапевта в качестве посредника в коммуникации между внешним и внутренним планами психического опыта пациента, опирающейся на фантазии и символический язык изобразительного искусства. </w:t>
      </w:r>
    </w:p>
    <w:p>
      <w:pPr>
        <w:pStyle w:val="Normal"/>
        <w:spacing w:lineRule="auto" w:line="360"/>
        <w:jc w:val="both"/>
        <w:rPr>
          <w:sz w:val="28"/>
        </w:rPr>
      </w:pPr>
      <w:r>
        <w:rPr>
          <w:sz w:val="28"/>
        </w:rPr>
        <w:t xml:space="preserve">   </w:t>
      </w:r>
      <w:r>
        <w:rPr>
          <w:sz w:val="28"/>
        </w:rPr>
        <w:t xml:space="preserve">Для клиента другим важным следствием творческого фантазирования и выражения его в творческих результатах может быть новый опыт самопознания и новая возможность самоисцеления через художественную экспрессию. </w:t>
      </w:r>
    </w:p>
    <w:p>
      <w:pPr>
        <w:pStyle w:val="2"/>
        <w:spacing w:lineRule="auto" w:line="360"/>
        <w:ind w:left="60" w:hanging="0"/>
        <w:rPr>
          <w:sz w:val="28"/>
        </w:rPr>
      </w:pPr>
      <w:r>
        <w:rPr>
          <w:sz w:val="28"/>
        </w:rPr>
        <w:t xml:space="preserve">   </w:t>
      </w:r>
      <w:r>
        <w:rPr>
          <w:sz w:val="28"/>
        </w:rPr>
        <w:t xml:space="preserve">Данное исследование было предпринято для теоретических и практических целей. Исследование рисунков психоаналитической арт – терапии в фокусе поставленных целей и задач высветило немало вопросов. Например, как и нужно ли интерпретировать собственный контрперенос к клиенту? Возможно ли появляющийся эстетический компонент в работах клиентов, не имеющих прежде такого опыта, трактовать как терапевтический эффект? Насколько правомочно заимствовать понятийный аппарат из других направлений терапии? Эти и многие другие вопросы не разработаны и ждут дальнейшего исследования.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Библиография.</w:t>
      </w:r>
    </w:p>
    <w:p>
      <w:pPr>
        <w:pStyle w:val="Normal"/>
        <w:spacing w:lineRule="auto" w:line="360"/>
        <w:jc w:val="center"/>
        <w:rPr>
          <w:sz w:val="28"/>
        </w:rPr>
      </w:pPr>
      <w:r>
        <w:rPr>
          <w:sz w:val="28"/>
        </w:rPr>
      </w:r>
    </w:p>
    <w:p>
      <w:pPr>
        <w:pStyle w:val="Normal"/>
        <w:spacing w:lineRule="auto" w:line="360"/>
        <w:ind w:left="360" w:hanging="0"/>
        <w:jc w:val="both"/>
        <w:rPr>
          <w:sz w:val="28"/>
        </w:rPr>
      </w:pPr>
      <w:r>
        <w:rPr>
          <w:sz w:val="28"/>
        </w:rPr>
      </w:r>
    </w:p>
    <w:p>
      <w:pPr>
        <w:pStyle w:val="Normal"/>
        <w:numPr>
          <w:ilvl w:val="0"/>
          <w:numId w:val="9"/>
        </w:numPr>
        <w:spacing w:lineRule="auto" w:line="360"/>
        <w:jc w:val="both"/>
        <w:rPr>
          <w:sz w:val="28"/>
        </w:rPr>
      </w:pPr>
      <w:r>
        <w:rPr>
          <w:sz w:val="28"/>
        </w:rPr>
        <w:t>Антология современного психоанализа  (Под ред. А.В. Россохина). М.: Институт психологии РАН, 2000.</w:t>
      </w:r>
    </w:p>
    <w:p>
      <w:pPr>
        <w:pStyle w:val="Normal"/>
        <w:numPr>
          <w:ilvl w:val="0"/>
          <w:numId w:val="9"/>
        </w:numPr>
        <w:spacing w:lineRule="auto" w:line="360"/>
        <w:jc w:val="both"/>
        <w:rPr>
          <w:sz w:val="28"/>
        </w:rPr>
      </w:pPr>
      <w:r>
        <w:rPr>
          <w:sz w:val="28"/>
        </w:rPr>
        <w:t>Антропология культуры. Вып.1. М.: ОГИ, 2002.</w:t>
      </w:r>
    </w:p>
    <w:p>
      <w:pPr>
        <w:pStyle w:val="Normal"/>
        <w:numPr>
          <w:ilvl w:val="0"/>
          <w:numId w:val="9"/>
        </w:numPr>
        <w:spacing w:lineRule="auto" w:line="360"/>
        <w:jc w:val="both"/>
        <w:rPr>
          <w:sz w:val="28"/>
        </w:rPr>
      </w:pPr>
      <w:r>
        <w:rPr>
          <w:sz w:val="28"/>
        </w:rPr>
        <w:t xml:space="preserve">Арт – терапия в эпоху постмодерна/ Под. ред. А.И. Копытина. СПб.: Речь, 2002.  </w:t>
      </w:r>
    </w:p>
    <w:p>
      <w:pPr>
        <w:pStyle w:val="Normal"/>
        <w:numPr>
          <w:ilvl w:val="0"/>
          <w:numId w:val="9"/>
        </w:numPr>
        <w:spacing w:lineRule="auto" w:line="360"/>
        <w:jc w:val="both"/>
        <w:rPr>
          <w:sz w:val="28"/>
        </w:rPr>
      </w:pPr>
      <w:r>
        <w:rPr>
          <w:sz w:val="28"/>
        </w:rPr>
        <w:t>Арт – терапия/ Сост. и общая редакция А.И. Копытина. СПб.: Питер, 2001.</w:t>
      </w:r>
    </w:p>
    <w:p>
      <w:pPr>
        <w:pStyle w:val="Normal"/>
        <w:numPr>
          <w:ilvl w:val="0"/>
          <w:numId w:val="9"/>
        </w:numPr>
        <w:spacing w:lineRule="auto" w:line="360"/>
        <w:jc w:val="both"/>
        <w:rPr>
          <w:sz w:val="28"/>
        </w:rPr>
      </w:pPr>
      <w:r>
        <w:rPr>
          <w:sz w:val="28"/>
        </w:rPr>
        <w:t>Ахмедов Т.И., Жидко М.Е. Психотерапия в особых состояниях сознания. М.: Фолио, 2001.</w:t>
      </w:r>
    </w:p>
    <w:p>
      <w:pPr>
        <w:pStyle w:val="Normal"/>
        <w:numPr>
          <w:ilvl w:val="0"/>
          <w:numId w:val="9"/>
        </w:numPr>
        <w:spacing w:lineRule="auto" w:line="360"/>
        <w:jc w:val="both"/>
        <w:rPr>
          <w:sz w:val="28"/>
        </w:rPr>
      </w:pPr>
      <w:r>
        <w:rPr>
          <w:sz w:val="28"/>
        </w:rPr>
        <w:t>Бержере Ж. Психоаналитическая патопсихология: теория и клиника. М.: МГУ им. М.В. Ломоносова, 2001.</w:t>
      </w:r>
    </w:p>
    <w:p>
      <w:pPr>
        <w:pStyle w:val="Normal"/>
        <w:numPr>
          <w:ilvl w:val="0"/>
          <w:numId w:val="9"/>
        </w:numPr>
        <w:spacing w:lineRule="auto" w:line="360"/>
        <w:jc w:val="both"/>
        <w:rPr>
          <w:sz w:val="28"/>
        </w:rPr>
      </w:pPr>
      <w:r>
        <w:rPr>
          <w:sz w:val="28"/>
        </w:rPr>
        <w:t xml:space="preserve">Блюм Дж. Психоаналитические теории личности. М.: Академический проект, 1999. </w:t>
      </w:r>
    </w:p>
    <w:p>
      <w:pPr>
        <w:pStyle w:val="Normal"/>
        <w:numPr>
          <w:ilvl w:val="0"/>
          <w:numId w:val="9"/>
        </w:numPr>
        <w:spacing w:lineRule="auto" w:line="360"/>
        <w:jc w:val="both"/>
        <w:rPr>
          <w:sz w:val="28"/>
        </w:rPr>
      </w:pPr>
      <w:r>
        <w:rPr>
          <w:sz w:val="28"/>
        </w:rPr>
        <w:t>Бреслав Г.Э. Цветопсихология и цветолечение для всех. СПб.: Б&amp;К, 2003.</w:t>
      </w:r>
    </w:p>
    <w:p>
      <w:pPr>
        <w:pStyle w:val="Normal"/>
        <w:numPr>
          <w:ilvl w:val="0"/>
          <w:numId w:val="9"/>
        </w:numPr>
        <w:spacing w:lineRule="auto" w:line="360"/>
        <w:jc w:val="both"/>
        <w:rPr>
          <w:sz w:val="28"/>
        </w:rPr>
      </w:pPr>
      <w:r>
        <w:rPr>
          <w:sz w:val="28"/>
        </w:rPr>
        <w:t>Вид В.Д. Психотерапия шизофрении. СПб.: Питер, 2001.</w:t>
      </w:r>
    </w:p>
    <w:p>
      <w:pPr>
        <w:pStyle w:val="Normal"/>
        <w:numPr>
          <w:ilvl w:val="0"/>
          <w:numId w:val="9"/>
        </w:numPr>
        <w:spacing w:lineRule="auto" w:line="360"/>
        <w:jc w:val="both"/>
        <w:rPr>
          <w:sz w:val="28"/>
        </w:rPr>
      </w:pPr>
      <w:r>
        <w:rPr>
          <w:sz w:val="28"/>
        </w:rPr>
        <w:t>Винникотт Д. Игра и реальность. М.: Институт Общегуманитарных исследований, 2002.</w:t>
      </w:r>
    </w:p>
    <w:p>
      <w:pPr>
        <w:pStyle w:val="Normal"/>
        <w:numPr>
          <w:ilvl w:val="0"/>
          <w:numId w:val="9"/>
        </w:numPr>
        <w:spacing w:lineRule="auto" w:line="360"/>
        <w:jc w:val="both"/>
        <w:rPr>
          <w:sz w:val="28"/>
        </w:rPr>
      </w:pPr>
      <w:r>
        <w:rPr>
          <w:sz w:val="28"/>
        </w:rPr>
        <w:t>Делёз Ж. Логика смысла. М.: 1995.</w:t>
      </w:r>
    </w:p>
    <w:p>
      <w:pPr>
        <w:pStyle w:val="Normal"/>
        <w:numPr>
          <w:ilvl w:val="0"/>
          <w:numId w:val="9"/>
        </w:numPr>
        <w:spacing w:lineRule="auto" w:line="360"/>
        <w:jc w:val="both"/>
        <w:rPr>
          <w:sz w:val="28"/>
        </w:rPr>
      </w:pPr>
      <w:r>
        <w:rPr>
          <w:sz w:val="28"/>
        </w:rPr>
        <w:t>Драгунский В.В. Цветовой личностный тест: Практическое пособие. М.: АСТ, 2003.</w:t>
      </w:r>
    </w:p>
    <w:p>
      <w:pPr>
        <w:pStyle w:val="Normal"/>
        <w:numPr>
          <w:ilvl w:val="0"/>
          <w:numId w:val="9"/>
        </w:numPr>
        <w:spacing w:lineRule="auto" w:line="360"/>
        <w:jc w:val="both"/>
        <w:rPr>
          <w:sz w:val="28"/>
        </w:rPr>
      </w:pPr>
      <w:r>
        <w:rPr>
          <w:sz w:val="28"/>
        </w:rPr>
        <w:t>Жижек С. Возвышенный объект идеологии. М.: Художественный журнал, 1999.</w:t>
      </w:r>
    </w:p>
    <w:p>
      <w:pPr>
        <w:pStyle w:val="Normal"/>
        <w:numPr>
          <w:ilvl w:val="0"/>
          <w:numId w:val="9"/>
        </w:numPr>
        <w:spacing w:lineRule="auto" w:line="360"/>
        <w:jc w:val="both"/>
        <w:rPr>
          <w:sz w:val="28"/>
        </w:rPr>
      </w:pPr>
      <w:r>
        <w:rPr>
          <w:sz w:val="28"/>
        </w:rPr>
        <w:t xml:space="preserve"> </w:t>
      </w:r>
      <w:r>
        <w:rPr>
          <w:sz w:val="28"/>
        </w:rPr>
        <w:t>Зарубежный психоанализ/Сост. и общая редакция В.М. Лейбина. СПб.: Питер, 2001.</w:t>
      </w:r>
    </w:p>
    <w:p>
      <w:pPr>
        <w:pStyle w:val="Normal"/>
        <w:numPr>
          <w:ilvl w:val="0"/>
          <w:numId w:val="9"/>
        </w:numPr>
        <w:spacing w:lineRule="auto" w:line="360"/>
        <w:jc w:val="both"/>
        <w:rPr>
          <w:sz w:val="28"/>
        </w:rPr>
      </w:pPr>
      <w:r>
        <w:rPr>
          <w:sz w:val="28"/>
        </w:rPr>
        <w:t xml:space="preserve">Кляйн М., Айзекс С. и др. Развитие в психоанализе. М.: Академический проект, 2001. </w:t>
      </w:r>
    </w:p>
    <w:p>
      <w:pPr>
        <w:pStyle w:val="Normal"/>
        <w:numPr>
          <w:ilvl w:val="0"/>
          <w:numId w:val="9"/>
        </w:numPr>
        <w:spacing w:lineRule="auto" w:line="360"/>
        <w:jc w:val="both"/>
        <w:rPr>
          <w:sz w:val="28"/>
        </w:rPr>
      </w:pPr>
      <w:r>
        <w:rPr>
          <w:sz w:val="28"/>
        </w:rPr>
        <w:t>Копытин А.И. Системная арт – терапия. СПб.: Питер, 2001.</w:t>
      </w:r>
    </w:p>
    <w:p>
      <w:pPr>
        <w:pStyle w:val="Normal"/>
        <w:numPr>
          <w:ilvl w:val="0"/>
          <w:numId w:val="9"/>
        </w:numPr>
        <w:spacing w:lineRule="auto" w:line="360"/>
        <w:jc w:val="both"/>
        <w:rPr>
          <w:sz w:val="28"/>
        </w:rPr>
      </w:pPr>
      <w:r>
        <w:rPr>
          <w:sz w:val="28"/>
        </w:rPr>
        <w:t>Кохут Х. Восстановление самости. М.: - Когито – Центр, 2002.</w:t>
      </w:r>
    </w:p>
    <w:p>
      <w:pPr>
        <w:pStyle w:val="Normal"/>
        <w:numPr>
          <w:ilvl w:val="0"/>
          <w:numId w:val="9"/>
        </w:numPr>
        <w:spacing w:lineRule="auto" w:line="360"/>
        <w:jc w:val="both"/>
        <w:rPr>
          <w:sz w:val="28"/>
        </w:rPr>
      </w:pPr>
      <w:r>
        <w:rPr>
          <w:sz w:val="28"/>
        </w:rPr>
        <w:t>Кривцун О.А. Эстетика: Учебник. М.: Аспект Пресс, 2001.</w:t>
      </w:r>
    </w:p>
    <w:p>
      <w:pPr>
        <w:pStyle w:val="Normal"/>
        <w:numPr>
          <w:ilvl w:val="0"/>
          <w:numId w:val="9"/>
        </w:numPr>
        <w:spacing w:lineRule="auto" w:line="360"/>
        <w:jc w:val="both"/>
        <w:rPr>
          <w:sz w:val="28"/>
        </w:rPr>
      </w:pPr>
      <w:r>
        <w:rPr>
          <w:sz w:val="28"/>
        </w:rPr>
        <w:t xml:space="preserve">Куттер П. Современный психоанализ. СПб.: Б.С.К., 1997. </w:t>
      </w:r>
    </w:p>
    <w:p>
      <w:pPr>
        <w:pStyle w:val="Normal"/>
        <w:numPr>
          <w:ilvl w:val="0"/>
          <w:numId w:val="9"/>
        </w:numPr>
        <w:spacing w:lineRule="auto" w:line="360"/>
        <w:jc w:val="both"/>
        <w:rPr>
          <w:sz w:val="28"/>
        </w:rPr>
      </w:pPr>
      <w:r>
        <w:rPr>
          <w:sz w:val="28"/>
        </w:rPr>
        <w:t>Лакан Ж. Образования бессознательного (Семинары: Книга 5 (1957\1958)). М.: Логос, 2002.</w:t>
      </w:r>
    </w:p>
    <w:p>
      <w:pPr>
        <w:pStyle w:val="Normal"/>
        <w:numPr>
          <w:ilvl w:val="0"/>
          <w:numId w:val="9"/>
        </w:numPr>
        <w:spacing w:lineRule="auto" w:line="360"/>
        <w:jc w:val="both"/>
        <w:rPr>
          <w:sz w:val="28"/>
        </w:rPr>
      </w:pPr>
      <w:r>
        <w:rPr>
          <w:sz w:val="28"/>
        </w:rPr>
        <w:t>Лапланш Ж., Понталис Ж.-Б. Словарь по психоанализу. М.: Высшая школа, 1996.</w:t>
      </w:r>
    </w:p>
    <w:p>
      <w:pPr>
        <w:pStyle w:val="TextBody"/>
        <w:numPr>
          <w:ilvl w:val="0"/>
          <w:numId w:val="9"/>
        </w:numPr>
        <w:rPr/>
      </w:pPr>
      <w:r>
        <w:rPr/>
        <w:t>Лебедева Л.Л. Практика арт-терапии: подходы, диагностика, система занятий. – Спб.: Речь, 2003.</w:t>
      </w:r>
    </w:p>
    <w:p>
      <w:pPr>
        <w:pStyle w:val="Normal"/>
        <w:numPr>
          <w:ilvl w:val="0"/>
          <w:numId w:val="9"/>
        </w:numPr>
        <w:spacing w:lineRule="auto" w:line="360"/>
        <w:jc w:val="both"/>
        <w:rPr>
          <w:sz w:val="28"/>
        </w:rPr>
      </w:pPr>
      <w:r>
        <w:rPr>
          <w:sz w:val="28"/>
        </w:rPr>
        <w:t>Лейбин В. Фрейд, психоанализ и современная западная философия. М.: Издательство Политической Литературы, 1990.</w:t>
      </w:r>
    </w:p>
    <w:p>
      <w:pPr>
        <w:pStyle w:val="Normal"/>
        <w:numPr>
          <w:ilvl w:val="0"/>
          <w:numId w:val="9"/>
        </w:numPr>
        <w:spacing w:lineRule="auto" w:line="360"/>
        <w:jc w:val="both"/>
        <w:rPr>
          <w:sz w:val="28"/>
        </w:rPr>
      </w:pPr>
      <w:r>
        <w:rPr>
          <w:sz w:val="28"/>
        </w:rPr>
        <w:t>Лэйнг Р.Д. «Я» и Другие. М.: Класс, 2002.</w:t>
      </w:r>
    </w:p>
    <w:p>
      <w:pPr>
        <w:pStyle w:val="Normal"/>
        <w:numPr>
          <w:ilvl w:val="0"/>
          <w:numId w:val="9"/>
        </w:numPr>
        <w:spacing w:lineRule="auto" w:line="360"/>
        <w:jc w:val="both"/>
        <w:rPr>
          <w:sz w:val="28"/>
        </w:rPr>
      </w:pPr>
      <w:r>
        <w:rPr>
          <w:sz w:val="28"/>
        </w:rPr>
        <w:t>Мак – Вильямс Н. Психоаналитическая диагностика: понимание структуры личности в клиническом процессе. М.: Класс, 2001.</w:t>
      </w:r>
    </w:p>
    <w:p>
      <w:pPr>
        <w:pStyle w:val="Normal"/>
        <w:numPr>
          <w:ilvl w:val="0"/>
          <w:numId w:val="9"/>
        </w:numPr>
        <w:spacing w:lineRule="auto" w:line="360"/>
        <w:jc w:val="both"/>
        <w:rPr>
          <w:sz w:val="28"/>
        </w:rPr>
      </w:pPr>
      <w:r>
        <w:rPr>
          <w:sz w:val="28"/>
        </w:rPr>
        <w:t>МакДугалл Д. Тысячеликий эрос. СПб.: Совместное издательство Восточно – Европейского института психоанализа и Б&amp;К, 1999.</w:t>
      </w:r>
    </w:p>
    <w:p>
      <w:pPr>
        <w:pStyle w:val="Normal"/>
        <w:numPr>
          <w:ilvl w:val="0"/>
          <w:numId w:val="9"/>
        </w:numPr>
        <w:spacing w:lineRule="auto" w:line="360"/>
        <w:jc w:val="both"/>
        <w:rPr>
          <w:sz w:val="28"/>
        </w:rPr>
      </w:pPr>
      <w:r>
        <w:rPr>
          <w:sz w:val="28"/>
        </w:rPr>
        <w:t>Маньковская Н.Б. Эстетика постмодернизма. СПб.: Алетейя, 2000.</w:t>
      </w:r>
    </w:p>
    <w:p>
      <w:pPr>
        <w:pStyle w:val="Normal"/>
        <w:numPr>
          <w:ilvl w:val="0"/>
          <w:numId w:val="9"/>
        </w:numPr>
        <w:spacing w:lineRule="auto" w:line="360"/>
        <w:jc w:val="both"/>
        <w:rPr/>
      </w:pPr>
      <w:r>
        <w:rPr>
          <w:sz w:val="28"/>
        </w:rPr>
        <w:t xml:space="preserve">Марсон П. 25 ключевых книг по психоанализу. Урал </w:t>
      </w:r>
      <w:r>
        <w:rPr>
          <w:sz w:val="28"/>
          <w:lang w:val="en-US"/>
        </w:rPr>
        <w:t>LTD</w:t>
      </w:r>
      <w:r>
        <w:rPr>
          <w:sz w:val="28"/>
        </w:rPr>
        <w:t>, 1999.</w:t>
      </w:r>
    </w:p>
    <w:p>
      <w:pPr>
        <w:pStyle w:val="Normal"/>
        <w:numPr>
          <w:ilvl w:val="0"/>
          <w:numId w:val="9"/>
        </w:numPr>
        <w:spacing w:lineRule="auto" w:line="360"/>
        <w:jc w:val="both"/>
        <w:rPr>
          <w:sz w:val="28"/>
        </w:rPr>
      </w:pPr>
      <w:r>
        <w:rPr>
          <w:sz w:val="28"/>
        </w:rPr>
        <w:t>Мэй Р. Мужество творить: Очерк психологии творчества. М.: Институт гуманитарных исследований, 2001.</w:t>
      </w:r>
    </w:p>
    <w:p>
      <w:pPr>
        <w:pStyle w:val="Normal"/>
        <w:numPr>
          <w:ilvl w:val="0"/>
          <w:numId w:val="9"/>
        </w:numPr>
        <w:spacing w:lineRule="auto" w:line="360"/>
        <w:jc w:val="both"/>
        <w:rPr>
          <w:sz w:val="28"/>
        </w:rPr>
      </w:pPr>
      <w:r>
        <w:rPr>
          <w:sz w:val="28"/>
        </w:rPr>
        <w:t>Овчаренко В.И., Лейбин В.М. Антология российского психоанализа: В 2 т. М.: Флинта, 1999.</w:t>
      </w:r>
    </w:p>
    <w:p>
      <w:pPr>
        <w:pStyle w:val="Normal"/>
        <w:numPr>
          <w:ilvl w:val="0"/>
          <w:numId w:val="9"/>
        </w:numPr>
        <w:spacing w:lineRule="auto" w:line="360"/>
        <w:jc w:val="both"/>
        <w:rPr>
          <w:sz w:val="28"/>
        </w:rPr>
      </w:pPr>
      <w:r>
        <w:rPr>
          <w:sz w:val="28"/>
        </w:rPr>
        <w:t xml:space="preserve"> </w:t>
      </w:r>
      <w:r>
        <w:rPr>
          <w:sz w:val="28"/>
        </w:rPr>
        <w:t>Огден Т. Мечты и интерпретации. М.: Класс, 2001.</w:t>
      </w:r>
    </w:p>
    <w:p>
      <w:pPr>
        <w:pStyle w:val="Normal"/>
        <w:numPr>
          <w:ilvl w:val="0"/>
          <w:numId w:val="9"/>
        </w:numPr>
        <w:spacing w:lineRule="auto" w:line="360"/>
        <w:jc w:val="both"/>
        <w:rPr>
          <w:sz w:val="28"/>
        </w:rPr>
      </w:pPr>
      <w:r>
        <w:rPr>
          <w:sz w:val="28"/>
        </w:rPr>
        <w:t xml:space="preserve"> </w:t>
      </w:r>
      <w:r>
        <w:rPr>
          <w:sz w:val="28"/>
        </w:rPr>
        <w:t>Павлова О.Н. Техника объектных отношений. М.: Паволга, 2001.</w:t>
      </w:r>
    </w:p>
    <w:p>
      <w:pPr>
        <w:pStyle w:val="Normal"/>
        <w:numPr>
          <w:ilvl w:val="0"/>
          <w:numId w:val="9"/>
        </w:numPr>
        <w:spacing w:lineRule="auto" w:line="360"/>
        <w:jc w:val="both"/>
        <w:rPr>
          <w:sz w:val="28"/>
        </w:rPr>
      </w:pPr>
      <w:r>
        <w:rPr>
          <w:sz w:val="28"/>
        </w:rPr>
        <w:t>Практикум по арт – терапии / под ред. А. И. Копытина. СПб.: Питер, 2001.</w:t>
      </w:r>
    </w:p>
    <w:p>
      <w:pPr>
        <w:pStyle w:val="Normal"/>
        <w:numPr>
          <w:ilvl w:val="0"/>
          <w:numId w:val="9"/>
        </w:numPr>
        <w:spacing w:lineRule="auto" w:line="360"/>
        <w:jc w:val="both"/>
        <w:rPr>
          <w:sz w:val="28"/>
        </w:rPr>
      </w:pPr>
      <w:r>
        <w:rPr>
          <w:sz w:val="28"/>
        </w:rPr>
        <w:t>Психоаналитичекие термины и понятия: Словарь/ Под ред. Барнесса Э. Мура и Бернарда Д. Файна. М.: Класс, 2000.</w:t>
      </w:r>
    </w:p>
    <w:p>
      <w:pPr>
        <w:pStyle w:val="Normal"/>
        <w:numPr>
          <w:ilvl w:val="0"/>
          <w:numId w:val="9"/>
        </w:numPr>
        <w:spacing w:lineRule="auto" w:line="360"/>
        <w:jc w:val="both"/>
        <w:rPr>
          <w:sz w:val="28"/>
        </w:rPr>
      </w:pPr>
      <w:r>
        <w:rPr>
          <w:sz w:val="28"/>
        </w:rPr>
        <w:t>Рикёр П. Конфликт интерпретаций. Очерки о герменевтике. М.: Медиум, 1995.</w:t>
      </w:r>
    </w:p>
    <w:p>
      <w:pPr>
        <w:pStyle w:val="Normal"/>
        <w:numPr>
          <w:ilvl w:val="0"/>
          <w:numId w:val="9"/>
        </w:numPr>
        <w:spacing w:lineRule="auto" w:line="360"/>
        <w:jc w:val="both"/>
        <w:rPr>
          <w:sz w:val="28"/>
        </w:rPr>
      </w:pPr>
      <w:r>
        <w:rPr>
          <w:sz w:val="28"/>
        </w:rPr>
        <w:t xml:space="preserve">Романов И.Ю. Психоанализ: культурная практика и терапевтический смысл. М.: Интерпракс, 1994. </w:t>
      </w:r>
    </w:p>
    <w:p>
      <w:pPr>
        <w:pStyle w:val="Normal"/>
        <w:numPr>
          <w:ilvl w:val="0"/>
          <w:numId w:val="9"/>
        </w:numPr>
        <w:spacing w:lineRule="auto" w:line="360"/>
        <w:jc w:val="both"/>
        <w:rPr>
          <w:sz w:val="28"/>
        </w:rPr>
      </w:pPr>
      <w:r>
        <w:rPr>
          <w:sz w:val="28"/>
        </w:rPr>
        <w:t xml:space="preserve">Рубинштейн С.Л. Основы общей психологии. СПб.: Питер, 2001. </w:t>
      </w:r>
    </w:p>
    <w:p>
      <w:pPr>
        <w:pStyle w:val="Normal"/>
        <w:numPr>
          <w:ilvl w:val="0"/>
          <w:numId w:val="9"/>
        </w:numPr>
        <w:spacing w:lineRule="auto" w:line="360"/>
        <w:jc w:val="both"/>
        <w:rPr>
          <w:sz w:val="28"/>
        </w:rPr>
      </w:pPr>
      <w:r>
        <w:rPr>
          <w:sz w:val="28"/>
        </w:rPr>
        <w:t>Салецл Р. (Из)вращения любви и ненависти. М.: Художественный журнал, 1999.</w:t>
      </w:r>
    </w:p>
    <w:p>
      <w:pPr>
        <w:pStyle w:val="Normal"/>
        <w:numPr>
          <w:ilvl w:val="0"/>
          <w:numId w:val="9"/>
        </w:numPr>
        <w:spacing w:lineRule="auto" w:line="360"/>
        <w:jc w:val="both"/>
        <w:rPr>
          <w:sz w:val="28"/>
        </w:rPr>
      </w:pPr>
      <w:r>
        <w:rPr>
          <w:sz w:val="28"/>
        </w:rPr>
        <w:t>Современная теория сновидений. Пред. и общая ред. Фландерс С. М.: Рефл –Бук, 1999.</w:t>
      </w:r>
    </w:p>
    <w:p>
      <w:pPr>
        <w:pStyle w:val="Normal"/>
        <w:numPr>
          <w:ilvl w:val="0"/>
          <w:numId w:val="9"/>
        </w:numPr>
        <w:spacing w:lineRule="auto" w:line="360"/>
        <w:jc w:val="both"/>
        <w:rPr>
          <w:sz w:val="28"/>
        </w:rPr>
      </w:pPr>
      <w:r>
        <w:rPr>
          <w:sz w:val="28"/>
        </w:rPr>
        <w:t>Старшенбаум Г.В. Динамическая психиатрия и клиническая психотерапия. М.: Изд-во Высшей школы психологии, 2003.</w:t>
      </w:r>
    </w:p>
    <w:p>
      <w:pPr>
        <w:pStyle w:val="Normal"/>
        <w:numPr>
          <w:ilvl w:val="0"/>
          <w:numId w:val="9"/>
        </w:numPr>
        <w:spacing w:lineRule="auto" w:line="360"/>
        <w:jc w:val="both"/>
        <w:rPr>
          <w:sz w:val="28"/>
        </w:rPr>
      </w:pPr>
      <w:r>
        <w:rPr>
          <w:sz w:val="28"/>
        </w:rPr>
        <w:t>Столороу Р., Брандшафт Б. Клинический психоанализ. Интерсубъективный подход. М.: Когито – Центр, 1999.</w:t>
      </w:r>
    </w:p>
    <w:p>
      <w:pPr>
        <w:pStyle w:val="Normal"/>
        <w:numPr>
          <w:ilvl w:val="0"/>
          <w:numId w:val="9"/>
        </w:numPr>
        <w:spacing w:lineRule="auto" w:line="360"/>
        <w:jc w:val="both"/>
        <w:rPr>
          <w:sz w:val="28"/>
        </w:rPr>
      </w:pPr>
      <w:r>
        <w:rPr>
          <w:sz w:val="28"/>
        </w:rPr>
        <w:t>Тайсон Р., Тайсон Ф. Психоаналитические теории развития. Екатеринбург: Деловая Книга, 1998.</w:t>
      </w:r>
    </w:p>
    <w:p>
      <w:pPr>
        <w:pStyle w:val="Normal"/>
        <w:numPr>
          <w:ilvl w:val="0"/>
          <w:numId w:val="9"/>
        </w:numPr>
        <w:spacing w:lineRule="auto" w:line="360"/>
        <w:jc w:val="both"/>
        <w:rPr>
          <w:sz w:val="28"/>
        </w:rPr>
      </w:pPr>
      <w:r>
        <w:rPr>
          <w:sz w:val="28"/>
        </w:rPr>
        <w:t>Ткаченко А.А. Сексуальные извращения – парафилии. М.: Триада – Х, 1999.</w:t>
      </w:r>
    </w:p>
    <w:p>
      <w:pPr>
        <w:pStyle w:val="Normal"/>
        <w:numPr>
          <w:ilvl w:val="0"/>
          <w:numId w:val="9"/>
        </w:numPr>
        <w:spacing w:lineRule="auto" w:line="360"/>
        <w:jc w:val="both"/>
        <w:rPr>
          <w:sz w:val="28"/>
        </w:rPr>
      </w:pPr>
      <w:r>
        <w:rPr>
          <w:sz w:val="28"/>
        </w:rPr>
        <w:t xml:space="preserve">Томэ Х., Кэхеле Х. Современный психоанализ. В 2 т. М.: Яхтсмен, 1996. </w:t>
      </w:r>
    </w:p>
    <w:p>
      <w:pPr>
        <w:pStyle w:val="Normal"/>
        <w:numPr>
          <w:ilvl w:val="0"/>
          <w:numId w:val="9"/>
        </w:numPr>
        <w:spacing w:lineRule="auto" w:line="360"/>
        <w:jc w:val="both"/>
        <w:rPr>
          <w:sz w:val="28"/>
        </w:rPr>
      </w:pPr>
      <w:r>
        <w:rPr>
          <w:sz w:val="28"/>
        </w:rPr>
        <w:t xml:space="preserve"> </w:t>
      </w:r>
      <w:r>
        <w:rPr>
          <w:sz w:val="28"/>
        </w:rPr>
        <w:t>Топорова Л.В.  Творчество Мелани Кляйн. Спб.: Бизнес – пресса, 2001.</w:t>
      </w:r>
    </w:p>
    <w:p>
      <w:pPr>
        <w:pStyle w:val="Normal"/>
        <w:numPr>
          <w:ilvl w:val="0"/>
          <w:numId w:val="9"/>
        </w:numPr>
        <w:spacing w:lineRule="auto" w:line="360"/>
        <w:jc w:val="both"/>
        <w:rPr>
          <w:sz w:val="28"/>
        </w:rPr>
      </w:pPr>
      <w:r>
        <w:rPr>
          <w:sz w:val="28"/>
        </w:rPr>
        <w:t>Тэхкэ В. Психика и её лечение: психоаналитический подход. М.: Академический Проект, 2001.</w:t>
      </w:r>
    </w:p>
    <w:p>
      <w:pPr>
        <w:pStyle w:val="Normal"/>
        <w:numPr>
          <w:ilvl w:val="0"/>
          <w:numId w:val="9"/>
        </w:numPr>
        <w:spacing w:lineRule="auto" w:line="360"/>
        <w:jc w:val="both"/>
        <w:rPr>
          <w:sz w:val="28"/>
        </w:rPr>
      </w:pPr>
      <w:r>
        <w:rPr>
          <w:sz w:val="28"/>
        </w:rPr>
        <w:t>Урсано Р., Зонненберг С. Психодинамическая психотерапия. Русская психоаналитическая ассоциация, 1992.</w:t>
      </w:r>
    </w:p>
    <w:p>
      <w:pPr>
        <w:pStyle w:val="Normal"/>
        <w:numPr>
          <w:ilvl w:val="0"/>
          <w:numId w:val="9"/>
        </w:numPr>
        <w:spacing w:lineRule="auto" w:line="360"/>
        <w:jc w:val="both"/>
        <w:rPr>
          <w:sz w:val="28"/>
        </w:rPr>
      </w:pPr>
      <w:r>
        <w:rPr>
          <w:sz w:val="28"/>
        </w:rPr>
        <w:t>Фрейд А. Эго и механизмы защиты. М.: Эксмо, 2003.</w:t>
      </w:r>
    </w:p>
    <w:p>
      <w:pPr>
        <w:pStyle w:val="Normal"/>
        <w:numPr>
          <w:ilvl w:val="0"/>
          <w:numId w:val="9"/>
        </w:numPr>
        <w:spacing w:lineRule="auto" w:line="360"/>
        <w:jc w:val="both"/>
        <w:rPr>
          <w:sz w:val="28"/>
        </w:rPr>
      </w:pPr>
      <w:r>
        <w:rPr>
          <w:sz w:val="28"/>
        </w:rPr>
        <w:t xml:space="preserve">Фрейд З. Основной инстинкт. М.: Олимп, 1997. </w:t>
      </w:r>
    </w:p>
    <w:p>
      <w:pPr>
        <w:pStyle w:val="Normal"/>
        <w:numPr>
          <w:ilvl w:val="0"/>
          <w:numId w:val="9"/>
        </w:numPr>
        <w:spacing w:lineRule="auto" w:line="360"/>
        <w:jc w:val="both"/>
        <w:rPr>
          <w:sz w:val="28"/>
        </w:rPr>
      </w:pPr>
      <w:r>
        <w:rPr>
          <w:sz w:val="28"/>
        </w:rPr>
        <w:t>Фрейд З. Основные принципы психоанализа. М.: Ваклер, 1998.</w:t>
      </w:r>
    </w:p>
    <w:p>
      <w:pPr>
        <w:pStyle w:val="Normal"/>
        <w:numPr>
          <w:ilvl w:val="0"/>
          <w:numId w:val="9"/>
        </w:numPr>
        <w:spacing w:lineRule="auto" w:line="360"/>
        <w:jc w:val="both"/>
        <w:rPr>
          <w:sz w:val="28"/>
        </w:rPr>
      </w:pPr>
      <w:r>
        <w:rPr>
          <w:sz w:val="28"/>
        </w:rPr>
        <w:t>Фрейд З. Сон и сновидения. М.: Олимп, 1997.</w:t>
      </w:r>
    </w:p>
    <w:p>
      <w:pPr>
        <w:pStyle w:val="Normal"/>
        <w:numPr>
          <w:ilvl w:val="0"/>
          <w:numId w:val="9"/>
        </w:numPr>
        <w:spacing w:lineRule="auto" w:line="360"/>
        <w:jc w:val="both"/>
        <w:rPr>
          <w:sz w:val="28"/>
        </w:rPr>
      </w:pPr>
      <w:r>
        <w:rPr>
          <w:sz w:val="28"/>
        </w:rPr>
        <w:t>Фрейд З. Тотем и табу: Сб. М.: Олимп, 1998.</w:t>
      </w:r>
    </w:p>
    <w:p>
      <w:pPr>
        <w:pStyle w:val="Normal"/>
        <w:numPr>
          <w:ilvl w:val="0"/>
          <w:numId w:val="9"/>
        </w:numPr>
        <w:spacing w:lineRule="auto" w:line="360"/>
        <w:jc w:val="both"/>
        <w:rPr>
          <w:sz w:val="28"/>
        </w:rPr>
      </w:pPr>
      <w:r>
        <w:rPr>
          <w:sz w:val="28"/>
        </w:rPr>
        <w:t>Фрейд З. Художник и фантазирование. М.: Республика, 1995.</w:t>
      </w:r>
    </w:p>
    <w:p>
      <w:pPr>
        <w:pStyle w:val="Normal"/>
        <w:numPr>
          <w:ilvl w:val="0"/>
          <w:numId w:val="9"/>
        </w:numPr>
        <w:spacing w:lineRule="auto" w:line="360"/>
        <w:jc w:val="both"/>
        <w:rPr>
          <w:sz w:val="28"/>
        </w:rPr>
      </w:pPr>
      <w:r>
        <w:rPr>
          <w:sz w:val="28"/>
        </w:rPr>
        <w:t>Фромм Э. Гуманистический психоанализ. СПб.: Питер, 2002.</w:t>
      </w:r>
    </w:p>
    <w:p>
      <w:pPr>
        <w:pStyle w:val="Normal"/>
        <w:numPr>
          <w:ilvl w:val="0"/>
          <w:numId w:val="9"/>
        </w:numPr>
        <w:spacing w:lineRule="auto" w:line="360"/>
        <w:jc w:val="both"/>
        <w:rPr>
          <w:sz w:val="28"/>
        </w:rPr>
      </w:pPr>
      <w:r>
        <w:rPr>
          <w:sz w:val="28"/>
        </w:rPr>
        <w:t xml:space="preserve">Фуко М. Рождение клиники. М.: Смысл, 1998. </w:t>
      </w:r>
    </w:p>
    <w:p>
      <w:pPr>
        <w:pStyle w:val="Normal"/>
        <w:numPr>
          <w:ilvl w:val="0"/>
          <w:numId w:val="9"/>
        </w:numPr>
        <w:spacing w:lineRule="auto" w:line="360"/>
        <w:jc w:val="both"/>
        <w:rPr>
          <w:sz w:val="28"/>
        </w:rPr>
      </w:pPr>
      <w:r>
        <w:rPr>
          <w:sz w:val="28"/>
        </w:rPr>
        <w:t>Хайгл – Эверс А., Хайгл Ф и др. базисное руководство по психотерапии. СПб.: Речь, 2001.</w:t>
      </w:r>
    </w:p>
    <w:p>
      <w:pPr>
        <w:pStyle w:val="Normal"/>
        <w:numPr>
          <w:ilvl w:val="0"/>
          <w:numId w:val="9"/>
        </w:numPr>
        <w:spacing w:lineRule="auto" w:line="360"/>
        <w:jc w:val="both"/>
        <w:rPr>
          <w:sz w:val="28"/>
        </w:rPr>
      </w:pPr>
      <w:r>
        <w:rPr>
          <w:sz w:val="28"/>
        </w:rPr>
        <w:t>Холмс П. Внутренний мир снаружи: Теория объектных отношений и психодрама. М.: Класс, 1999.</w:t>
      </w:r>
    </w:p>
    <w:p>
      <w:pPr>
        <w:pStyle w:val="Normal"/>
        <w:numPr>
          <w:ilvl w:val="0"/>
          <w:numId w:val="9"/>
        </w:numPr>
        <w:spacing w:lineRule="auto" w:line="360"/>
        <w:jc w:val="both"/>
        <w:rPr>
          <w:sz w:val="28"/>
        </w:rPr>
      </w:pPr>
      <w:r>
        <w:rPr>
          <w:sz w:val="28"/>
        </w:rPr>
        <w:t>Шелдон Р. Психотерапия: искусство постигать природу. М.: Когито – Центр, 2002.</w:t>
      </w:r>
    </w:p>
    <w:p>
      <w:pPr>
        <w:pStyle w:val="Normal"/>
        <w:numPr>
          <w:ilvl w:val="0"/>
          <w:numId w:val="9"/>
        </w:numPr>
        <w:spacing w:lineRule="auto" w:line="360"/>
        <w:jc w:val="both"/>
        <w:rPr>
          <w:sz w:val="28"/>
        </w:rPr>
      </w:pPr>
      <w:r>
        <w:rPr>
          <w:sz w:val="28"/>
        </w:rPr>
        <w:t>Эдвардс Б. Откройте в себе художника. Мн.: Попурри, 2000.</w:t>
      </w:r>
    </w:p>
    <w:p>
      <w:pPr>
        <w:pStyle w:val="Normal"/>
        <w:numPr>
          <w:ilvl w:val="0"/>
          <w:numId w:val="9"/>
        </w:numPr>
        <w:spacing w:lineRule="auto" w:line="360"/>
        <w:jc w:val="both"/>
        <w:rPr>
          <w:sz w:val="28"/>
        </w:rPr>
      </w:pPr>
      <w:r>
        <w:rPr>
          <w:sz w:val="28"/>
        </w:rPr>
        <w:t>Эдвардс Б. Художник внутри вас. Мн.: Попурри, 2000.</w:t>
      </w:r>
    </w:p>
    <w:p>
      <w:pPr>
        <w:pStyle w:val="Normal"/>
        <w:numPr>
          <w:ilvl w:val="0"/>
          <w:numId w:val="9"/>
        </w:numPr>
        <w:spacing w:lineRule="auto" w:line="360"/>
        <w:jc w:val="both"/>
        <w:rPr>
          <w:sz w:val="28"/>
        </w:rPr>
      </w:pPr>
      <w:r>
        <w:rPr>
          <w:sz w:val="28"/>
        </w:rPr>
        <w:t>Эйзенштейн С.М. Психологические вопросы искусства. М.: Смысл, 2002.</w:t>
      </w:r>
    </w:p>
    <w:p>
      <w:pPr>
        <w:pStyle w:val="Normal"/>
        <w:numPr>
          <w:ilvl w:val="0"/>
          <w:numId w:val="9"/>
        </w:numPr>
        <w:spacing w:lineRule="auto" w:line="360"/>
        <w:jc w:val="both"/>
        <w:rPr>
          <w:sz w:val="28"/>
        </w:rPr>
      </w:pPr>
      <w:r>
        <w:rPr>
          <w:sz w:val="28"/>
        </w:rPr>
        <w:t>Энциклопедия глубинной психологии. Т.1. Зигмунд Фрейд: жизнь, работа, наследие. М.: ЗАО МГ Менеджмент, 1998.</w:t>
      </w:r>
    </w:p>
    <w:p>
      <w:pPr>
        <w:pStyle w:val="Normal"/>
        <w:numPr>
          <w:ilvl w:val="0"/>
          <w:numId w:val="9"/>
        </w:numPr>
        <w:spacing w:lineRule="auto" w:line="360"/>
        <w:jc w:val="both"/>
        <w:rPr/>
      </w:pPr>
      <w:r>
        <w:rPr>
          <w:sz w:val="28"/>
        </w:rPr>
        <w:t>Юнг</w:t>
      </w:r>
      <w:r>
        <w:rPr>
          <w:sz w:val="28"/>
          <w:lang w:val="en-US"/>
        </w:rPr>
        <w:t xml:space="preserve"> </w:t>
      </w:r>
      <w:r>
        <w:rPr>
          <w:sz w:val="28"/>
        </w:rPr>
        <w:t>К</w:t>
      </w:r>
      <w:r>
        <w:rPr>
          <w:sz w:val="28"/>
          <w:lang w:val="en-US"/>
        </w:rPr>
        <w:t>.</w:t>
      </w:r>
      <w:r>
        <w:rPr>
          <w:sz w:val="28"/>
        </w:rPr>
        <w:t>Г</w:t>
      </w:r>
      <w:r>
        <w:rPr>
          <w:sz w:val="28"/>
          <w:lang w:val="en-US"/>
        </w:rPr>
        <w:t xml:space="preserve">. Mysterium Coniunctions. </w:t>
      </w:r>
      <w:r>
        <w:rPr>
          <w:sz w:val="28"/>
        </w:rPr>
        <w:t>М.: Ваклер, 1997.</w:t>
      </w:r>
    </w:p>
    <w:p>
      <w:pPr>
        <w:pStyle w:val="Normal"/>
        <w:numPr>
          <w:ilvl w:val="0"/>
          <w:numId w:val="9"/>
        </w:numPr>
        <w:spacing w:lineRule="auto" w:line="360"/>
        <w:jc w:val="both"/>
        <w:rPr>
          <w:sz w:val="28"/>
        </w:rPr>
      </w:pPr>
      <w:r>
        <w:rPr>
          <w:sz w:val="28"/>
        </w:rPr>
        <w:t xml:space="preserve">Юнг К.Г., фон Франц М.-Л. и др. Человек и его символы. М.: Серебряные нити, 2002.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5"/>
        </w:numPr>
        <w:spacing w:lineRule="auto" w:line="360"/>
        <w:jc w:val="both"/>
        <w:rPr>
          <w:sz w:val="28"/>
          <w:lang w:val="en-US"/>
        </w:rPr>
      </w:pPr>
      <w:r>
        <w:rPr>
          <w:sz w:val="28"/>
          <w:lang w:val="en-US"/>
        </w:rPr>
        <w:t>Caper R. Immaterial facts. London, 2000.</w:t>
      </w:r>
    </w:p>
    <w:p>
      <w:pPr>
        <w:pStyle w:val="Normal"/>
        <w:numPr>
          <w:ilvl w:val="0"/>
          <w:numId w:val="5"/>
        </w:numPr>
        <w:spacing w:lineRule="auto" w:line="360"/>
        <w:jc w:val="both"/>
        <w:rPr>
          <w:sz w:val="28"/>
          <w:lang w:val="en-US"/>
        </w:rPr>
      </w:pPr>
      <w:r>
        <w:rPr>
          <w:sz w:val="28"/>
          <w:lang w:val="en-US"/>
        </w:rPr>
        <w:t>Kris E. Psychoanalytic exploration of art. New York, 1952.</w:t>
      </w:r>
    </w:p>
    <w:p>
      <w:pPr>
        <w:pStyle w:val="Normal"/>
        <w:numPr>
          <w:ilvl w:val="0"/>
          <w:numId w:val="5"/>
        </w:numPr>
        <w:spacing w:lineRule="auto" w:line="360"/>
        <w:jc w:val="both"/>
        <w:rPr>
          <w:sz w:val="28"/>
          <w:lang w:val="en-US"/>
        </w:rPr>
      </w:pPr>
      <w:r>
        <w:rPr>
          <w:sz w:val="28"/>
          <w:lang w:val="en-US"/>
        </w:rPr>
        <w:t>Kris E. Selected papers. New York, 1983.</w:t>
      </w:r>
    </w:p>
    <w:p>
      <w:pPr>
        <w:pStyle w:val="Normal"/>
        <w:numPr>
          <w:ilvl w:val="0"/>
          <w:numId w:val="5"/>
        </w:numPr>
        <w:spacing w:lineRule="auto" w:line="360"/>
        <w:jc w:val="both"/>
        <w:rPr>
          <w:sz w:val="28"/>
          <w:lang w:val="en-US"/>
        </w:rPr>
      </w:pPr>
      <w:r>
        <w:rPr>
          <w:sz w:val="28"/>
          <w:lang w:val="en-US"/>
        </w:rPr>
        <w:t xml:space="preserve">La Perversion. Actes des Journees D’AIX en Province 4 et 5 avril 1987. Editions de Verlaque, 1988. </w:t>
      </w:r>
    </w:p>
    <w:p>
      <w:pPr>
        <w:pStyle w:val="Normal"/>
        <w:numPr>
          <w:ilvl w:val="0"/>
          <w:numId w:val="5"/>
        </w:numPr>
        <w:spacing w:lineRule="auto" w:line="360"/>
        <w:jc w:val="both"/>
        <w:rPr>
          <w:sz w:val="28"/>
          <w:lang w:val="en-US"/>
        </w:rPr>
      </w:pPr>
      <w:r>
        <w:rPr>
          <w:sz w:val="28"/>
          <w:lang w:val="en-US"/>
        </w:rPr>
        <w:t xml:space="preserve">Levi S. T., Inderbitzin L.B. Fantasy and psychoanalytic discourse. The International review of psychoanalysis. (2001) 82, 795.   </w:t>
      </w:r>
    </w:p>
    <w:p>
      <w:pPr>
        <w:pStyle w:val="Normal"/>
        <w:numPr>
          <w:ilvl w:val="0"/>
          <w:numId w:val="5"/>
        </w:numPr>
        <w:spacing w:lineRule="auto" w:line="360"/>
        <w:jc w:val="both"/>
        <w:rPr>
          <w:sz w:val="28"/>
          <w:lang w:val="en-US"/>
        </w:rPr>
      </w:pPr>
      <w:r>
        <w:rPr>
          <w:sz w:val="28"/>
          <w:lang w:val="en-US"/>
        </w:rPr>
        <w:t>Pajaczkowska C. Perversion. Cambridge, Icon Books, 2000.</w:t>
      </w:r>
    </w:p>
    <w:p>
      <w:pPr>
        <w:pStyle w:val="Normal"/>
        <w:numPr>
          <w:ilvl w:val="0"/>
          <w:numId w:val="5"/>
        </w:numPr>
        <w:spacing w:lineRule="auto" w:line="360"/>
        <w:jc w:val="both"/>
        <w:rPr>
          <w:sz w:val="28"/>
          <w:lang w:val="en-US"/>
        </w:rPr>
      </w:pPr>
      <w:r>
        <w:rPr>
          <w:sz w:val="28"/>
          <w:lang w:val="en-US"/>
        </w:rPr>
        <w:t>Perron R. The unconscious and primal phantasies. The International review of psychoanalysis. (2001) 82, 583.</w:t>
      </w:r>
    </w:p>
    <w:p>
      <w:pPr>
        <w:pStyle w:val="Normal"/>
        <w:numPr>
          <w:ilvl w:val="0"/>
          <w:numId w:val="5"/>
        </w:numPr>
        <w:spacing w:lineRule="auto" w:line="360"/>
        <w:jc w:val="both"/>
        <w:rPr>
          <w:sz w:val="28"/>
          <w:lang w:val="en-US"/>
        </w:rPr>
      </w:pPr>
      <w:r>
        <w:rPr>
          <w:sz w:val="28"/>
          <w:lang w:val="en-US"/>
        </w:rPr>
        <w:t>Usuelli A.K. The significance of illusion in the work of Freud and Winnicott: a controversial issue. The International review of psychoanalysis. (1992) 19, 179.</w:t>
      </w:r>
    </w:p>
    <w:p>
      <w:pPr>
        <w:pStyle w:val="Normal"/>
        <w:numPr>
          <w:ilvl w:val="0"/>
          <w:numId w:val="5"/>
        </w:numPr>
        <w:spacing w:lineRule="auto" w:line="360"/>
        <w:jc w:val="both"/>
        <w:rPr>
          <w:sz w:val="28"/>
          <w:lang w:val="en-US"/>
        </w:rPr>
      </w:pPr>
      <w:r>
        <w:rPr>
          <w:sz w:val="28"/>
          <w:lang w:val="en-US"/>
        </w:rPr>
        <w:t>Wright E. Lacan and postfeminism. Cambridge, Icon Books, 2000.</w:t>
      </w:r>
    </w:p>
    <w:p>
      <w:pPr>
        <w:pStyle w:val="Normal"/>
        <w:numPr>
          <w:ilvl w:val="0"/>
          <w:numId w:val="5"/>
        </w:numPr>
        <w:spacing w:lineRule="auto" w:line="360"/>
        <w:jc w:val="both"/>
        <w:rPr/>
      </w:pPr>
      <w:r>
        <w:rPr>
          <w:sz w:val="28"/>
          <w:lang w:val="en-US"/>
        </w:rPr>
        <w:t>www</w:t>
      </w:r>
      <w:r>
        <w:rPr>
          <w:sz w:val="28"/>
        </w:rPr>
        <w:t>.</w:t>
      </w:r>
      <w:r>
        <w:rPr>
          <w:sz w:val="28"/>
          <w:lang w:val="en-US"/>
        </w:rPr>
        <w:t>art</w:t>
      </w:r>
      <w:r>
        <w:rPr>
          <w:sz w:val="28"/>
        </w:rPr>
        <w:t>-</w:t>
      </w:r>
      <w:r>
        <w:rPr>
          <w:sz w:val="28"/>
          <w:lang w:val="en-US"/>
        </w:rPr>
        <w:t>therapy</w:t>
      </w:r>
      <w:r>
        <w:rPr>
          <w:sz w:val="28"/>
        </w:rPr>
        <w:t>.</w:t>
      </w:r>
      <w:r>
        <w:rPr>
          <w:sz w:val="28"/>
          <w:lang w:val="en-US"/>
        </w:rPr>
        <w:t>narod</w:t>
      </w:r>
      <w:r>
        <w:rPr>
          <w:sz w:val="28"/>
        </w:rPr>
        <w:t>.</w:t>
      </w:r>
      <w:r>
        <w:rPr>
          <w:sz w:val="28"/>
          <w:lang w:val="en-US"/>
        </w:rPr>
        <w:t>ru</w:t>
      </w:r>
      <w:r>
        <w:rPr>
          <w:sz w:val="28"/>
        </w:rPr>
        <w:t xml:space="preserve"> </w:t>
      </w:r>
      <w:r>
        <w:rPr>
          <w:sz w:val="28"/>
          <w:lang w:val="en-US"/>
        </w:rPr>
        <w:t>Tomachoff</w:t>
      </w:r>
      <w:r>
        <w:rPr>
          <w:sz w:val="28"/>
        </w:rPr>
        <w:t xml:space="preserve"> </w:t>
      </w:r>
      <w:r>
        <w:rPr>
          <w:sz w:val="28"/>
          <w:lang w:val="en-US"/>
        </w:rPr>
        <w:t>H</w:t>
      </w:r>
      <w:r>
        <w:rPr>
          <w:sz w:val="28"/>
        </w:rPr>
        <w:t>.-</w:t>
      </w:r>
      <w:r>
        <w:rPr>
          <w:sz w:val="28"/>
          <w:lang w:val="en-US"/>
        </w:rPr>
        <w:t>O</w:t>
      </w:r>
      <w:r>
        <w:rPr>
          <w:sz w:val="28"/>
        </w:rPr>
        <w:t xml:space="preserve">. Психическая структура и отношение в креативной терапии. </w:t>
      </w:r>
    </w:p>
    <w:p>
      <w:pPr>
        <w:pStyle w:val="Normal"/>
        <w:spacing w:lineRule="auto" w:line="360"/>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2"/>
      <w:footnotePr>
        <w:numFmt w:val="decimal"/>
      </w:footnotePr>
      <w:type w:val="nextPage"/>
      <w:pgSz w:w="11906" w:h="16838"/>
      <w:pgMar w:left="1701" w:right="1701"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rPr>
        <w:t>Цит</w:t>
      </w:r>
      <w:r>
        <w:rPr>
          <w:sz w:val="20"/>
          <w:lang w:val="en-US"/>
        </w:rPr>
        <w:t xml:space="preserve">. </w:t>
      </w:r>
      <w:r>
        <w:rPr>
          <w:sz w:val="20"/>
        </w:rPr>
        <w:t>по</w:t>
      </w:r>
      <w:r>
        <w:rPr>
          <w:lang w:val="en-US"/>
        </w:rPr>
        <w:t xml:space="preserve"> </w:t>
      </w:r>
      <w:r>
        <w:rPr>
          <w:sz w:val="20"/>
          <w:lang w:val="en-US"/>
        </w:rPr>
        <w:t xml:space="preserve">. Levi S. T., Inderbitzin L.B. Fantasy and psychoanalytic discourse. The International review of psychoanalysis. (2001) 82, 795.    </w:t>
      </w:r>
    </w:p>
    <w:p>
      <w:pPr>
        <w:pStyle w:val="Footnote"/>
        <w:rPr>
          <w:sz w:val="20"/>
          <w:lang w:val="en-US"/>
        </w:rPr>
      </w:pPr>
      <w:r>
        <w:rPr>
          <w:sz w:val="20"/>
          <w:lang w:val="en-US"/>
        </w:rPr>
      </w:r>
    </w:p>
  </w:footnote>
  <w:footnote w:id="3">
    <w:p>
      <w:pPr>
        <w:pStyle w:val="Normal"/>
        <w:jc w:val="both"/>
        <w:rPr/>
      </w:pPr>
      <w:r>
        <w:rPr>
          <w:rStyle w:val="FootnoteCharacters"/>
        </w:rPr>
        <w:footnoteRef/>
      </w:r>
      <w:r>
        <w:rPr>
          <w:lang w:val="en-US"/>
        </w:rPr>
        <w:t xml:space="preserve"> </w:t>
      </w:r>
      <w:r>
        <w:rPr>
          <w:sz w:val="20"/>
        </w:rPr>
        <w:t>Цит</w:t>
      </w:r>
      <w:r>
        <w:rPr>
          <w:sz w:val="20"/>
          <w:lang w:val="en-US"/>
        </w:rPr>
        <w:t xml:space="preserve">. </w:t>
      </w:r>
      <w:r>
        <w:rPr>
          <w:sz w:val="20"/>
        </w:rPr>
        <w:t>по</w:t>
      </w:r>
      <w:r>
        <w:rPr>
          <w:sz w:val="20"/>
          <w:lang w:val="en-US"/>
        </w:rPr>
        <w:t>: Levi S. T., Inderbitzin L.B. Fantasy and psychoanalytic discourse. The International review of psychoanalysis. (2001) 82, 795.</w:t>
      </w:r>
    </w:p>
    <w:p>
      <w:pPr>
        <w:pStyle w:val="Footnote"/>
        <w:rPr>
          <w:sz w:val="20"/>
          <w:lang w:val="en-US"/>
        </w:rPr>
      </w:pPr>
      <w:r>
        <w:rPr>
          <w:sz w:val="20"/>
          <w:lang w:val="en-US"/>
        </w:rPr>
      </w:r>
    </w:p>
  </w:footnote>
  <w:footnote w:id="4">
    <w:p>
      <w:pPr>
        <w:pStyle w:val="Normal"/>
        <w:jc w:val="both"/>
        <w:rPr>
          <w:sz w:val="20"/>
          <w:lang w:val="en-US"/>
        </w:rPr>
      </w:pPr>
      <w:r>
        <w:rPr>
          <w:rStyle w:val="FootnoteCharacters"/>
        </w:rPr>
        <w:footnoteRef/>
      </w:r>
      <w:r>
        <w:rPr>
          <w:lang w:val="en-US"/>
        </w:rPr>
        <w:t xml:space="preserve"> </w:t>
      </w:r>
      <w:r>
        <w:rPr/>
        <w:t>Цит</w:t>
      </w:r>
      <w:r>
        <w:rPr>
          <w:lang w:val="en-US"/>
        </w:rPr>
        <w:t xml:space="preserve">. </w:t>
      </w:r>
      <w:r>
        <w:rPr/>
        <w:t>по</w:t>
      </w:r>
      <w:r>
        <w:rPr>
          <w:lang w:val="en-US"/>
        </w:rPr>
        <w:t>:</w:t>
      </w:r>
      <w:r>
        <w:rPr>
          <w:sz w:val="20"/>
          <w:lang w:val="en-US"/>
        </w:rPr>
        <w:t xml:space="preserve"> Levi S. T., Inderbitzin L.B. Fantasy and psychoanalytic discourse. The International review of psychoanalysis. (2001) 82, 795.   </w:t>
      </w:r>
      <w:r>
        <w:rPr>
          <w:lang w:val="en-US"/>
        </w:rPr>
        <w:t xml:space="preserve"> </w:t>
      </w:r>
    </w:p>
    <w:p>
      <w:pPr>
        <w:pStyle w:val="Footnote"/>
        <w:rPr>
          <w:sz w:val="20"/>
          <w:lang w:val="en-US"/>
        </w:rPr>
      </w:pPr>
      <w:r>
        <w:rPr>
          <w:sz w:val="20"/>
          <w:lang w:val="en-US"/>
        </w:rPr>
      </w:r>
    </w:p>
  </w:footnote>
  <w:footnote w:id="5">
    <w:p>
      <w:pPr>
        <w:pStyle w:val="Normal"/>
        <w:jc w:val="both"/>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sz w:val="20"/>
          <w:lang w:val="en-US"/>
        </w:rPr>
        <w:t>Levi S. T., Inderbitzin L.B. Fantasy and psychoanalytic discourse. The International review of psychoanalysis. (2001) 82, 795.</w:t>
      </w:r>
    </w:p>
    <w:p>
      <w:pPr>
        <w:pStyle w:val="Footnote"/>
        <w:rPr>
          <w:sz w:val="20"/>
          <w:lang w:val="en-US"/>
        </w:rPr>
      </w:pPr>
      <w:r>
        <w:rPr>
          <w:sz w:val="20"/>
          <w:lang w:val="en-US"/>
        </w:rPr>
      </w:r>
    </w:p>
  </w:footnote>
  <w:footnote w:id="6">
    <w:p>
      <w:pPr>
        <w:pStyle w:val="Normal"/>
        <w:jc w:val="both"/>
        <w:rPr/>
      </w:pPr>
      <w:r>
        <w:rPr>
          <w:rStyle w:val="FootnoteCharacters"/>
        </w:rPr>
        <w:footnoteRef/>
      </w:r>
      <w:r>
        <w:rPr>
          <w:lang w:val="en-US"/>
        </w:rPr>
        <w:t xml:space="preserve"> </w:t>
      </w:r>
      <w:r>
        <w:rPr/>
        <w:t>Цит</w:t>
      </w:r>
      <w:r>
        <w:rPr>
          <w:lang w:val="en-US"/>
        </w:rPr>
        <w:t xml:space="preserve">. </w:t>
      </w:r>
      <w:r>
        <w:rPr/>
        <w:t>по</w:t>
      </w:r>
      <w:r>
        <w:rPr>
          <w:lang w:val="en-US"/>
        </w:rPr>
        <w:t xml:space="preserve">: </w:t>
      </w:r>
      <w:r>
        <w:rPr>
          <w:sz w:val="20"/>
          <w:lang w:val="en-US"/>
        </w:rPr>
        <w:t>Levi S. T., Inderbitzin L.B. Fantasy and psychoanalytic discourse. The International review of psychoanalysis. (2001) 82, 795.</w:t>
      </w:r>
    </w:p>
    <w:p>
      <w:pPr>
        <w:pStyle w:val="Footnote"/>
        <w:rPr>
          <w:sz w:val="20"/>
          <w:lang w:val="en-US"/>
        </w:rPr>
      </w:pPr>
      <w:r>
        <w:rPr>
          <w:sz w:val="20"/>
          <w:lang w:val="en-US"/>
        </w:rPr>
      </w:r>
    </w:p>
  </w:footnote>
  <w:footnote w:id="7">
    <w:p>
      <w:pPr>
        <w:pStyle w:val="Footnote"/>
        <w:rPr/>
      </w:pPr>
      <w:r>
        <w:rPr>
          <w:rStyle w:val="FootnoteCharacters"/>
        </w:rPr>
        <w:footnoteRef/>
      </w:r>
      <w:r>
        <w:rPr/>
        <w:t xml:space="preserve"> </w:t>
      </w:r>
      <w:r>
        <w:rPr/>
        <w:t xml:space="preserve">Цит. по: Кляйн М., Айзекс С. Развитие в психоанализе.\Пер. с англ. М.: Академический проект, 2001. стр. 140. </w:t>
      </w:r>
    </w:p>
  </w:footnote>
  <w:footnote w:id="8">
    <w:p>
      <w:pPr>
        <w:pStyle w:val="Footnote"/>
        <w:rPr/>
      </w:pPr>
      <w:r>
        <w:rPr>
          <w:rStyle w:val="FootnoteCharacters"/>
        </w:rPr>
        <w:footnoteRef/>
      </w:r>
      <w:r>
        <w:rPr/>
        <w:t xml:space="preserve"> </w:t>
      </w:r>
      <w:r>
        <w:rPr/>
        <w:t xml:space="preserve">Цит. по: </w:t>
      </w:r>
      <w:r>
        <w:rPr>
          <w:lang w:val="en-US"/>
        </w:rPr>
        <w:t>Caper</w:t>
      </w:r>
      <w:r>
        <w:rPr/>
        <w:t xml:space="preserve"> </w:t>
      </w:r>
      <w:r>
        <w:rPr>
          <w:lang w:val="en-US"/>
        </w:rPr>
        <w:t>R</w:t>
      </w:r>
      <w:r>
        <w:rPr/>
        <w:t xml:space="preserve">. </w:t>
      </w:r>
      <w:r>
        <w:rPr>
          <w:lang w:val="en-US"/>
        </w:rPr>
        <w:t>Immaterial</w:t>
      </w:r>
      <w:r>
        <w:rPr/>
        <w:t xml:space="preserve"> </w:t>
      </w:r>
      <w:r>
        <w:rPr>
          <w:lang w:val="en-US"/>
        </w:rPr>
        <w:t>facts</w:t>
      </w:r>
      <w:r>
        <w:rPr/>
        <w:t xml:space="preserve">. </w:t>
      </w:r>
      <w:r>
        <w:rPr>
          <w:lang w:val="en-US"/>
        </w:rPr>
        <w:t>London</w:t>
      </w:r>
      <w:r>
        <w:rPr/>
        <w:t xml:space="preserve">, 2000. </w:t>
      </w:r>
    </w:p>
  </w:footnote>
  <w:footnote w:id="9">
    <w:p>
      <w:pPr>
        <w:pStyle w:val="Footnote"/>
        <w:rPr/>
      </w:pPr>
      <w:r>
        <w:rPr>
          <w:rStyle w:val="FootnoteCharacters"/>
        </w:rPr>
        <w:footnoteRef/>
      </w:r>
      <w:r>
        <w:rPr/>
        <w:t xml:space="preserve"> </w:t>
      </w:r>
      <w:r>
        <w:rPr/>
        <w:t>Цит. по: Ахмедов Т.И., Жидко М.Е. Психотерапия  в особых состояниях сознания. М.: Фолио, 2001. стр. 87.</w:t>
      </w:r>
    </w:p>
  </w:footnote>
  <w:footnote w:id="10">
    <w:p>
      <w:pPr>
        <w:pStyle w:val="Footnote"/>
        <w:rPr/>
      </w:pPr>
      <w:r>
        <w:rPr>
          <w:rStyle w:val="FootnoteCharacters"/>
        </w:rPr>
        <w:footnoteRef/>
      </w:r>
      <w:r>
        <w:rPr/>
        <w:t xml:space="preserve"> </w:t>
      </w:r>
      <w:r>
        <w:rPr/>
        <w:t>Цит. по: Ахмедов Т.И., Жидко М.Е. Психотерапия  в особых состояниях сознания. М.: Фолио, 2001, стр. 89.</w:t>
      </w:r>
    </w:p>
  </w:footnote>
  <w:footnote w:id="11">
    <w:p>
      <w:pPr>
        <w:pStyle w:val="Footnote"/>
        <w:rPr/>
      </w:pPr>
      <w:r>
        <w:rPr>
          <w:rStyle w:val="FootnoteCharacters"/>
        </w:rPr>
        <w:footnoteRef/>
      </w:r>
      <w:r>
        <w:rPr/>
        <w:t xml:space="preserve"> </w:t>
      </w:r>
      <w:r>
        <w:rPr/>
        <w:t>Цит. по: Ахмедов Т.И., Жидко М.Е. Психотерапия  в особых состояниях сознания. М.: Фолио, 2001, стр. 91</w:t>
      </w:r>
    </w:p>
  </w:footnote>
  <w:footnote w:id="12">
    <w:p>
      <w:pPr>
        <w:pStyle w:val="Footnote"/>
        <w:rPr/>
      </w:pPr>
      <w:r>
        <w:rPr>
          <w:rStyle w:val="FootnoteCharacters"/>
        </w:rPr>
        <w:footnoteRef/>
      </w:r>
      <w:r>
        <w:rPr/>
        <w:t xml:space="preserve">Цит. по: Ахмедов Т.И., Жидко М.Е. Психотерапия  в особых состояниях сознания. М.: Фолио, 2001, стр.91. </w:t>
      </w:r>
    </w:p>
  </w:footnote>
  <w:footnote w:id="13">
    <w:p>
      <w:pPr>
        <w:pStyle w:val="Normal"/>
        <w:jc w:val="both"/>
        <w:rPr/>
      </w:pPr>
      <w:r>
        <w:rPr>
          <w:rStyle w:val="FootnoteCharacters"/>
        </w:rPr>
        <w:footnoteRef/>
      </w:r>
      <w:r>
        <w:rPr>
          <w:lang w:val="en-US"/>
        </w:rPr>
        <w:t xml:space="preserve"> </w:t>
      </w:r>
      <w:r>
        <w:rPr>
          <w:sz w:val="20"/>
          <w:lang w:val="en-US"/>
        </w:rPr>
        <w:t>Levi S. T., Inderbitzin L.B. Fantasy and psychoanalytic discourse. The International review of psychoanalysis. (2001) 82, 795.</w:t>
      </w:r>
    </w:p>
    <w:p>
      <w:pPr>
        <w:pStyle w:val="Footnote"/>
        <w:rPr>
          <w:sz w:val="20"/>
          <w:lang w:val="en-US"/>
        </w:rPr>
      </w:pPr>
      <w:r>
        <w:rPr>
          <w:sz w:val="20"/>
          <w:lang w:val="en-US"/>
        </w:rPr>
      </w:r>
    </w:p>
    <w:p>
      <w:pPr>
        <w:pStyle w:val="Footnote"/>
        <w:rPr>
          <w:lang w:val="en-US"/>
        </w:rPr>
      </w:pPr>
      <w:r>
        <w:rPr>
          <w:lang w:val="en-US"/>
        </w:rPr>
      </w:r>
    </w:p>
  </w:footnote>
  <w:footnote w:id="14">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p>
  </w:footnote>
  <w:footnote w:id="15">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Perron R. The unconscious and primal phantasies. The International review of psychoanalysis. (2001) 82, 583.</w:t>
      </w:r>
    </w:p>
  </w:footnote>
  <w:footnote w:id="16">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7">
    <w:p>
      <w:pPr>
        <w:pStyle w:val="Normal"/>
        <w:jc w:val="both"/>
        <w:rPr/>
      </w:pPr>
      <w:r>
        <w:rPr>
          <w:rStyle w:val="FootnoteCharacters"/>
        </w:rPr>
        <w:footnoteRef/>
      </w:r>
      <w:r>
        <w:rPr>
          <w:lang w:val="en-US"/>
        </w:rPr>
        <w:t xml:space="preserve"> </w:t>
      </w:r>
      <w:r>
        <w:rPr>
          <w:sz w:val="20"/>
          <w:lang w:val="en-US"/>
        </w:rPr>
        <w:t xml:space="preserve">Usuelli A.K. The significance of illusion in the work of Freud and Winnicott: a controversial issue. The International review of psychoanalysis. </w:t>
      </w:r>
      <w:r>
        <w:rPr>
          <w:sz w:val="20"/>
        </w:rPr>
        <w:t>(1992) 19, 179.</w:t>
      </w:r>
    </w:p>
    <w:p>
      <w:pPr>
        <w:pStyle w:val="Footnote"/>
        <w:rPr>
          <w:sz w:val="20"/>
        </w:rPr>
      </w:pPr>
      <w:r>
        <w:rPr>
          <w:sz w:val="20"/>
        </w:rPr>
      </w:r>
    </w:p>
  </w:footnote>
  <w:footnote w:id="18">
    <w:p>
      <w:pPr>
        <w:pStyle w:val="Footnote"/>
        <w:rPr/>
      </w:pPr>
      <w:r>
        <w:rPr>
          <w:rStyle w:val="FootnoteCharacters"/>
        </w:rPr>
        <w:footnoteRef/>
      </w:r>
      <w:r>
        <w:rPr/>
        <w:t xml:space="preserve"> </w:t>
      </w:r>
      <w:r>
        <w:rPr/>
        <w:t>З. Фрейд. Художник и фантазирование.  – М.: Республика, 1995. стр. 265.</w:t>
      </w:r>
    </w:p>
  </w:footnote>
  <w:footnote w:id="19">
    <w:p>
      <w:pPr>
        <w:pStyle w:val="Footnote"/>
        <w:rPr/>
      </w:pPr>
      <w:r>
        <w:rPr>
          <w:rStyle w:val="FootnoteCharacters"/>
        </w:rPr>
        <w:footnoteRef/>
      </w:r>
      <w:r>
        <w:rPr/>
        <w:t xml:space="preserve"> </w:t>
      </w:r>
      <w:r>
        <w:rPr/>
        <w:t>Там же, стр. 9.</w:t>
      </w:r>
    </w:p>
  </w:footnote>
  <w:footnote w:id="20">
    <w:p>
      <w:pPr>
        <w:pStyle w:val="Footnote"/>
        <w:rPr/>
      </w:pPr>
      <w:r>
        <w:rPr>
          <w:rStyle w:val="FootnoteCharacters"/>
        </w:rPr>
        <w:footnoteRef/>
      </w:r>
      <w:r>
        <w:rPr/>
        <w:t xml:space="preserve">  </w:t>
      </w:r>
      <w:r>
        <w:rPr/>
        <w:t>З. Фрейд. Художник и фантазирование.  – М.: Республика, 1995стр. 9.</w:t>
      </w:r>
    </w:p>
  </w:footnote>
  <w:footnote w:id="21">
    <w:p>
      <w:pPr>
        <w:pStyle w:val="Footnote"/>
        <w:rPr/>
      </w:pPr>
      <w:r>
        <w:rPr>
          <w:rStyle w:val="FootnoteCharacters"/>
        </w:rPr>
        <w:footnoteRef/>
      </w:r>
      <w:r>
        <w:rPr/>
        <w:t xml:space="preserve"> </w:t>
      </w:r>
      <w:r>
        <w:rPr/>
        <w:t>Там же, стр. 10.</w:t>
      </w:r>
    </w:p>
  </w:footnote>
  <w:footnote w:id="22">
    <w:p>
      <w:pPr>
        <w:pStyle w:val="Footnote"/>
        <w:rPr/>
      </w:pPr>
      <w:r>
        <w:rPr>
          <w:rStyle w:val="FootnoteCharacters"/>
        </w:rPr>
        <w:footnoteRef/>
      </w:r>
      <w:r>
        <w:rPr/>
        <w:t xml:space="preserve"> </w:t>
      </w:r>
      <w:r>
        <w:rPr/>
        <w:t>Фрейд З. Художник и фантазирование.  – М.: Республика, 1995. стр. 11.</w:t>
      </w:r>
    </w:p>
  </w:footnote>
  <w:footnote w:id="23">
    <w:p>
      <w:pPr>
        <w:pStyle w:val="Footnote"/>
        <w:rPr/>
      </w:pPr>
      <w:r>
        <w:rPr>
          <w:rStyle w:val="FootnoteCharacters"/>
        </w:rPr>
        <w:footnoteRef/>
      </w:r>
      <w:r>
        <w:rPr/>
        <w:t>Фрейд З.. Художник и фантазирование.  – М.: Республика, 1995, стр. 100 – 101.</w:t>
      </w:r>
    </w:p>
  </w:footnote>
  <w:footnote w:id="24">
    <w:p>
      <w:pPr>
        <w:pStyle w:val="Footnote"/>
        <w:rPr/>
      </w:pPr>
      <w:r>
        <w:rPr>
          <w:rStyle w:val="FootnoteCharacters"/>
        </w:rPr>
        <w:footnoteRef/>
      </w:r>
      <w:r>
        <w:rPr/>
        <w:t>Фрейд З. Художник и фантазирование.  – М.: Республика, 1995, стр. 134.</w:t>
      </w:r>
    </w:p>
  </w:footnote>
  <w:footnote w:id="25">
    <w:p>
      <w:pPr>
        <w:pStyle w:val="Footnote"/>
        <w:rPr/>
      </w:pPr>
      <w:r>
        <w:rPr>
          <w:rStyle w:val="FootnoteCharacters"/>
        </w:rPr>
        <w:footnoteRef/>
      </w:r>
      <w:r>
        <w:rPr/>
        <w:t xml:space="preserve"> </w:t>
      </w:r>
      <w:r>
        <w:rPr/>
        <w:t>Фрейд З. Основной инстинкт. – М.: Олимп, 1997, стр. 372.</w:t>
      </w:r>
    </w:p>
  </w:footnote>
  <w:footnote w:id="26">
    <w:p>
      <w:pPr>
        <w:pStyle w:val="Footnote"/>
        <w:rPr/>
      </w:pPr>
      <w:r>
        <w:rPr>
          <w:rStyle w:val="FootnoteCharacters"/>
        </w:rPr>
        <w:footnoteRef/>
      </w:r>
      <w:r>
        <w:rPr/>
      </w:r>
    </w:p>
    <w:p>
      <w:pPr>
        <w:pStyle w:val="Footnote"/>
        <w:rPr/>
      </w:pPr>
      <w:r>
        <w:rPr>
          <w:rStyle w:val="FootnoteCharacters"/>
        </w:rPr>
        <w:t>?</w:t>
      </w:r>
      <w:r>
        <w:rPr/>
        <w:t xml:space="preserve"> Урсано Р., Зонненберг С. Психодинамическая психотерапия. – М.: Русская психоаналитическая ассоциация, 1992.</w:t>
      </w:r>
    </w:p>
  </w:footnote>
  <w:footnote w:id="27">
    <w:p>
      <w:pPr>
        <w:pStyle w:val="Footnote"/>
        <w:rPr/>
      </w:pPr>
      <w:r>
        <w:rPr>
          <w:rStyle w:val="FootnoteCharacters"/>
        </w:rPr>
        <w:footnoteRef/>
      </w:r>
      <w:r>
        <w:rPr/>
        <w:t xml:space="preserve"> </w:t>
      </w:r>
      <w:r>
        <w:rPr/>
        <w:t xml:space="preserve">Копытин А.И. Системная арт – терапия. – СПб.: Питер, 2001. стр.13 </w:t>
      </w:r>
    </w:p>
  </w:footnote>
  <w:footnote w:id="28">
    <w:p>
      <w:pPr>
        <w:pStyle w:val="Footnote"/>
        <w:rPr/>
      </w:pPr>
      <w:r>
        <w:rPr>
          <w:rStyle w:val="FootnoteCharacters"/>
        </w:rPr>
        <w:footnoteRef/>
      </w:r>
      <w:r>
        <w:rPr/>
        <w:t xml:space="preserve">  </w:t>
      </w:r>
      <w:r>
        <w:rPr/>
        <w:t>Копытин А.И. Системная арт – терапия. – СПб.: Питер, 2001 стр. 17.</w:t>
      </w:r>
    </w:p>
  </w:footnote>
  <w:footnote w:id="29">
    <w:p>
      <w:pPr>
        <w:pStyle w:val="Footnote"/>
        <w:rPr/>
      </w:pPr>
      <w:r>
        <w:rPr>
          <w:rStyle w:val="FootnoteCharacters"/>
        </w:rPr>
        <w:footnoteRef/>
      </w:r>
      <w:r>
        <w:rPr/>
        <w:t xml:space="preserve"> </w:t>
      </w:r>
      <w:r>
        <w:rPr/>
        <w:t>Практикум по арт – терапии.\ Под. ред. А.И. Копытина – СПб.: Питер, 2001. стр. 140</w:t>
      </w:r>
    </w:p>
  </w:footnote>
  <w:footnote w:id="30">
    <w:p>
      <w:pPr>
        <w:pStyle w:val="Footnote"/>
        <w:rPr/>
      </w:pPr>
      <w:r>
        <w:rPr>
          <w:rStyle w:val="FootnoteCharacters"/>
        </w:rPr>
        <w:footnoteRef/>
      </w:r>
      <w:r>
        <w:rPr/>
        <w:t xml:space="preserve"> </w:t>
      </w:r>
      <w:r>
        <w:rPr/>
        <w:t xml:space="preserve">Арт – терапия в эпоху постомодерна.\ Под ред. А.И. Копытина. СПб.: Речь, 2002, стр 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140"/>
        </w:tabs>
        <w:ind w:left="1140" w:hanging="39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1110"/>
        </w:tabs>
        <w:ind w:left="1110" w:hanging="360"/>
      </w:pPr>
      <w:rPr>
        <w:rFonts w:ascii="Times New Roman" w:hAnsi="Times New Roman" w:cs="Times New Roman" w:hint="default"/>
      </w:rPr>
    </w:lvl>
  </w:abstractNum>
  <w:abstractNum w:abstractNumId="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right="1075" w:hanging="0"/>
      <w:jc w:val="both"/>
      <w:outlineLvl w:val="2"/>
    </w:pPr>
    <w:rPr>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9999CC"/>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60" w:leader="none"/>
      </w:tabs>
      <w:spacing w:lineRule="auto" w:line="360"/>
      <w:ind w:right="47" w:hanging="0"/>
      <w:jc w:val="both"/>
    </w:pPr>
    <w:rPr>
      <w:spacing w:val="-2"/>
      <w:sz w:val="28"/>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left="675" w:hanging="0"/>
      <w:jc w:val="both"/>
    </w:pPr>
    <w:rPr>
      <w:sz w:val="28"/>
      <w:lang w:val="en-US"/>
    </w:rPr>
  </w:style>
  <w:style w:type="paragraph" w:styleId="3">
    <w:name w:val="Основной текст 3"/>
    <w:basedOn w:val="Normal"/>
    <w:qFormat/>
    <w:pPr>
      <w:spacing w:lineRule="auto" w:line="360"/>
      <w:ind w:right="1075" w:hanging="0"/>
      <w:jc w:val="both"/>
    </w:pPr>
    <w:rPr>
      <w:sz w:val="22"/>
    </w:rPr>
  </w:style>
  <w:style w:type="paragraph" w:styleId="Style10">
    <w:name w:val="Обычный (веб)"/>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Цитата"/>
    <w:basedOn w:val="Normal"/>
    <w:qFormat/>
    <w:pPr>
      <w:spacing w:lineRule="auto" w:line="360"/>
      <w:ind w:left="900" w:right="44" w:hanging="90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3">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2:07:00Z</dcterms:created>
  <dc:creator>Irina</dc:creator>
  <dc:description/>
  <cp:keywords/>
  <dc:language>en-US</dc:language>
  <cp:lastModifiedBy>ANGEL</cp:lastModifiedBy>
  <cp:lastPrinted>2003-06-16T02:29:00Z</cp:lastPrinted>
  <dcterms:modified xsi:type="dcterms:W3CDTF">2005-09-05T20:30:00Z</dcterms:modified>
  <cp:revision>4</cp:revision>
  <dc:subject/>
  <dc:title>                  Московский институт психоанализа</dc:title>
</cp:coreProperties>
</file>