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WOMEN CHURCH MINISTRATION</w:t>
      </w:r>
    </w:p>
    <w:p>
      <w:pPr>
        <w:pStyle w:val="Normal"/>
        <w:jc w:val="center"/>
        <w:rPr>
          <w:b/>
          <w:b/>
        </w:rPr>
      </w:pPr>
      <w:r>
        <w:rPr>
          <w:b/>
        </w:rPr>
      </w:r>
    </w:p>
    <w:p>
      <w:pPr>
        <w:pStyle w:val="Normal"/>
        <w:jc w:val="center"/>
        <w:rPr/>
      </w:pPr>
      <w:r>
        <w:rPr/>
      </w:r>
    </w:p>
    <w:p>
      <w:pPr>
        <w:pStyle w:val="Normal"/>
        <w:spacing w:lineRule="auto" w:line="360"/>
        <w:jc w:val="both"/>
        <w:rPr/>
      </w:pPr>
      <w:r>
        <w:rPr/>
        <w:tab/>
        <w:t xml:space="preserve">Anthony Surozhsky, metropolitan of Russian Orthodox Church, one of few modern orthodox theologians who take part in discussion of the question of women church ministration, writes:  </w:t>
      </w:r>
    </w:p>
    <w:p>
      <w:pPr>
        <w:pStyle w:val="Normal"/>
        <w:spacing w:lineRule="auto" w:line="360"/>
        <w:jc w:val="both"/>
        <w:rPr/>
      </w:pPr>
      <w:r>
        <w:rPr/>
        <w:t xml:space="preserve">"We got used to give the woman a minor place in the society and in the church. We transform her social status into the basis for theological constructions that go back to the Third chapter of the Genesis. However, we must not forget about creation of the entire man (anthropos) who contains both male and female. And for his more perfect development, his two substances are to be divided, and as a result of this division Eve was born. God created Eve for Adam in order she will be his partner, not his subordinate. </w:t>
      </w:r>
    </w:p>
    <w:p>
      <w:pPr>
        <w:pStyle w:val="Normal"/>
        <w:spacing w:lineRule="auto" w:line="360"/>
        <w:jc w:val="both"/>
        <w:rPr/>
      </w:pPr>
      <w:r>
        <w:rPr/>
        <w:t>So-called traditional churches refer to the fact that having been embodied in Christ, God declares about Himself as about a male creature. But they forget about the fact that He manifests all the human creature and not only his male part, "for what He did not take upon himself, He has not saved".</w:t>
      </w:r>
    </w:p>
    <w:p>
      <w:pPr>
        <w:pStyle w:val="Normal"/>
        <w:spacing w:lineRule="auto" w:line="360"/>
        <w:jc w:val="both"/>
        <w:rPr/>
      </w:pPr>
      <w:r>
        <w:rPr/>
        <w:tab/>
        <w:t xml:space="preserve">  The Orthodox Churches point out humbleness as a main women virtue, giving as an example the humbleness of Mother of God. But Mother of God performed the true minister twice. First, when she born the Son for sacrifice to God. And second, when she renunciated and jointed to the Lord's and God's Son's Will. Russian Orthodox must comprehend in a new sense the women problem, her nature and her place affair of Redemption. At this moment the question of women church ministration is only brought up for discussion. For us, the Orthodox, this is the question of "outside". But it should become the question of "inside" for us. </w:t>
      </w:r>
    </w:p>
    <w:p>
      <w:pPr>
        <w:pStyle w:val="Normal"/>
        <w:spacing w:lineRule="auto" w:line="360"/>
        <w:jc w:val="both"/>
        <w:rPr/>
      </w:pPr>
      <w:r>
        <w:rPr/>
        <w:tab/>
        <w:t>In parish life the role of woman is vast and her word is decisive. These women become managers and book – keepers, they help priests to write theological books, organize Orthodox centers for children, they work in hospitals or prisons. Young women suppose their primary duty is to prepare themselves to be teachers, mothers, priest’s wives, members and presidents of parish councils, church finance officers, lawyers, ecologists, doctors, nurses and  so on.  They choose Marfa’s way. And only a small number of their academic sisters strive for a right to have Marfa’s way. The rituals, which they suppose to be archaic, outrage and wonder them. For example today in Russian Orthodox during the baptism only men are lead through the altar, but for women it is forbidden, the women mustn’t receive communion during the menstruation and six weeks after confinement, in church women must stay with cowered heads. Sometimes the questions of ordination of women and women’s deaconesses are discussed. It would seem the women solving these questions could appeal to the experience of the feminist movement. But this is the fact that the feminist movement doesn’t influence the Orthodox culture. It may be connected with the fact that one of the fundamental positions of Orthodox is to follow tradition. Any attempt of modernization of rituals arouse question ‘And are you Russian Orthodox, aren’t you?’. That’s why many intellectual women fulfill the rituals they suppose to be senseless but don’t propose to change them.</w:t>
        <w:tab/>
      </w:r>
    </w:p>
    <w:p>
      <w:pPr>
        <w:pStyle w:val="Normal"/>
        <w:spacing w:lineRule="auto" w:line="360"/>
        <w:jc w:val="both"/>
        <w:rPr/>
      </w:pPr>
      <w:r>
        <w:rPr/>
        <w:tab/>
        <w:t xml:space="preserve">Before the going to the Synod, I visited the Foreign Affairs Department of Russian Orthodox Church and interviewed Margaret Nelubova. She is on of the few orthodox women who took part in women movement as a Russian orthodox delegate of European Women Ecumenical Forum. As she works in the Foreign Affairs Department of Russian Orthodox Church, she knows a lot of activists of feminist movement in church. She is a person who represents the official position of Russian Orthodox Church. I learned from her and I can designate in thesis why the Russian Orthodox do not delegate women to the Second European Synod. </w:t>
      </w:r>
    </w:p>
    <w:p>
      <w:pPr>
        <w:pStyle w:val="Normal"/>
        <w:spacing w:lineRule="auto" w:line="360"/>
        <w:jc w:val="both"/>
        <w:rPr/>
      </w:pPr>
      <w:r>
        <w:rPr/>
        <w:tab/>
        <w:t>The word "synod" is understood by Russian Orthodox Church only as "church council attended by delegated clergy". Unlike this interpretation, the First European Synod offered the project that did not suppose an obligatory delegation from church. Catholic women suggested as the agenda women ordination and women service. However, according to Russian Orthodox Church's position in ecumenical movement, Russian Orthodox Church is against women ordination, inclusive language of Bible, against intercommunion. Consequently, Russian Orthodox Church does not delegate women to the Synod because it does not accept the agenda of Synod.</w:t>
      </w:r>
    </w:p>
    <w:p>
      <w:pPr>
        <w:pStyle w:val="Normal"/>
        <w:spacing w:lineRule="auto" w:line="360"/>
        <w:jc w:val="both"/>
        <w:rPr/>
      </w:pPr>
      <w:r>
        <w:rPr/>
        <w:t xml:space="preserve">In Russian Orthodox church there is a modernist movement which is called Preobrogenskoje Sodrugestvo. The head of one of its communities Semjon Zajdenberg says, </w:t>
        <w:tab/>
        <w:t xml:space="preserve">that one of the main aims of this community is the reestablishing eucharist gathering. And the question of women ordination is supposed by men and women of this community as protestant question. This  is very individualistic question: “Can I be in this place”. They suppose that in the context of Eucharistic church the question isn’t put on the level of right. In the context of Russian social life women ordination can destroy church, because a man won’t come to confession to woman priest, and neither a women comes. He thinks that nowadays there are a lot of unsolved questions in church, for example in service Church Slavonic language is used. And a lot of men don’t come to church cause they don’t understand the meaning of words. So even in so radical movement the question of women ordination isn’t actual for today. Today women come to church much oftener than men. But they don’t fight against Old Testament’s survivals, but they try to save men, which are already in the church. Alexandra  Kolimagina, moscow co-editor-in-chief of the newspaper Kifa says that people learning the history of church understand that some rituals discriminate woman in church and they are alive only cause they  were in the Old Testament. In this community a person is supposed to be “antropos”  (not a female nor a mail). That is why women also take part in service and through this understanding the question of ritual as something external disappears. So we can conclude that the positions of these two persons shows the position of Russian Orthodox people about the role of women and the discrimination of women in church. </w:t>
      </w:r>
    </w:p>
    <w:p>
      <w:pPr>
        <w:pStyle w:val="Normal"/>
        <w:spacing w:lineRule="auto" w:line="360"/>
        <w:jc w:val="both"/>
        <w:rPr/>
      </w:pPr>
      <w:r>
        <w:rPr/>
      </w:r>
    </w:p>
    <w:p>
      <w:pPr>
        <w:pStyle w:val="Normal"/>
        <w:spacing w:lineRule="auto" w:line="360"/>
        <w:jc w:val="both"/>
        <w:rPr/>
      </w:pPr>
      <w:r>
        <w:rPr/>
        <w:t>As for me, I am not authorized to represent Russian Orthodox Church's official position and I can only express my private opinion. (The author is not authorized to represent Russian Orthodox Church's official position and I can only express my private opinion.) I am interested in the problem of women church ministration and my position differs from the position above. The most close to my position is the position of French orthodox theologian Elizabeth Ber-Sigel. As I understood her position, it is not radical, not revolutionary. She is a moderate reformer. For me, as for Orthodox, Tradition has a very significant importance. It helps me to gain inner deliverance and deep communion to God's will in a silent prayer.</w:t>
      </w:r>
    </w:p>
    <w:p>
      <w:pPr>
        <w:pStyle w:val="Normal"/>
        <w:spacing w:lineRule="auto" w:line="360"/>
        <w:jc w:val="both"/>
        <w:rPr/>
      </w:pPr>
      <w:r>
        <w:rPr/>
        <w:tab/>
        <w:t xml:space="preserve">To my opinion, the church institution is not only the place where I can learn to express my love to another individuals but mostly it is the place where I can take part in mystical and personal connection with God. In order you can imagine clearly in what way I understand it, I can give you an example how the mystical trend of Russian Orthodox Church – which is called hesychiasm – was shaped.  </w:t>
      </w:r>
    </w:p>
    <w:p>
      <w:pPr>
        <w:pStyle w:val="Normal"/>
        <w:spacing w:lineRule="auto" w:line="360"/>
        <w:jc w:val="both"/>
        <w:rPr/>
      </w:pPr>
      <w:r>
        <w:rPr/>
        <w:tab/>
        <w:t>At the time when hesychiasm was being founded (12 – 13, twelfth – thirteenth centuries) western theologians were creating new theological method – scholasticism. The East did not accept it. Eastern mystical theology used apophatic method: the human mind is not able to cognize (to know) God. That is why it would make less mistake to use the negative way of statement – WHAT God is NOT (for example…). The apophatic language of Dionisius was supported by many theologians. "God is bounless and inconceivable, - Iohn Damaskin wrote, - and all we can comprehend about Him is His bounlessness and inconceivability… God does not belong to the existing, though He exists but He is above the existence itself".</w:t>
      </w:r>
    </w:p>
    <w:p>
      <w:pPr>
        <w:pStyle w:val="Normal"/>
        <w:spacing w:lineRule="auto" w:line="360"/>
        <w:jc w:val="both"/>
        <w:rPr/>
      </w:pPr>
      <w:r>
        <w:rPr/>
        <w:tab/>
        <w:t>The language negatives (negative theology) serve not only for limitation of positive expressions about God, but also as the way to unite with God. Nevertheless, how can we unite, how can we meet face to face with the Inconceivable? May God be conceivable and inconceivable at the same time?</w:t>
      </w:r>
    </w:p>
    <w:p>
      <w:pPr>
        <w:pStyle w:val="Normal"/>
        <w:spacing w:lineRule="auto" w:line="360"/>
        <w:jc w:val="both"/>
        <w:rPr/>
      </w:pPr>
      <w:r>
        <w:rPr/>
        <w:tab/>
        <w:t xml:space="preserve">That was one of the questions facing the hesychiasts in 14 (fourteenth) century. The </w:t>
      </w:r>
      <w:r>
        <w:rPr>
          <w:u w:val="single"/>
        </w:rPr>
        <w:t>hesychiasts</w:t>
      </w:r>
      <w:r>
        <w:rPr/>
        <w:t xml:space="preserve"> are those who devoted themselves to the silent prayer and make the prayer free of any images, words and discursive opinions. Another problem was connected with this question: what is the role of the body in the prayer?</w:t>
      </w:r>
    </w:p>
    <w:p>
      <w:pPr>
        <w:pStyle w:val="Normal"/>
        <w:spacing w:lineRule="auto" w:line="360"/>
        <w:jc w:val="both"/>
        <w:rPr/>
      </w:pPr>
      <w:r>
        <w:rPr/>
        <w:tab/>
        <w:t>The Orthodox Church often says about "heart prayer". What does that mean? When the person begins to pray, first he moves with the lips and must apply intellectual force to understand the meanings of the words. However, if he prays constantly, his mind and his heart merge into one. The mind has got to know the strength of being inside the heart. Therefore, the prayer becomes the heart prayer. The prayer fills the person's consciousness entirely and the person has not already had to apply force. The prayer streams itself. Such a heart prayer is not the fruit only of human efforts but gift of God.</w:t>
      </w:r>
    </w:p>
    <w:p>
      <w:pPr>
        <w:pStyle w:val="Normal"/>
        <w:spacing w:lineRule="auto" w:line="360"/>
        <w:jc w:val="both"/>
        <w:rPr/>
      </w:pPr>
      <w:r>
        <w:rPr/>
        <w:tab/>
        <w:t>The heart prayer – Jesus Prayer – was very short and in old church Slavonic language sound as "</w:t>
      </w:r>
      <w:r>
        <w:rPr>
          <w:lang w:val="ru-RU"/>
        </w:rPr>
        <w:t>Господи</w:t>
      </w:r>
      <w:r>
        <w:rPr/>
        <w:t xml:space="preserve"> </w:t>
      </w:r>
      <w:r>
        <w:rPr>
          <w:lang w:val="ru-RU"/>
        </w:rPr>
        <w:t>Иисусе</w:t>
      </w:r>
      <w:r>
        <w:rPr/>
        <w:t xml:space="preserve"> </w:t>
      </w:r>
      <w:r>
        <w:rPr>
          <w:lang w:val="ru-RU"/>
        </w:rPr>
        <w:t>Христе</w:t>
      </w:r>
      <w:r>
        <w:rPr/>
        <w:t xml:space="preserve">, </w:t>
      </w:r>
      <w:r>
        <w:rPr>
          <w:lang w:val="ru-RU"/>
        </w:rPr>
        <w:t>Сыне</w:t>
      </w:r>
      <w:r>
        <w:rPr/>
        <w:t xml:space="preserve"> </w:t>
      </w:r>
      <w:r>
        <w:rPr>
          <w:lang w:val="ru-RU"/>
        </w:rPr>
        <w:t>Божий</w:t>
      </w:r>
      <w:r>
        <w:rPr/>
        <w:t xml:space="preserve">, </w:t>
      </w:r>
      <w:r>
        <w:rPr>
          <w:lang w:val="ru-RU"/>
        </w:rPr>
        <w:t>помилуй</w:t>
      </w:r>
      <w:r>
        <w:rPr/>
        <w:t xml:space="preserve"> </w:t>
      </w:r>
      <w:r>
        <w:rPr>
          <w:lang w:val="ru-RU"/>
        </w:rPr>
        <w:t>мя</w:t>
      </w:r>
      <w:r>
        <w:rPr/>
        <w:t>" (Lord Jesus Christ, the Son of God, have mercy upon me (or forgive me)). Physical exercises supported it for concentration. Breathing was being regulated according to the speed of pronunciation of the prayer. The head hangs, the chin sets against the chest, the eyes turn to the side of the heart. It is just the description of the technique of the prayer. But the hesychiasts knew that there are no mechanical ways to acquire of the grace of God. In this high spiritual state, they achieved contemplation of divine light. Simeon New Theologian (10, tenth century) described this light as non-material invisible fire without any beggining. Hesychiasts believed that this is very light the disciples of Jesus saw during His Transfiguration on Phavour.</w:t>
      </w:r>
    </w:p>
    <w:p>
      <w:pPr>
        <w:pStyle w:val="Normal"/>
        <w:spacing w:lineRule="auto" w:line="360"/>
        <w:jc w:val="both"/>
        <w:rPr/>
      </w:pPr>
      <w:r>
        <w:rPr/>
        <w:tab/>
        <w:t>Well, how can a human being know the God's substance? That's impossible. Gregory Poloma (14, fourteenth century), the founder of teaching about hesychia, explained how can it be. He developed the doctrine about distinguishing God's substance and God's energies in God. He integrated this practice into orthodox theology. Gregory's answer was the following: we cognize (get to know) God's energies but not His substance. He asserts the God's substance inconceivability. God's energies are not the gift of God to people. It is God Himself. God is present entirely at each of the divine energy. For people the divine energies are God's grace, not His gift.</w:t>
      </w:r>
    </w:p>
    <w:p>
      <w:pPr>
        <w:pStyle w:val="Normal"/>
        <w:spacing w:lineRule="auto" w:line="360"/>
        <w:jc w:val="both"/>
        <w:rPr/>
      </w:pPr>
      <w:r>
        <w:rPr/>
        <w:tab/>
        <w:t>The main characteristics of Russian Orthodox are sobornost’, sofijnost’, simbolism, systematicity, canonicity, spirituality. Russian culture has a sign of sobornost’ – commonness (community) based on the chorus source and ensures the unity of person’s freedom and social interests. So the opponents of any reforms can say that supporters or modernisation stand for the split or Russian Orthodox parish.</w:t>
      </w:r>
    </w:p>
    <w:p>
      <w:pPr>
        <w:pStyle w:val="Normal"/>
        <w:spacing w:lineRule="auto" w:line="360"/>
        <w:jc w:val="both"/>
        <w:rPr/>
      </w:pPr>
      <w:r>
        <w:rPr/>
        <w:tab/>
        <w:t>On the theological level one of the fruitful questions for women can be Sofiology. Russian religious philosophy of the end of the 19</w:t>
      </w:r>
      <w:r>
        <w:rPr>
          <w:vertAlign w:val="superscript"/>
        </w:rPr>
        <w:t>th</w:t>
      </w:r>
      <w:r>
        <w:rPr/>
        <w:t xml:space="preserve"> – beg. of the 20</w:t>
      </w:r>
      <w:r>
        <w:rPr>
          <w:vertAlign w:val="superscript"/>
        </w:rPr>
        <w:t>th</w:t>
      </w:r>
      <w:r>
        <w:rPr/>
        <w:t xml:space="preserve"> c. made an essential contribution to the quest for a new universal system of spirituality, or a new world view, by developing, on the basis of historical Christianity and Platonism, such building blocks as philosophy of positive unification (vseedinstvo), sofiologys, and the teaching about free theourgy. The founder and the first theoretician of these theories became Vl. Solovyov, who was succeeded by his eager followers: the prominent thinkers of the beg. of the 20</w:t>
      </w:r>
      <w:r>
        <w:rPr>
          <w:vertAlign w:val="superscript"/>
        </w:rPr>
        <w:t>th</w:t>
      </w:r>
      <w:r>
        <w:rPr/>
        <w:t xml:space="preserve"> c. Florensky, Berdyayev, S. Bulgakov. Sofiology revealed, in the sphere of divine being, the highest Feminine Principle and equated it with the Masculine (the Logos), thus having restored the primordial preanthropo-sexual unity in the highest spiritual sphere. Perhaps, this theory to a certain degree outlines the way towards discerning a radically new form of manifestation of the highest Spiritual Principle. Sofiology put forward beauty as the highest principle of the anthropo – cosmic existence. </w:t>
      </w:r>
    </w:p>
    <w:p>
      <w:pPr>
        <w:pStyle w:val="Normal"/>
        <w:spacing w:lineRule="auto" w:line="360"/>
        <w:jc w:val="both"/>
        <w:rPr/>
      </w:pPr>
      <w:r>
        <w:rPr/>
        <w:t xml:space="preserve">Solovyov’s “free theoutgy” – which was referred to by his successors simply as “theourgy” and understood as acknowledgement unity of  mysticism, art, and technology on the ways towards reforming life under the guidance of God (or the highest Spirit), or as the future of art of creating life according to radically new principles – is, in fact, a certain deep spiritual vision of the creative principles of the culture of the future. </w:t>
      </w:r>
    </w:p>
    <w:p>
      <w:pPr>
        <w:pStyle w:val="Normal"/>
        <w:spacing w:lineRule="auto" w:line="360"/>
        <w:jc w:val="both"/>
        <w:rPr/>
      </w:pPr>
      <w:r>
        <w:rPr/>
        <w:tab/>
      </w:r>
    </w:p>
    <w:p>
      <w:pPr>
        <w:pStyle w:val="TextBody"/>
        <w:spacing w:lineRule="auto" w:line="360"/>
        <w:rPr/>
      </w:pPr>
      <w:r>
        <w:rPr/>
        <w:tab/>
      </w:r>
      <w:r>
        <w:br w:type="page"/>
      </w:r>
    </w:p>
    <w:p>
      <w:pPr>
        <w:pStyle w:val="Normal"/>
        <w:spacing w:lineRule="auto" w:line="360"/>
        <w:jc w:val="both"/>
        <w:rPr/>
      </w:pPr>
      <w:r>
        <w:rPr/>
      </w:r>
    </w:p>
    <w:p>
      <w:pPr>
        <w:pStyle w:val="Normal"/>
        <w:spacing w:lineRule="auto" w:line="360"/>
        <w:jc w:val="both"/>
        <w:rPr/>
      </w:pPr>
      <w:r>
        <w:rPr/>
        <w:tab/>
        <w:t xml:space="preserve"> </w:t>
      </w:r>
    </w:p>
    <w:p>
      <w:pPr>
        <w:pStyle w:val="Normal"/>
        <w:numPr>
          <w:ilvl w:val="0"/>
          <w:numId w:val="0"/>
        </w:numPr>
        <w:jc w:val="center"/>
        <w:outlineLvl w:val="0"/>
        <w:rPr>
          <w:b/>
          <w:b/>
          <w:bCs/>
          <w:lang w:val="ru-RU"/>
        </w:rPr>
      </w:pPr>
      <w:r>
        <w:rPr>
          <w:b/>
          <w:bCs/>
          <w:lang w:val="ru-RU"/>
        </w:rPr>
        <w:t>ОКАЗАНИЕ ПОМОЩИ ЦЕРКВИ ЖЕНЩИН</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spacing w:lineRule="auto" w:line="360"/>
        <w:jc w:val="both"/>
        <w:rPr>
          <w:lang w:val="ru-RU"/>
        </w:rPr>
      </w:pPr>
      <w:r>
        <w:rPr>
          <w:lang w:val="ru-RU"/>
        </w:rPr>
        <w:t xml:space="preserve">Энтони Серожскаий, столичный из российской Ортодоксальной Церкви, один из немногих современных ортодоксальных богословов, которые принимают участие в обсуждении вопроса оказания помощи церкви женщин, пишет:  </w:t>
      </w:r>
    </w:p>
    <w:p>
      <w:pPr>
        <w:pStyle w:val="Normal"/>
        <w:spacing w:lineRule="auto" w:line="360"/>
        <w:jc w:val="both"/>
        <w:rPr/>
      </w:pPr>
      <w:r>
        <w:rPr>
          <w:lang w:val="ru-RU"/>
        </w:rPr>
        <w:t>"Мы привыкли, чтобы дать женщине незначительное(младшее) место в обществе и в церкви. Мы преобразовываем ее социальный статус в основание для теологических строительств, которые возвращаются к Третьей главе Происхождения. Однако, мы не должны забыть о создании полного человека(мужчины) (</w:t>
      </w:r>
      <w:r>
        <w:rPr/>
        <w:t>anthropos</w:t>
      </w:r>
      <w:r>
        <w:rPr>
          <w:lang w:val="ru-RU"/>
        </w:rPr>
        <w:t xml:space="preserve">), кто содержит и мужчину и женщину. И для его более совершенного развития, его два вещества(сущности) должны быть разделены, и в результате этого Кануна разделения был рожден. Бог создавал Канун для Адама, чтобы она будет его партнером, не его подчиненным. </w:t>
      </w:r>
    </w:p>
    <w:p>
      <w:pPr>
        <w:pStyle w:val="Normal"/>
        <w:spacing w:lineRule="auto" w:line="360"/>
        <w:jc w:val="both"/>
        <w:rPr>
          <w:lang w:val="ru-RU"/>
        </w:rPr>
      </w:pPr>
      <w:r>
        <w:rPr>
          <w:lang w:val="ru-RU"/>
        </w:rPr>
        <w:t>Так называемые традиционные церкви обращаются(относятся) к факту, что бывший воплощенным в Христе, Бог объявляет о Себе как о мужском существе. Но они забывают о факте, что Он проявляет все человеческое существо и не только его мужская часть, " для того, что Он не брал себя, Он не экономил(не спасал)".</w:t>
      </w:r>
    </w:p>
    <w:p>
      <w:pPr>
        <w:pStyle w:val="Normal"/>
        <w:spacing w:lineRule="auto" w:line="360"/>
        <w:jc w:val="both"/>
        <w:rPr/>
      </w:pPr>
      <w:r>
        <w:rPr>
          <w:lang w:val="ru-RU"/>
        </w:rPr>
        <w:t xml:space="preserve">Ортодоксальные Церкви указывают скромность как главное достоинство женщин, давая как пример скромность Матери Бога. Но Мать Бога выполнила истинного министра дважды(вдвое). Сначала, когда она рожденный Сын для жертвы Богу. И секунда, когда она </w:t>
      </w:r>
      <w:r>
        <w:rPr/>
        <w:t>renunciated</w:t>
      </w:r>
      <w:r>
        <w:rPr>
          <w:lang w:val="ru-RU"/>
        </w:rPr>
        <w:t xml:space="preserve"> и сочлененный к желанию Сына Бога и Бога. Российский Ортодокс должен постигать в новом смысле(чувстве) проблему женщин, ее характер(природу) и ее дело места Выкупа. В этот момент(мгновение) вопрос оказания помощи церкви женщин только поднят для обсуждения. Для нас, Ортодокса, это - вопрос "внешней стороны". Но это должно стать вопросом "внутренней части" для нас. </w:t>
      </w:r>
    </w:p>
    <w:p>
      <w:pPr>
        <w:pStyle w:val="Normal"/>
        <w:spacing w:lineRule="auto" w:line="360"/>
        <w:jc w:val="both"/>
        <w:rPr/>
      </w:pPr>
      <w:r>
        <w:rPr>
          <w:lang w:val="ru-RU"/>
        </w:rPr>
        <w:t xml:space="preserve">в жизни округа роль женщины обширна, и ее слово является решающим. Эти женщины становятся менеджерами и книгой – хранители, они помогают священникам писать теологические книги, организовывать Ортодоксальные центры детей, они работают в больницах или тюрьмах. Молодые женщины предполагают, что их первичная обязанность(пошлина) состоит в том, чтобы подготовить себя, чтобы быть преподавателями, матерями, женами священника, членами, и президенты советов округа, церковь финансирует чиновников(офицеров), адвокатов, экологов, докторов, медсестры и так далее. Они выбирают путь Марфы. И только небольшое количество их академических сестер борется за право иметь путь Марфы. Ритуалы, который они предполагают, чтобы быть архаичным, произвол и задаться вопросом их. Например сегодня в российском Ортодоксе в течение крещения только мужчины - лидерство через алтарь, но для женщин это запрещает, женщины не должны принять общину в течение менструации и спустя шесть недель после того, как заключение, в женщинах церкви должно остаться со сжатыми главами. Иногда вопросы расположения женщин и женского </w:t>
      </w:r>
      <w:r>
        <w:rPr/>
        <w:t>deaconesses</w:t>
      </w:r>
      <w:r>
        <w:rPr>
          <w:lang w:val="ru-RU"/>
        </w:rPr>
        <w:t xml:space="preserve"> обсуждены. Казалось бы, что женщины, решающие эти вопросы могли обратиться к опыту движения феминистки. Но это - факт, что движение феминистки не влияет на Ортодоксальную культуру. Это может быть связано с фактом, что одно из фундаментальных положений(позиций) Ортодокса должно следовать за традицией. Любая попытка модернизации ритуалов пробуждает вопрос ‘И - Вы российский Ортодокс, не так ли? ’. Именно поэтому много интеллектуальных женщин выполняют ритуалы, которые они предполагают, чтобы быть бессмысленным, но не предлагать изменить(заменить) их.</w:t>
      </w:r>
    </w:p>
    <w:p>
      <w:pPr>
        <w:pStyle w:val="Normal"/>
        <w:spacing w:lineRule="auto" w:line="360"/>
        <w:jc w:val="both"/>
        <w:rPr>
          <w:lang w:val="ru-RU"/>
        </w:rPr>
      </w:pPr>
      <w:r>
        <w:rPr>
          <w:lang w:val="ru-RU"/>
        </w:rPr>
        <w:t xml:space="preserve">перед движением к Синоду, я посетил Отдел Иностранных дел российской Ортодоксальной Церкви и взял интервью у Маргарет Нелабовы. Она идет(горит) из немногих ортодоксальных женщин, которые приняли участие в движении женщин как российский ортодоксальный делегат европейских Женщин Вселенский Форум. Поскольку она работает в Отделе Иностранных дел российской Ортодоксальной Церкви, она знает много активистов движения феминистки в церкви. Она - человек, который представляет официальное положение(позицию) российской Ортодоксальной Церкви. Я узнал из нее, и я могу определять в тезисе, почему российский Ортодокс не делегирует женщин к Второму европейскому Синоду. </w:t>
      </w:r>
    </w:p>
    <w:p>
      <w:pPr>
        <w:pStyle w:val="Normal"/>
        <w:spacing w:lineRule="auto" w:line="360"/>
        <w:jc w:val="both"/>
        <w:rPr>
          <w:lang w:val="ru-RU"/>
        </w:rPr>
      </w:pPr>
      <w:r>
        <w:rPr>
          <w:lang w:val="ru-RU"/>
        </w:rPr>
        <w:t>слово "синод" понято российской Ортодоксальной Церковью только как "совет церкви, посещенный(сопровожденный) делегированным духовенством". В отличие от этой интерпретации, Первый европейский Синод предложил проект, который не предполагал обязательную делегацию от церкви. Католические женщины предложили как расположение женщин повестки дня и обслуживание(служба) женщин. Однако, согласно положению(позиции) российской Ортодоксальной Церкви во вселенском движении, российская Ортодоксальная Церковь - против расположения женщин, содержащий язык Библии, против взаимодействия. Следовательно, российская Ортодоксальная Церковь не делегирует женщин к Синоду, потому что это не принимает повестку дня Синода.</w:t>
      </w:r>
    </w:p>
    <w:p>
      <w:pPr>
        <w:pStyle w:val="Normal"/>
        <w:spacing w:lineRule="auto" w:line="360"/>
        <w:jc w:val="both"/>
        <w:rPr/>
      </w:pPr>
      <w:r>
        <w:rPr>
          <w:lang w:val="ru-RU"/>
        </w:rPr>
        <w:t xml:space="preserve">В российской Ортодоксальной церкви есть движение модерниста, которое называют </w:t>
      </w:r>
      <w:r>
        <w:rPr/>
        <w:t>Preobrogenskoje</w:t>
      </w:r>
      <w:r>
        <w:rPr>
          <w:lang w:val="ru-RU"/>
        </w:rPr>
        <w:t xml:space="preserve"> </w:t>
      </w:r>
      <w:r>
        <w:rPr/>
        <w:t>Sodrugestvo</w:t>
      </w:r>
      <w:r>
        <w:rPr>
          <w:lang w:val="ru-RU"/>
        </w:rPr>
        <w:t xml:space="preserve">. Голова одной из его общин, Семджон Заджденберг говорит, что одна из главных целей этого сообщества - восстановление </w:t>
      </w:r>
      <w:r>
        <w:rPr/>
        <w:t>eucharist</w:t>
      </w:r>
      <w:r>
        <w:rPr>
          <w:lang w:val="ru-RU"/>
        </w:rPr>
        <w:t xml:space="preserve"> сбор. И вопрос расположения женщин предполагается мужчинами и женщинами этого сообщества как протестантский вопрос. Это - очень индивидуалистический вопрос: “ Могу я находиться в этом месте”. Они предполагают, что в контексте Евхаристической церкви вопрос не помещен на уровне права. В контексте российского социального расположения женщин жизни может уничтожить церковь, потому что человек(мужчина) не будет прибывать в признание священнику женщины, и ни одному, женщины прибывают. Он думает, что в настоящее время есть много нерешенных вопросов в церкви, например на языке Славянского языка Церкви обслуживания(службы) используется. И много мужчин не прибывает в причину церкви, они не понимают значение слов. Так даже в так радикальном движении вопрос расположения женщин не является фактическим для сегодня. Сегодня женщины прибывают к церкви много </w:t>
      </w:r>
      <w:r>
        <w:rPr/>
        <w:t>oftener</w:t>
      </w:r>
      <w:r>
        <w:rPr>
          <w:lang w:val="ru-RU"/>
        </w:rPr>
        <w:t xml:space="preserve"> чем мужчины. Но они не борются против выживания Ветхого Завета, но они пробуют спасти мужчин, которые находятся уже в церкви. Александра Колимаджина, московский главный редактор компании газеты, Кифа говорит, что люди, узнающие историю церкви понимают что некоторые ритуалы, отличает женщину в церкви, и они живы, только причиняют, они были в Ветхом Завете. В этом сообществе человек, как предполагается, является “</w:t>
      </w:r>
      <w:r>
        <w:rPr/>
        <w:t>antropos</w:t>
      </w:r>
      <w:r>
        <w:rPr>
          <w:lang w:val="ru-RU"/>
        </w:rPr>
        <w:t xml:space="preserve">” (не женщина, ни почта). Именно поэтому женщины также принимают участие в обслуживании(службе) и через это понимание вопрос ритуала, поскольку кое-что внешнее исчезает. Так что мы можем заключить, что положения(позиции) этих двух человек показывают положение(позицию) российских Ортодоксальных людей о роли женщин и дискриминации женщин в церкви. </w:t>
      </w:r>
    </w:p>
    <w:p>
      <w:pPr>
        <w:pStyle w:val="Normal"/>
        <w:spacing w:lineRule="auto" w:line="360"/>
        <w:jc w:val="both"/>
        <w:rPr>
          <w:lang w:val="ru-RU"/>
        </w:rPr>
      </w:pPr>
      <w:r>
        <w:rPr>
          <w:lang w:val="ru-RU"/>
        </w:rPr>
      </w:r>
    </w:p>
    <w:p>
      <w:pPr>
        <w:pStyle w:val="Normal"/>
        <w:spacing w:lineRule="auto" w:line="360"/>
        <w:jc w:val="both"/>
        <w:rPr>
          <w:lang w:val="ru-RU"/>
        </w:rPr>
      </w:pPr>
      <w:r>
        <w:rPr>
          <w:lang w:val="ru-RU"/>
        </w:rPr>
        <w:t>Что касается меня, я не уполномочен представить официальное положение(позицию) российской Ортодоксальной Церкви, и я могу только выразить мое частное мнение. (Автор не уполномочен представить официальное положение(позицию) российской Ортодоксальной Церкви, и я могу только выразить мое частное мнение.) я интересуюсь проблемой оказания помощи церкви женщин, и мое положение(позиция) отличается от положения(позиции) выше. Наиболее близко к мое положение(позиция) - положение(позиция) французского ортодоксального богослова Элизабет Бер-Сигэл. Поскольку я понял ее положение(позицию), это - не радикал, не революционер. Она - умеренный реформатор. Для меня, что касается Ортодокса, Традиция имеет очень существенную важность. Это помогает мне получать внутреннее избавление и глубокую общину к желанию Бога в тихой просьбе(просителе).</w:t>
      </w:r>
    </w:p>
    <w:p>
      <w:pPr>
        <w:pStyle w:val="Normal"/>
        <w:spacing w:lineRule="auto" w:line="360"/>
        <w:jc w:val="both"/>
        <w:rPr/>
      </w:pPr>
      <w:r>
        <w:rPr>
          <w:lang w:val="ru-RU"/>
        </w:rPr>
        <w:t xml:space="preserve">к моему мнению, учреждение церкви - не только место, где я могу учиться выражать мою любовь другим индивидуумам, но главным образом это - место, где я могу принять участие в мистической и личной связи с Богом. Чтобы Вы можете вообразить ясно, каким образом я понимаю это, я могу дать Вам пример, как мистическая тенденция российской Ортодоксальной Церкви – который называют </w:t>
      </w:r>
      <w:r>
        <w:rPr/>
        <w:t>hesychiasm</w:t>
      </w:r>
      <w:r>
        <w:rPr>
          <w:lang w:val="ru-RU"/>
        </w:rPr>
        <w:t xml:space="preserve"> – была сформирована.  </w:t>
      </w:r>
    </w:p>
    <w:p>
      <w:pPr>
        <w:pStyle w:val="Normal"/>
        <w:spacing w:lineRule="auto" w:line="360"/>
        <w:jc w:val="both"/>
        <w:rPr/>
      </w:pPr>
      <w:r>
        <w:rPr>
          <w:lang w:val="ru-RU"/>
        </w:rPr>
        <w:t xml:space="preserve">во время, когда </w:t>
      </w:r>
      <w:r>
        <w:rPr/>
        <w:t>hesychiasm</w:t>
      </w:r>
      <w:r>
        <w:rPr>
          <w:lang w:val="ru-RU"/>
        </w:rPr>
        <w:t xml:space="preserve"> основывался (12 – 13, двенадцатый – тринадцатые столетия), западные богословы создавали новый теологический метод – </w:t>
      </w:r>
      <w:r>
        <w:rPr/>
        <w:t>scholasticism</w:t>
      </w:r>
      <w:r>
        <w:rPr>
          <w:lang w:val="ru-RU"/>
        </w:rPr>
        <w:t xml:space="preserve">. Восток не принимал это. Восточное мистическое богословие использовало </w:t>
      </w:r>
      <w:r>
        <w:rPr/>
        <w:t>apophatic</w:t>
      </w:r>
      <w:r>
        <w:rPr>
          <w:lang w:val="ru-RU"/>
        </w:rPr>
        <w:t xml:space="preserve"> метод: человеческое мнение не способно знать (чтобы знать) Бог. Именно поэтому это делало бы меньше ошибки использовать отрицательный путь утверждения(заявления) – ЧТО Бог - не (например …). </w:t>
      </w:r>
      <w:r>
        <w:rPr/>
        <w:t>apophatic</w:t>
      </w:r>
      <w:r>
        <w:rPr>
          <w:lang w:val="ru-RU"/>
        </w:rPr>
        <w:t xml:space="preserve"> язык </w:t>
      </w:r>
      <w:r>
        <w:rPr/>
        <w:t>Dionisius</w:t>
      </w:r>
      <w:r>
        <w:rPr>
          <w:lang w:val="ru-RU"/>
        </w:rPr>
        <w:t xml:space="preserve"> поддерживался многими богословами. "Бог - </w:t>
      </w:r>
      <w:r>
        <w:rPr/>
        <w:t>bounless</w:t>
      </w:r>
      <w:r>
        <w:rPr>
          <w:lang w:val="ru-RU"/>
        </w:rPr>
        <w:t xml:space="preserve"> и невообразимый, - Айон Дамаскин написал, - и все, что мы можем постигать о Нем - Его </w:t>
      </w:r>
      <w:r>
        <w:rPr/>
        <w:t>bounlessness</w:t>
      </w:r>
      <w:r>
        <w:rPr>
          <w:lang w:val="ru-RU"/>
        </w:rPr>
        <w:t xml:space="preserve">, и </w:t>
      </w:r>
      <w:r>
        <w:rPr/>
        <w:t>inconceivability</w:t>
      </w:r>
      <w:r>
        <w:rPr>
          <w:lang w:val="ru-RU"/>
        </w:rPr>
        <w:t xml:space="preserve"> … Бог не принадлежит существующему, хотя Он существует, но Он - выше существования непосредственно".</w:t>
      </w:r>
    </w:p>
    <w:p>
      <w:pPr>
        <w:pStyle w:val="Normal"/>
        <w:spacing w:lineRule="auto" w:line="360"/>
        <w:jc w:val="both"/>
        <w:rPr>
          <w:lang w:val="ru-RU"/>
        </w:rPr>
      </w:pPr>
      <w:r>
        <w:rPr>
          <w:lang w:val="ru-RU"/>
        </w:rPr>
        <w:t>негативы языка (отрицательное богословие) служат не только для ограничения положительных выражений о Боге, но также и как способ объединиться с Богом. Однако, как мы можем объединиться, как мы можем встретиться лицом к лицу с Невообразимым? Бог может быть мыслим и невообразим в то же самое время?</w:t>
      </w:r>
    </w:p>
    <w:p>
      <w:pPr>
        <w:pStyle w:val="Normal"/>
        <w:spacing w:lineRule="auto" w:line="360"/>
        <w:jc w:val="both"/>
        <w:rPr>
          <w:u w:val="single"/>
          <w:lang w:val="ru-RU"/>
        </w:rPr>
      </w:pPr>
      <w:r>
        <w:rPr>
          <w:lang w:val="ru-RU"/>
        </w:rPr>
        <w:t xml:space="preserve">это было одним из вопросов, столкнувшихся с </w:t>
      </w:r>
      <w:r>
        <w:rPr/>
        <w:t>hesychiasts</w:t>
      </w:r>
      <w:r>
        <w:rPr>
          <w:lang w:val="ru-RU"/>
        </w:rPr>
        <w:t xml:space="preserve"> в 14 четырнадцатых столетиях. </w:t>
      </w:r>
      <w:r>
        <w:rPr>
          <w:u w:val="single"/>
        </w:rPr>
        <w:t>hesychiasts</w:t>
      </w:r>
      <w:r>
        <w:rPr>
          <w:lang w:val="ru-RU"/>
        </w:rPr>
        <w:t xml:space="preserve"> - те, кто посвятил себя тихой просьбе(просителю) и делать просьбу(просителя) свободной от любых изображений(образов), слов и непоследовательных мнений. Другая проблема была связана с этим вопросом: какова роль тела(органа) в просьбе(просителе)?</w:t>
      </w:r>
    </w:p>
    <w:p>
      <w:pPr>
        <w:pStyle w:val="Normal"/>
        <w:spacing w:lineRule="auto" w:line="360"/>
        <w:jc w:val="both"/>
        <w:rPr>
          <w:lang w:val="ru-RU"/>
        </w:rPr>
      </w:pPr>
      <w:r>
        <w:rPr>
          <w:lang w:val="ru-RU"/>
        </w:rPr>
        <w:t>Ортодоксальная Церковь часто говорит о "сердечной просьбе(просителе)". Что это означает? Когда человек начинает молиться, сначала что он перемещается с губами и должен применить интеллектуальную силу, чтобы понять значения слов. Однако, если он молится постоянно, его мнение и его сердце сливаются в один. Мнение должно знать силу о том, чтобы быть в сердце. Поэтому, просьба(проситель) становится сердечной просьбой(просителем). Просьба(проситель) заполняет сознание человека полностью, и человек уже не должен был применить силу. Потоки просьбы(просителя) самостоятельно. Такая сердечная просьба(проситель) - не плод только человеческих усилий, но подарка Бога.</w:t>
      </w:r>
    </w:p>
    <w:p>
      <w:pPr>
        <w:pStyle w:val="Normal"/>
        <w:spacing w:lineRule="auto" w:line="360"/>
        <w:jc w:val="both"/>
        <w:rPr/>
      </w:pPr>
      <w:r>
        <w:rPr>
          <w:lang w:val="ru-RU"/>
        </w:rPr>
        <w:t xml:space="preserve">сердечная просьба(проситель) – Иисус, просьба(проситель) – была очень коротка и в старой церкви звук языка Славянского языка как "Господи Иисусе Христе, Сыне Божий, помилуй мя" (Лорд Иисус Христос, Сын Бога, щадит меня (или прощает мне)). Физические упражнения поддержали это для концентрации. Дыхание регулировалось согласно скорости произношения просьбы(просителя). Голова висит, наборы подбородка против груди(сундука), поворот глаз к стороне сердца. Это - только описание техники просьбы(просителя). Но </w:t>
      </w:r>
      <w:r>
        <w:rPr/>
        <w:t>hesychiasts</w:t>
      </w:r>
      <w:r>
        <w:rPr>
          <w:lang w:val="ru-RU"/>
        </w:rPr>
        <w:t xml:space="preserve"> знал, что нет никаких механических способов приобрести из изящества(любезности) Бога. В этом высоком духовном государстве(состоянии), они достигли рассмотрения божественного света. Богослов Симеона Нью (10, десятое столетие) описал этот свет как нематериальный невидимый огонь(пожар) без любого </w:t>
      </w:r>
      <w:r>
        <w:rPr/>
        <w:t>beggining</w:t>
      </w:r>
      <w:r>
        <w:rPr>
          <w:lang w:val="ru-RU"/>
        </w:rPr>
        <w:t xml:space="preserve">. Хезичиастс полагал, что это очень легко, ученики Иисуса видели в течение Его Преобразования на </w:t>
      </w:r>
      <w:r>
        <w:rPr/>
        <w:t>Phavour</w:t>
      </w:r>
      <w:r>
        <w:rPr>
          <w:lang w:val="ru-RU"/>
        </w:rPr>
        <w:t>.</w:t>
      </w:r>
    </w:p>
    <w:p>
      <w:pPr>
        <w:pStyle w:val="Normal"/>
        <w:spacing w:lineRule="auto" w:line="360"/>
        <w:jc w:val="both"/>
        <w:rPr/>
      </w:pPr>
      <w:r>
        <w:rPr>
          <w:lang w:val="ru-RU"/>
        </w:rPr>
        <w:t xml:space="preserve">хорошо, как человек может знать вещество(сущность) Бога? Это невозможно. Григорий Полома (14, четырнадцатое столетие), основатель обучения о </w:t>
      </w:r>
      <w:r>
        <w:rPr/>
        <w:t>hesychia</w:t>
      </w:r>
      <w:r>
        <w:rPr>
          <w:lang w:val="ru-RU"/>
        </w:rPr>
        <w:t xml:space="preserve">, объясненном, как может это быть. Он развивал доктрину о различении вещества(сущности) Бога и энергий Бога в Боге. Он объединял эту практику в ортодоксальное богословие. Ответ Григория был следующим: мы знаем (узнают) энергии Бога, но не Его вещество(сущность). Он утверждает вещество(сущность) Бога </w:t>
      </w:r>
      <w:r>
        <w:rPr/>
        <w:t>inconceivability</w:t>
      </w:r>
      <w:r>
        <w:rPr>
          <w:lang w:val="ru-RU"/>
        </w:rPr>
        <w:t>. Энергии бога - не подарок Бога людям. Это - Бог Непосредственно. Бог присутствует полностью в каждой божественной энергии. Для людей божественные энергии - изящество(любезность) Бога, не Его подарок.</w:t>
      </w:r>
    </w:p>
    <w:p>
      <w:pPr>
        <w:pStyle w:val="Normal"/>
        <w:spacing w:lineRule="auto" w:line="360"/>
        <w:jc w:val="both"/>
        <w:rPr/>
      </w:pPr>
      <w:r>
        <w:rPr>
          <w:lang w:val="ru-RU"/>
        </w:rPr>
        <w:t xml:space="preserve">главные характеристики российского Ортодокса - </w:t>
      </w:r>
      <w:r>
        <w:rPr/>
        <w:t>sobornost</w:t>
      </w:r>
      <w:r>
        <w:rPr>
          <w:lang w:val="ru-RU"/>
        </w:rPr>
        <w:t xml:space="preserve"> ’, </w:t>
      </w:r>
      <w:r>
        <w:rPr/>
        <w:t>sofijnost</w:t>
      </w:r>
      <w:r>
        <w:rPr>
          <w:lang w:val="ru-RU"/>
        </w:rPr>
        <w:t xml:space="preserve"> ’, </w:t>
      </w:r>
      <w:r>
        <w:rPr/>
        <w:t>simbolism</w:t>
      </w:r>
      <w:r>
        <w:rPr>
          <w:lang w:val="ru-RU"/>
        </w:rPr>
        <w:t xml:space="preserve">, </w:t>
      </w:r>
      <w:r>
        <w:rPr/>
        <w:t>systematicity</w:t>
      </w:r>
      <w:r>
        <w:rPr>
          <w:lang w:val="ru-RU"/>
        </w:rPr>
        <w:t xml:space="preserve">, подлинность, духовность. Российская культура имеет признак(подпись) </w:t>
      </w:r>
      <w:r>
        <w:rPr/>
        <w:t>sobornost</w:t>
      </w:r>
      <w:r>
        <w:rPr>
          <w:lang w:val="ru-RU"/>
        </w:rPr>
        <w:t>’ – общий(обычный) (сообщество), основанное на источнике хора и гарантирует единство свободы человека и социальных интересов(процентов). Так что противники любых реформ могут сказать, что сторонники или модернизация стоят за раскол или российский Ортодоксальный округ.</w:t>
      </w:r>
    </w:p>
    <w:p>
      <w:pPr>
        <w:pStyle w:val="Normal"/>
        <w:spacing w:lineRule="auto" w:line="360"/>
        <w:jc w:val="both"/>
        <w:rPr/>
      </w:pPr>
      <w:r>
        <w:rPr>
          <w:lang w:val="ru-RU"/>
        </w:rPr>
        <w:t xml:space="preserve">на теологическом уровне один из плодотворных вопросов для женщин может быть </w:t>
      </w:r>
      <w:r>
        <w:rPr/>
        <w:t>Sofiology</w:t>
      </w:r>
      <w:r>
        <w:rPr>
          <w:lang w:val="ru-RU"/>
        </w:rPr>
        <w:t xml:space="preserve">. Российская религиозная философия конца 19-ых – просит. из 20-ого </w:t>
      </w:r>
      <w:r>
        <w:rPr/>
        <w:t>c</w:t>
      </w:r>
      <w:r>
        <w:rPr>
          <w:lang w:val="ru-RU"/>
        </w:rPr>
        <w:t>. сделал существенный вклад в поиски новой универсальной системы духовности, или нового мирового представления(вида), развивая, на основе исторического Христианства и Учения Платона(Платонической любви), такие стандартные блоки как философия положительного объединения (</w:t>
      </w:r>
      <w:r>
        <w:rPr/>
        <w:t>vseedinstvo</w:t>
      </w:r>
      <w:r>
        <w:rPr>
          <w:lang w:val="ru-RU"/>
        </w:rPr>
        <w:t xml:space="preserve">), </w:t>
      </w:r>
      <w:r>
        <w:rPr/>
        <w:t>sofiologys</w:t>
      </w:r>
      <w:r>
        <w:rPr>
          <w:lang w:val="ru-RU"/>
        </w:rPr>
        <w:t xml:space="preserve">, и обучения о свободном </w:t>
      </w:r>
      <w:r>
        <w:rPr/>
        <w:t>theourgy</w:t>
      </w:r>
      <w:r>
        <w:rPr>
          <w:lang w:val="ru-RU"/>
        </w:rPr>
        <w:t xml:space="preserve">. Основатель и первый теоретик этих теорий стали </w:t>
      </w:r>
      <w:r>
        <w:rPr/>
        <w:t>Vl</w:t>
      </w:r>
      <w:r>
        <w:rPr>
          <w:lang w:val="ru-RU"/>
        </w:rPr>
        <w:t xml:space="preserve">. Соловиов, за которым следовали его нетерпеливые последователи: видные мыслители просящегося. из 20-ого </w:t>
      </w:r>
      <w:r>
        <w:rPr/>
        <w:t>c</w:t>
      </w:r>
      <w:r>
        <w:rPr>
          <w:lang w:val="ru-RU"/>
        </w:rPr>
        <w:t xml:space="preserve">. </w:t>
      </w:r>
      <w:r>
        <w:rPr/>
        <w:t>Florensky</w:t>
      </w:r>
      <w:r>
        <w:rPr>
          <w:lang w:val="ru-RU"/>
        </w:rPr>
        <w:t xml:space="preserve">, </w:t>
      </w:r>
      <w:r>
        <w:rPr/>
        <w:t>Berdyayev</w:t>
      </w:r>
      <w:r>
        <w:rPr>
          <w:lang w:val="ru-RU"/>
        </w:rPr>
        <w:t xml:space="preserve">, </w:t>
      </w:r>
      <w:r>
        <w:rPr/>
        <w:t>S</w:t>
      </w:r>
      <w:r>
        <w:rPr>
          <w:lang w:val="ru-RU"/>
        </w:rPr>
        <w:t xml:space="preserve">. Балгаков. </w:t>
      </w:r>
      <w:r>
        <w:rPr/>
        <w:t>Sofiology</w:t>
      </w:r>
      <w:r>
        <w:rPr>
          <w:lang w:val="ru-RU"/>
        </w:rPr>
        <w:t xml:space="preserve"> показал, в сфере божественного существа, самого высокого Женского Принципа и приравнивал это с Мужским (Эмблемы), таким образом восстановив исконное </w:t>
      </w:r>
      <w:r>
        <w:rPr/>
        <w:t>preanthropo</w:t>
      </w:r>
      <w:r>
        <w:rPr>
          <w:lang w:val="ru-RU"/>
        </w:rPr>
        <w:t xml:space="preserve">-сексуальное единство в самой высокой духовной сфере. Возможно, эта теория к некоторой степени(градусу) выделяет путь к различению радикально новой формы проявления самого высокого Духовного Принципа. </w:t>
      </w:r>
      <w:r>
        <w:rPr/>
        <w:t>Sofiology</w:t>
      </w:r>
      <w:r>
        <w:rPr>
          <w:lang w:val="ru-RU"/>
        </w:rPr>
        <w:t xml:space="preserve"> выдвинутая красота как самый высокий принцип </w:t>
      </w:r>
      <w:r>
        <w:rPr/>
        <w:t>anthropo</w:t>
      </w:r>
      <w:r>
        <w:rPr>
          <w:lang w:val="ru-RU"/>
        </w:rPr>
        <w:t xml:space="preserve"> – космического существования. </w:t>
      </w:r>
    </w:p>
    <w:p>
      <w:pPr>
        <w:pStyle w:val="Normal"/>
        <w:spacing w:lineRule="auto" w:line="360"/>
        <w:jc w:val="both"/>
        <w:rPr/>
      </w:pPr>
      <w:r>
        <w:rPr>
          <w:lang w:val="ru-RU"/>
        </w:rPr>
        <w:t>“</w:t>
      </w:r>
      <w:r>
        <w:rPr>
          <w:lang w:val="ru-RU"/>
        </w:rPr>
        <w:t xml:space="preserve">Свободный </w:t>
      </w:r>
      <w:r>
        <w:rPr/>
        <w:t>theoutgy</w:t>
      </w:r>
      <w:r>
        <w:rPr>
          <w:lang w:val="ru-RU"/>
        </w:rPr>
        <w:t xml:space="preserve"> Соловиова” – который был упомянут его преемниками просто как “</w:t>
      </w:r>
      <w:r>
        <w:rPr/>
        <w:t>theourgy</w:t>
      </w:r>
      <w:r>
        <w:rPr>
          <w:lang w:val="ru-RU"/>
        </w:rPr>
        <w:t xml:space="preserve">” и понял как единство подтверждения мистики, искусства, и технологии на путях к преобразованию жизни под руководством Богом (или самый высокий Дух), или поскольку будущее искусства создания жизни согласно радикально новым принципам–, фактически, некоторое глубокое духовное видение творческих принципов культуры будущего. </w:t>
      </w:r>
    </w:p>
    <w:p>
      <w:pPr>
        <w:pStyle w:val="Normal"/>
        <w:spacing w:lineRule="auto" w:line="360"/>
        <w:jc w:val="both"/>
        <w:rPr>
          <w:lang w:val="ru-RU"/>
        </w:rPr>
      </w:pPr>
      <w:r>
        <w:rPr>
          <w:lang w:val="ru-RU"/>
        </w:rPr>
        <w:t xml:space="preserve"> </w:t>
      </w:r>
    </w:p>
    <w:p>
      <w:pPr>
        <w:pStyle w:val="TextBody"/>
        <w:spacing w:lineRule="auto" w:line="360"/>
        <w:rPr>
          <w:lang w:val="ru-RU"/>
        </w:rPr>
      </w:pPr>
      <w:r>
        <w:rPr>
          <w:lang w:val="ru-RU"/>
        </w:rPr>
        <w:t xml:space="preserve"> </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p>
    <w:p>
      <w:pPr>
        <w:pStyle w:val="Normal"/>
        <w:spacing w:lineRule="auto" w:line="36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both"/>
        <w:rPr>
          <w:b/>
          <w:b/>
          <w:lang w:val="ru-RU"/>
        </w:rPr>
      </w:pPr>
      <w:r>
        <w:rPr>
          <w:b/>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5:23:00Z</dcterms:created>
  <dc:creator>VR</dc:creator>
  <dc:description/>
  <dc:language>en-US</dc:language>
  <cp:lastModifiedBy>Irina</cp:lastModifiedBy>
  <cp:lastPrinted>2003-07-24T21:47:00Z</cp:lastPrinted>
  <dcterms:modified xsi:type="dcterms:W3CDTF">2004-09-09T05:23:00Z</dcterms:modified>
  <cp:revision>2</cp:revision>
  <dc:subject/>
  <dc:title>WOMEN CHURCH MINISTRATION</dc:title>
</cp:coreProperties>
</file>