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rPr>
      </w:pPr>
      <w:r>
        <w:rPr>
          <w:spacing w:val="20"/>
        </w:rPr>
        <w:t>Глава 3</w:t>
      </w:r>
    </w:p>
    <w:p>
      <w:pPr>
        <w:pStyle w:val="Normal"/>
        <w:jc w:val="both"/>
        <w:rPr>
          <w:spacing w:val="20"/>
        </w:rPr>
      </w:pPr>
      <w:r>
        <w:rPr>
          <w:spacing w:val="20"/>
        </w:rPr>
      </w:r>
    </w:p>
    <w:p>
      <w:pPr>
        <w:pStyle w:val="Normal"/>
        <w:jc w:val="both"/>
        <w:rPr>
          <w:spacing w:val="20"/>
        </w:rPr>
      </w:pPr>
      <w:r>
        <w:rPr>
          <w:spacing w:val="20"/>
        </w:rPr>
        <w:t>РИТОРИЧЕСКОЕ  ОФОРМЛЕНИЕ  ГЕНДЕРНОГО ОБРАЗА:</w:t>
      </w:r>
    </w:p>
    <w:p>
      <w:pPr>
        <w:pStyle w:val="Normal"/>
        <w:jc w:val="both"/>
        <w:rPr>
          <w:spacing w:val="20"/>
        </w:rPr>
      </w:pPr>
      <w:r>
        <w:rPr>
          <w:spacing w:val="20"/>
        </w:rPr>
        <w:t>ЖЕНСКОЕ,  МУЖСКОЕ  И  ГЕНДЕРНЫЕ</w:t>
      </w:r>
    </w:p>
    <w:p>
      <w:pPr>
        <w:pStyle w:val="Normal"/>
        <w:jc w:val="both"/>
        <w:rPr>
          <w:spacing w:val="20"/>
        </w:rPr>
      </w:pPr>
      <w:r>
        <w:rPr>
          <w:spacing w:val="20"/>
        </w:rPr>
        <w:t>ДВИЖЕНИЯ  В  АМЕРИКЕ</w:t>
      </w:r>
    </w:p>
    <w:p>
      <w:pPr>
        <w:pStyle w:val="Normal"/>
        <w:jc w:val="both"/>
        <w:rPr/>
      </w:pPr>
      <w:r>
        <w:rPr/>
      </w:r>
    </w:p>
    <w:p>
      <w:pPr>
        <w:pStyle w:val="Normal"/>
        <w:jc w:val="both"/>
        <w:rPr/>
      </w:pPr>
      <w:r>
        <w:rPr/>
        <w:t xml:space="preserve">       </w:t>
      </w:r>
      <w:r>
        <w:rPr/>
        <w:t>В предыдущей главе мы выяснили, что взаимоотношения в обществе оказывают влияние на самоопределение индивида как представителя определенного пола. Столь же важно и то, что коммуникация используется индивидами как средство, определяющее восприятие мужского  и женского образов внутри общества. Хотя и верно, что гендер – это социальное явление, так же верно и то, что общество состоит из индивидов, которые формируют социальные представления.</w:t>
      </w:r>
    </w:p>
    <w:p>
      <w:pPr>
        <w:pStyle w:val="Normal"/>
        <w:jc w:val="both"/>
        <w:rPr/>
      </w:pPr>
      <w:r>
        <w:rPr/>
        <w:t xml:space="preserve">       </w:t>
      </w:r>
      <w:r>
        <w:rPr/>
        <w:t xml:space="preserve">В начале 19 века мужской пол отождествлялся с физической силой, а сегодня он связывается с экономическим могуществом и успехом. Взгляды на женский пол также изменились, и женщины уже не считаются слабыми и слишком несведущими, чтобы иметь право голоса. Подобные изменения происходят не просто так. Они порождаются риторическими инструментами, меняющими социальное восприятие гендера, а вслед за ним – общественное отношение к правам, привилегиям и статусу мужского и женского полов. На этом основании исследование связей между гендером,  коммуникацией и типом культуры должно сопровождаться информацией о том, как риторические инструменты формируют социальное значение мужского и женского полов. </w:t>
      </w:r>
    </w:p>
    <w:p>
      <w:pPr>
        <w:pStyle w:val="Normal"/>
        <w:jc w:val="both"/>
        <w:rPr/>
      </w:pPr>
      <w:r>
        <w:rPr/>
        <w:t xml:space="preserve">       </w:t>
      </w:r>
      <w:r>
        <w:rPr/>
        <w:t xml:space="preserve">Риторика – это убеждение, а риторические инструменты предназначены склонять людей к принятию определенных точек зрения, изменению существующих позиций, законов и поведения. Изучая риторический инструментарий, связанный с гендерной проблематикой в Америке,  мы выясним, как каждая его разновидность определяет гендер и кто является объектом риторического убеждения. Во-первых, мы рассмотрим ряд женских движений, благодаря которым изменилось значение, роли, положение и возможности женщин в Америке.  Во-вторых, мы познакомимся с более свежим явлением мужских социальных движений, которые пытаются дать новое определение, что такое мужской пол - как на персональном, так  и на социальном уровне. Затем мы обсудим две разновидности риторического инструментария, которые связаны с линиями женского и мужского движения. Как только мы изучим эти разновидности, мы поймем, что коллективные усилия, направленные на изменение образов мужского и женского полов, совершенно не однородны. Деятельность мужских и женских организаций отражает различные представления о гендере и направлена на разные социальные последствия. Изучение различных риторических инструментов, затрагивающих гендерные отношения, позволяет понять сложность происходящего культурного диалога по поводу значений мужского и женского полов. Возможно, в дальнейшем все это поможет вам более четко представить, как ваши собственные ценности и задачи определяют ваше местоположение в ряду гендерных движений. </w:t>
      </w:r>
    </w:p>
    <w:p>
      <w:pPr>
        <w:pStyle w:val="Normal"/>
        <w:jc w:val="both"/>
        <w:rPr/>
      </w:pPr>
      <w:r>
        <w:rPr/>
      </w:r>
    </w:p>
    <w:p>
      <w:pPr>
        <w:pStyle w:val="Normal"/>
        <w:jc w:val="center"/>
        <w:rPr/>
      </w:pPr>
      <w:r>
        <w:rPr/>
        <w:t>ЖЕНСКИЕ ДВИЖЕНИЯ</w:t>
      </w:r>
    </w:p>
    <w:p>
      <w:pPr>
        <w:pStyle w:val="Normal"/>
        <w:jc w:val="both"/>
        <w:rPr/>
      </w:pPr>
      <w:r>
        <w:rPr/>
      </w:r>
    </w:p>
    <w:p>
      <w:pPr>
        <w:pStyle w:val="Normal"/>
        <w:jc w:val="both"/>
        <w:rPr/>
      </w:pPr>
      <w:r>
        <w:rPr/>
        <w:t xml:space="preserve">       </w:t>
      </w:r>
      <w:r>
        <w:rPr/>
        <w:t xml:space="preserve">Хотя многие женщины моложе 30 лет отказываются от ярлыка “феминистка” (Wallis, 1989), феминистские движения оказали влияние на жизнь каждого человека, начиная с того, что требовали для женщин права на высшее образование. Широко распространено заблуждение, что феминизм берет свое начало в 1960-е. Такая позиция, однако, сбрасывает со счетов более чем вековой период истории, когда женские движения играли значительную роль в обществе. Она также подразумевает, что феминизм – это однородное явление, в то время как на самом деле существовало и существует множество разновидностей феминизма. Восходя к 1800-м годам, риторические инструменты, определяющие природу и права женского пола, распадаются на две группы. </w:t>
      </w:r>
    </w:p>
    <w:p>
      <w:pPr>
        <w:pStyle w:val="Normal"/>
        <w:jc w:val="both"/>
        <w:rPr/>
      </w:pPr>
      <w:r>
        <w:rPr/>
        <w:t xml:space="preserve">       </w:t>
      </w:r>
      <w:r>
        <w:rPr/>
        <w:t xml:space="preserve">В рамках каждой группы два отчетливых вида идеологии определяли цели и тактику движений. В рамках одной традиции, получившей название либеральной, просветительской или минималистской (Crawford, 1988; Hare-Mustin &amp; Marecek, 1988; Yellin, 1990), считается, что женщины и мужчины по сути своей схожи и равны во всех существенных аспектах. Отсюда следует, что они должны иметь доступ к одним  и тем же социальным ролям, правам, привилегиям и возможностям для того, чтобы принимать участие  в различных сферах жизни. Другая, совершенно иная, идеология, которая считается культурологической, структуралистской или максималистской, утверждает, что женщины и мужчины совершенно не похожи друг на друга. А поскольку женщины отличаются от мужчин по ряду важных пунктов, за ними должны быть закреплены другие роли, права и деятельность. По ходу изучения женского движения мы увидим, каким образом эти противоположные идеологии связаны с разными риторическими задачами и стратегиями. </w:t>
      </w:r>
    </w:p>
    <w:p>
      <w:pPr>
        <w:pStyle w:val="Normal"/>
        <w:jc w:val="both"/>
        <w:rPr/>
      </w:pPr>
      <w:r>
        <w:rPr/>
      </w:r>
    </w:p>
    <w:p>
      <w:pPr>
        <w:pStyle w:val="Heading1"/>
        <w:rPr>
          <w:sz w:val="24"/>
        </w:rPr>
      </w:pPr>
      <w:r>
        <w:rPr>
          <w:sz w:val="24"/>
        </w:rPr>
        <w:t>Первая волна женских движений</w:t>
      </w:r>
    </w:p>
    <w:p>
      <w:pPr>
        <w:pStyle w:val="Normal"/>
        <w:jc w:val="both"/>
        <w:rPr/>
      </w:pPr>
      <w:r>
        <w:rPr/>
        <w:t xml:space="preserve"> </w:t>
      </w:r>
    </w:p>
    <w:p>
      <w:pPr>
        <w:pStyle w:val="Normal"/>
        <w:jc w:val="both"/>
        <w:rPr/>
      </w:pPr>
      <w:r>
        <w:rPr/>
        <w:t xml:space="preserve">       </w:t>
      </w:r>
      <w:r>
        <w:rPr/>
        <w:t xml:space="preserve">Неравномерно распространяясь в период с 1840 по 1925 годы, первая волна женских движений включала в себя и либеральное, и культурологическое течения. Как станет ясно дальше, противоположные взгляды женщин, отразившиеся в двух этих течениях, странным образом совместно воздействовали на изменение статуса и прав женщин в обществе. </w:t>
      </w:r>
    </w:p>
    <w:p>
      <w:pPr>
        <w:pStyle w:val="Normal"/>
        <w:jc w:val="both"/>
        <w:rPr/>
      </w:pPr>
      <w:r>
        <w:rPr/>
      </w:r>
    </w:p>
    <w:p>
      <w:pPr>
        <w:pStyle w:val="Normal"/>
        <w:jc w:val="both"/>
        <w:rPr/>
      </w:pPr>
      <w:r>
        <w:rPr/>
        <w:t xml:space="preserve">       </w:t>
      </w:r>
      <w:r>
        <w:rPr>
          <w:i/>
        </w:rPr>
        <w:t>Движение за права женщин</w:t>
      </w:r>
      <w:r>
        <w:rPr/>
        <w:t xml:space="preserve">. Активное стремление к расширению женских прав произрастало из достижений на других реформенных направлениях (Campbell, 1989a, p.4). До того, как сосредоточиться на самих женских правах, многие женщины в начале 19 века участвовали в движениях за другие реформы, такие как отмена рабства и введение сухого закона (Yellin, 1990). Эти первые реформистки обнаружили, что их тяга к переменам натыкается на отсутствие права гражданского голоса. Таким образом, эффективное политическое действие по поводу любого вопроса требовало наличия их собственных прав, и главным образом, права выступать и быть услышанными на публичных аренах. </w:t>
      </w:r>
    </w:p>
    <w:p>
      <w:pPr>
        <w:pStyle w:val="Normal"/>
        <w:jc w:val="both"/>
        <w:rPr/>
      </w:pPr>
      <w:r>
        <w:rPr/>
        <w:t xml:space="preserve">       </w:t>
      </w:r>
      <w:r>
        <w:rPr/>
        <w:t>В 1840 Лукреция Коффин Мотт (Lucretia Coffin Mott) была избрана одним из американских представителей для участия во Всемирном съезде против рабства (World Anti-Slavery Conventon), проходившем в Лондоне (Campbell, 1989а, р.4), но из-за своего пола была отстранена от участия. На съезде Мотт познакомилась с Элизабет Кэйди Стентон (Elizabeth Cady Stanton), сопровождавшей своего мужа, который был делегатом съезда. Обе женщины сошлись на том, что исключение Мотт возмутительно и несправедливо. Позже Мотт, Стентон и другие американские женщины, которые верили в то, что они имеют права, отрицаемые законом, организовали первый съезд в защиту женских прав. Съезд Seneca Falls, проходивший  в Нью-Йорке в 1848, знаменует начало публичных попыток женщин Америки добиться  для себя основных прав, которые даны белому мужскому населению Конституцией. Лукреция Коффин Мотт, Марта Коффин Райт (Martha Coffin Wright), Мэри Энн Макклинток (Mary Anne McClintock) и Элизабет Кэйди Стентон совместно написали манифест под названием «Декларация мнения» (</w:t>
      </w:r>
      <w:r>
        <w:rPr>
          <w:lang w:val="en-GB"/>
        </w:rPr>
        <w:t>Declaration</w:t>
      </w:r>
      <w:r>
        <w:rPr>
          <w:lang w:val="en-US"/>
        </w:rPr>
        <w:t xml:space="preserve"> of Sentiments</w:t>
      </w:r>
      <w:r>
        <w:rPr/>
        <w:t>). Будучи искусно построена по форме Декларации независимости, речь, с которой выступила Стентон, гласила (Campell, 1989b, p.34):</w:t>
      </w:r>
    </w:p>
    <w:p>
      <w:pPr>
        <w:pStyle w:val="Normal"/>
        <w:jc w:val="both"/>
        <w:rPr/>
      </w:pPr>
      <w:r>
        <w:rPr/>
      </w:r>
    </w:p>
    <w:p>
      <w:pPr>
        <w:pStyle w:val="Style14"/>
        <w:rPr/>
      </w:pPr>
      <w:r>
        <w:rPr/>
        <w:t xml:space="preserve">      </w:t>
      </w:r>
      <w:r>
        <w:rPr/>
        <w:t>Мы считаем непреложными следующие истины: все мужчины и женщины созданы равными; они наделены Создателем рядом неотчуждаемых прав, среди которых жизнь, свобода и стремление к счастью.</w:t>
      </w:r>
    </w:p>
    <w:p>
      <w:pPr>
        <w:pStyle w:val="Normal"/>
        <w:jc w:val="both"/>
        <w:rPr/>
      </w:pPr>
      <w:r>
        <w:rPr/>
      </w:r>
    </w:p>
    <w:p>
      <w:pPr>
        <w:pStyle w:val="Normal"/>
        <w:jc w:val="both"/>
        <w:rPr/>
      </w:pPr>
      <w:r>
        <w:rPr/>
        <w:t xml:space="preserve">       </w:t>
      </w:r>
      <w:r>
        <w:rPr/>
        <w:t>Подражая стилю Декларации независимости, Кэйди Стентон перечислила конкретные обиды, которые причиняет женщинам “несправедливое мужское правление”, включая отказ в праве голоса, недоступность почти всех видов высшего образования, ограничения при приеме не работу и отказ в правах собственности при вступлении в брак. Под влиянием красноречия Кэйди Стентон, 32 мужчины и 68 женщин подписали петицию в защиту прав женщин, в том числе и права голоса. Аргументом для похождения той резолюции послужили убедительные призывы бывшего раба Фредерика Дугласа (Frederick Douglass) (Campell, 1989, p.33).</w:t>
      </w:r>
    </w:p>
    <w:p>
      <w:pPr>
        <w:pStyle w:val="Normal"/>
        <w:jc w:val="both"/>
        <w:rPr/>
      </w:pPr>
      <w:r>
        <w:rPr/>
        <w:t xml:space="preserve">       </w:t>
      </w:r>
      <w:r>
        <w:rPr/>
        <w:t xml:space="preserve">Несмотря на то, что выступление Дугласа в поддержку избирательного права для женщин имело решающее значение для ратификации на съезде Seneca Falls, она не означала, что чернокожие граждане активно поддерживают движение за права женщин. В действительности связь между борьбой за отмену рабства и женские права, которая изначально была довольно тесной, отсутствовала. Веря в то, что вместе с отменой рабства наступит конец женскому бесправию (O’Kelly &amp; Carney, 1986, p.140), борцы за права женщин первоначально связывали свою деятельность с отстаиванием прав чернокожих. Многие аболиционистки, а также и некоторые феминистки думали, что сначала нужно добиться избирательных прав для чернокожих, а потом уже бороться за избирательное право для женщин. В то время многие чернокожие женщины считали, что белые женщины рассматривают женские проблемы с позиции белого населения и игнорируют существенные моменты, связанные с расовыми различиями. Будучи вынужденными выбирать между верностью своей расе и верностью своему полу, большинство чернокожих женщин той эпохи выбрали свою расу. Таким образом, по своему составу и интересам движение за женские права стало исключительно делом белых. </w:t>
      </w:r>
    </w:p>
    <w:p>
      <w:pPr>
        <w:pStyle w:val="Normal"/>
        <w:jc w:val="both"/>
        <w:rPr/>
      </w:pPr>
      <w:r>
        <w:rPr/>
        <w:t xml:space="preserve">  </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70</wp:posOffset>
                </wp:positionV>
                <wp:extent cx="5303520" cy="2924810"/>
                <wp:effectExtent l="5080" t="5080" r="5715" b="5715"/>
                <wp:wrapNone/>
                <wp:docPr id="1" name=""/>
                <a:graphic xmlns:a="http://schemas.openxmlformats.org/drawingml/2006/main">
                  <a:graphicData uri="http://schemas.microsoft.com/office/word/2010/wordprocessingShape">
                    <wps:wsp>
                      <wps:cNvSpPr/>
                      <wps:spPr>
                        <a:xfrm>
                          <a:off x="0" y="0"/>
                          <a:ext cx="5303520" cy="2924640"/>
                        </a:xfrm>
                        <a:prstGeom prst="wedgeRectCallout">
                          <a:avLst>
                            <a:gd name="adj1" fmla="val -44074"/>
                            <a:gd name="adj2" fmla="val -16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ИНФОРМАЦИЯ ДЛЯ ВА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20"/>
                                <w:rFonts w:ascii="Times New Roman" w:hAnsi="Times New Roman" w:eastAsia="Times New Roman" w:cs="Times New Roman"/>
                                <w:color w:val="auto"/>
                                <w:lang w:val="ru-RU" w:bidi="ar-SA"/>
                              </w:rPr>
                              <w:t>Разве я не женщи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ru-RU" w:bidi="ar-SA"/>
                              </w:rPr>
                              <w:t>В 1851 году на собрании, посвященном женским правам, присутствовала рабыня Соджорнер Труз (Sojourner Truth). Все утро она слушала выступления о положении  женщины в обществе. Наконец, она достаточно наслушалась рассказов о жизни как чернокожих женщин, так и о тех, чье существование было не похоже на ее собственное. Соджорнер Труз поднялась и пошла к трибуне, несмотря на неодобрительное шиканье. Вскоре аудитория притихла - напротив стояла женщина шести футов ростом, с высоко поднятой головой и пронзительным взглядом. Выступление Труз “Разве я не женщина?” указало на то, что положение и притеснение белых женщин отличается от их чернокожих соотечественниц. Голосом, подобным раскатам грома, Соджорнер Труз красноречиво рассказала о двойном притеснении, которому подвергались чернокожие женщины в начале 19 века (Folb, 1985; hooks, 198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       Вон тот человек говорит, что женщине нужно помогать садиться в экипаж, переносить ее через канавы, что у нее везде должно быть самое лучшее место. Никто никогда не помог мне сесть в экипаж, перебраться через грязную лужу и не предоставил мне никакого хорошего места. Разве я не женщина? </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       Я пахала, сажала и собирала урожай. … А разве я не женщина? </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       Я нарожала тринадцать детей, и большинство из них продавали в рабство на моих глазах, и когда я кричала от материнского горя, никто, кроме Христа, меня не услышал. А разве я не женщина?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0.1pt;width:417.55pt;height:230.25pt;mso-wrap-style:square;v-text-anchor:top" type="_x0000_t61">
                <v:textbox>
                  <w:txbxContent>
                    <w:p>
                      <w:pPr>
                        <w:overflowPunct w:val="false"/>
                        <w:bidi w:val="0"/>
                        <w:rPr/>
                      </w:pPr>
                      <w:r>
                        <w:rPr>
                          <w:kern w:val="2"/>
                          <w:sz w:val="18"/>
                          <w:szCs w:val="20"/>
                          <w:rFonts w:ascii="Times New Roman" w:hAnsi="Times New Roman" w:eastAsia="Times New Roman" w:cs="Times New Roman"/>
                          <w:color w:val="auto"/>
                          <w:lang w:val="ru-RU" w:bidi="ar-SA"/>
                        </w:rPr>
                        <w:t>ИНФОРМАЦИЯ ДЛЯ ВА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20"/>
                          <w:rFonts w:ascii="Times New Roman" w:hAnsi="Times New Roman" w:eastAsia="Times New Roman" w:cs="Times New Roman"/>
                          <w:color w:val="auto"/>
                          <w:lang w:val="ru-RU" w:bidi="ar-SA"/>
                        </w:rPr>
                        <w:t>Разве я не женщи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ru-RU" w:bidi="ar-SA"/>
                        </w:rPr>
                        <w:t>В 1851 году на собрании, посвященном женским правам, присутствовала рабыня Соджорнер Труз (Sojourner Truth). Все утро она слушала выступления о положении  женщины в обществе. Наконец, она достаточно наслушалась рассказов о жизни как чернокожих женщин, так и о тех, чье существование было не похоже на ее собственное. Соджорнер Труз поднялась и пошла к трибуне, несмотря на неодобрительное шиканье. Вскоре аудитория притихла - напротив стояла женщина шести футов ростом, с высоко поднятой головой и пронзительным взглядом. Выступление Труз “Разве я не женщина?” указало на то, что положение и притеснение белых женщин отличается от их чернокожих соотечественниц. Голосом, подобным раскатам грома, Соджорнер Труз красноречиво рассказала о двойном притеснении, которому подвергались чернокожие женщины в начале 19 века (Folb, 1985; hooks, 198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       Вон тот человек говорит, что женщине нужно помогать садиться в экипаж, переносить ее через канавы, что у нее везде должно быть самое лучшее место. Никто никогда не помог мне сесть в экипаж, перебраться через грязную лужу и не предоставил мне никакого хорошего места. Разве я не женщина? </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       Я пахала, сажала и собирала урожай. … А разве я не женщина? </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       Я нарожала тринадцать детей, и большинство из них продавали в рабство на моих глазах, и когда я кричала от материнского горя, никто, кроме Христа, меня не услышал. А разве я не женщина?       </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       </w:t>
      </w:r>
      <w:r>
        <w:rPr/>
        <w:t xml:space="preserve">События 1848 года не принесли немедленных результатов. Стремление женщин добиться права голоса было подкреплено аргументом, что право голоса дано Конституцией всем людям без исключения. Женщины же, казалось, считались скорее не людьми, а собственностью мужчин. В 1872 году, спустя два года после того, как чернокожие получили право голоса, Сьюзан Б. Энтони (Susan B. Anthony) и другие женщины зарегистрировались в списке избирателей и попытались проголосовать, но их выгнали из помещения для голосования и арестовали. Лишь 48 лет спустя женщины добились права голосовать, и произошло это отчасти благодаря другой идеологии, существовавшей в границах первой волны женских движений. </w:t>
      </w:r>
    </w:p>
    <w:p>
      <w:pPr>
        <w:pStyle w:val="TextBody"/>
        <w:rPr/>
      </w:pPr>
      <w:r>
        <w:rPr/>
        <w:t xml:space="preserve"> </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322570" cy="3950970"/>
                <wp:effectExtent l="0" t="0" r="0" b="0"/>
                <wp:wrapNone/>
                <wp:docPr id="2" name="Frame1"/>
                <a:graphic xmlns:a="http://schemas.openxmlformats.org/drawingml/2006/main">
                  <a:graphicData uri="http://schemas.microsoft.com/office/word/2010/wordprocessingShape">
                    <wps:wsp>
                      <wps:cNvSpPr txBox="1"/>
                      <wps:spPr>
                        <a:xfrm>
                          <a:off x="0" y="0"/>
                          <a:ext cx="5322570" cy="3950970"/>
                        </a:xfrm>
                        <a:prstGeom prst="rect"/>
                        <a:solidFill>
                          <a:srgbClr val="FFFFFF"/>
                        </a:solidFill>
                        <a:ln w="9525">
                          <a:solidFill>
                            <a:srgbClr val="000000"/>
                          </a:solidFill>
                        </a:ln>
                      </wps:spPr>
                      <wps:txbx>
                        <w:txbxContent>
                          <w:p>
                            <w:pPr>
                              <w:pStyle w:val="Normal"/>
                              <w:rPr>
                                <w:sz w:val="18"/>
                              </w:rPr>
                            </w:pPr>
                            <w:r>
                              <w:rPr>
                                <w:sz w:val="18"/>
                              </w:rPr>
                              <w:t>ИНФОРМАЦИЯ ДЛЯ ВАС</w:t>
                            </w:r>
                          </w:p>
                          <w:p>
                            <w:pPr>
                              <w:pStyle w:val="Normal"/>
                              <w:rPr>
                                <w:sz w:val="18"/>
                              </w:rPr>
                            </w:pPr>
                            <w:r>
                              <w:rPr>
                                <w:sz w:val="18"/>
                              </w:rPr>
                            </w:r>
                          </w:p>
                          <w:p>
                            <w:pPr>
                              <w:pStyle w:val="Heading2"/>
                              <w:rPr>
                                <w:sz w:val="18"/>
                              </w:rPr>
                            </w:pPr>
                            <w:r>
                              <w:rPr>
                                <w:sz w:val="18"/>
                              </w:rPr>
                              <w:t>Репродуктивные права</w:t>
                            </w:r>
                          </w:p>
                          <w:p>
                            <w:pPr>
                              <w:pStyle w:val="Normal"/>
                              <w:rPr>
                                <w:sz w:val="18"/>
                              </w:rPr>
                            </w:pPr>
                            <w:r>
                              <w:rPr>
                                <w:sz w:val="18"/>
                              </w:rPr>
                            </w:r>
                          </w:p>
                          <w:p>
                            <w:pPr>
                              <w:pStyle w:val="TextBody"/>
                              <w:rPr>
                                <w:sz w:val="18"/>
                              </w:rPr>
                            </w:pPr>
                            <w:r>
                              <w:rPr>
                                <w:sz w:val="18"/>
                              </w:rPr>
                              <w:t xml:space="preserve">Важным вопросом, значимым для женских движений и той, и другой волны,  было планирование детей. Элизабет Кэйди Стентон обозначила тему “добровольного материнства” как необходимое условие женской независимости (Gordon, 1976). Позже активной защитницей  права женщин планировать детей выступила Маргарет Сэнджер (Margaret Sanger). Опыт медсестры и акушерки позволил Сэнджер сделать вывод, что многие женщины, особенно из среды иммигрантов и бедняков, умирают при родах или в результате нелегальных абортов (Chesler, 1992). Сэнджер неустанно боролась за возможность женщин контролировать рождаемость и выступала повсеместно в Америке и Европе. В своем издании «Мятежница» (The Woman Rebel) Сэнджер написала множество статей, в одной из которых она заявила: “Тело женщины принадлежит только ей самой. Это ее собственное тело. Оно не принадлежит церкви. Оно не принадлежит Соединенным Штатам Америки или любому другому правительству на земле… Навязанное материнство полностью отрицает право женщины жить и быть свободной” (1914, P.1).   </w:t>
                            </w:r>
                          </w:p>
                          <w:p>
                            <w:pPr>
                              <w:pStyle w:val="TextBody"/>
                              <w:rPr>
                                <w:sz w:val="18"/>
                              </w:rPr>
                            </w:pPr>
                            <w:r>
                              <w:rPr>
                                <w:sz w:val="18"/>
                              </w:rPr>
                              <w:t xml:space="preserve">       </w:t>
                            </w:r>
                            <w:r>
                              <w:rPr>
                                <w:sz w:val="18"/>
                              </w:rPr>
                              <w:t>Во время второй волны феминизма в Соединенных Штатах, дело “Роу против Уэйда” (Roe v. Wade) стало поворотным пунктом, после которого право на аборт было признано прерогативой женщины. Однако, спустя 25 лет после того разбирательства, все же не все женщины, являющиеся гражданками США, могут сделать аборт. Несмотря на то, что суды подтвердили право женщины на аборт, закон последовательно ограничивает эту возможность. В  1977 году 105-ый Конгресс запретил аборты, проводившиеся на частные средства в военных госпиталях за границей, запретил страховые выплаты по возмещению расходов на аборты для государственных служащих, а также значительно ограничил возможности абортов для участников государственной программы льготной медицинской помощи (Roe &amp; Wade, 1998).</w:t>
                            </w:r>
                          </w:p>
                          <w:p>
                            <w:pPr>
                              <w:pStyle w:val="TextBody"/>
                              <w:rPr>
                                <w:sz w:val="18"/>
                              </w:rPr>
                            </w:pPr>
                            <w:r>
                              <w:rPr>
                                <w:sz w:val="18"/>
                              </w:rPr>
                              <w:t xml:space="preserve">         </w:t>
                            </w:r>
                            <w:r>
                              <w:rPr>
                                <w:sz w:val="18"/>
                              </w:rPr>
                              <w:t xml:space="preserve">Даже в среде феминисток тема абортов вызывает полемику. Феминистские объединения типа Национальной организации по защите женщин (NOW, National Organization for Women) выступают за право женщины на выбор, а другие объединения типа Феминисток в защиту жизни (Feminists for Life) заявляют, что аборты – явление неправильное и противоречащее женским ценностям.   </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311.1pt;mso-wrap-distance-left:9.05pt;mso-wrap-distance-right:9.05pt;mso-wrap-distance-top:0pt;mso-wrap-distance-bottom:0pt;margin-top:4.2pt;mso-position-vertical-relative:text;margin-left:-4.35pt;mso-position-horizontal-relative:text">
                <v:textbox>
                  <w:txbxContent>
                    <w:p>
                      <w:pPr>
                        <w:pStyle w:val="Normal"/>
                        <w:rPr>
                          <w:sz w:val="18"/>
                        </w:rPr>
                      </w:pPr>
                      <w:r>
                        <w:rPr>
                          <w:sz w:val="18"/>
                        </w:rPr>
                        <w:t>ИНФОРМАЦИЯ ДЛЯ ВАС</w:t>
                      </w:r>
                    </w:p>
                    <w:p>
                      <w:pPr>
                        <w:pStyle w:val="Normal"/>
                        <w:rPr>
                          <w:sz w:val="18"/>
                        </w:rPr>
                      </w:pPr>
                      <w:r>
                        <w:rPr>
                          <w:sz w:val="18"/>
                        </w:rPr>
                      </w:r>
                    </w:p>
                    <w:p>
                      <w:pPr>
                        <w:pStyle w:val="Heading2"/>
                        <w:rPr>
                          <w:sz w:val="18"/>
                        </w:rPr>
                      </w:pPr>
                      <w:r>
                        <w:rPr>
                          <w:sz w:val="18"/>
                        </w:rPr>
                        <w:t>Репродуктивные права</w:t>
                      </w:r>
                    </w:p>
                    <w:p>
                      <w:pPr>
                        <w:pStyle w:val="Normal"/>
                        <w:rPr>
                          <w:sz w:val="18"/>
                        </w:rPr>
                      </w:pPr>
                      <w:r>
                        <w:rPr>
                          <w:sz w:val="18"/>
                        </w:rPr>
                      </w:r>
                    </w:p>
                    <w:p>
                      <w:pPr>
                        <w:pStyle w:val="TextBody"/>
                        <w:rPr>
                          <w:sz w:val="18"/>
                        </w:rPr>
                      </w:pPr>
                      <w:r>
                        <w:rPr>
                          <w:sz w:val="18"/>
                        </w:rPr>
                        <w:t xml:space="preserve">Важным вопросом, значимым для женских движений и той, и другой волны,  было планирование детей. Элизабет Кэйди Стентон обозначила тему “добровольного материнства” как необходимое условие женской независимости (Gordon, 1976). Позже активной защитницей  права женщин планировать детей выступила Маргарет Сэнджер (Margaret Sanger). Опыт медсестры и акушерки позволил Сэнджер сделать вывод, что многие женщины, особенно из среды иммигрантов и бедняков, умирают при родах или в результате нелегальных абортов (Chesler, 1992). Сэнджер неустанно боролась за возможность женщин контролировать рождаемость и выступала повсеместно в Америке и Европе. В своем издании «Мятежница» (The Woman Rebel) Сэнджер написала множество статей, в одной из которых она заявила: “Тело женщины принадлежит только ей самой. Это ее собственное тело. Оно не принадлежит церкви. Оно не принадлежит Соединенным Штатам Америки или любому другому правительству на земле… Навязанное материнство полностью отрицает право женщины жить и быть свободной” (1914, P.1).   </w:t>
                      </w:r>
                    </w:p>
                    <w:p>
                      <w:pPr>
                        <w:pStyle w:val="TextBody"/>
                        <w:rPr>
                          <w:sz w:val="18"/>
                        </w:rPr>
                      </w:pPr>
                      <w:r>
                        <w:rPr>
                          <w:sz w:val="18"/>
                        </w:rPr>
                        <w:t xml:space="preserve">       </w:t>
                      </w:r>
                      <w:r>
                        <w:rPr>
                          <w:sz w:val="18"/>
                        </w:rPr>
                        <w:t>Во время второй волны феминизма в Соединенных Штатах, дело “Роу против Уэйда” (Roe v. Wade) стало поворотным пунктом, после которого право на аборт было признано прерогативой женщины. Однако, спустя 25 лет после того разбирательства, все же не все женщины, являющиеся гражданками США, могут сделать аборт. Несмотря на то, что суды подтвердили право женщины на аборт, закон последовательно ограничивает эту возможность. В  1977 году 105-ый Конгресс запретил аборты, проводившиеся на частные средства в военных госпиталях за границей, запретил страховые выплаты по возмещению расходов на аборты для государственных служащих, а также значительно ограничил возможности абортов для участников государственной программы льготной медицинской помощи (Roe &amp; Wade, 1998).</w:t>
                      </w:r>
                    </w:p>
                    <w:p>
                      <w:pPr>
                        <w:pStyle w:val="TextBody"/>
                        <w:rPr>
                          <w:sz w:val="18"/>
                        </w:rPr>
                      </w:pPr>
                      <w:r>
                        <w:rPr>
                          <w:sz w:val="18"/>
                        </w:rPr>
                        <w:t xml:space="preserve">         </w:t>
                      </w:r>
                      <w:r>
                        <w:rPr>
                          <w:sz w:val="18"/>
                        </w:rPr>
                        <w:t xml:space="preserve">Даже в среде феминисток тема абортов вызывает полемику. Феминистские объединения типа Национальной организации по защите женщин (NOW, National Organization for Women) выступают за право женщины на выбор, а другие объединения типа Феминисток в защиту жизни (Feminists for Life) заявляют, что аборты – явление неправильное и противоречащее женским ценностям.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rPr>
        <w:t>Культ домашнего очага</w:t>
      </w:r>
      <w:r>
        <w:rPr/>
        <w:t>. Многие женщины той эпохи, активно участвовавшие в общественной жизни, не отождествляли себя с движением за женские права.  Они не соглашались с основным тезисом, что женщины и мужчины схожи и равны во всех существенных аспектах. Наоборот, феминистки, придерживающиеся культурологической идеологии, заявляли, что женщины и мужчины различны по основным параметрам. Они считали, что по сравнению с мужчинами, женщины честнее, нравственнее, образованнее, лучше относятся к окружающим и больше расположены к согласию. В отличие от активисток, борющихся за женские права, феминистки культурологического направления не отрицали того, что женщина предназначена для семейной жизни. Они фактически провозгласили “культ домашнего очага” как идеал женского существования, или “истинной женственности” (Welter, 1966). Вера в нравственные достоинства женщины позволила феминисткам культурологического направления учреждать различные реформистские организации, такие как Женский христианский союз в защиту трезвенности (Women’s Christian Temperance Union) и бороться за законы о детском труде, за права женщин-заключенных, а также за политику мира. Стоит отметить, что идеология “культа домашнего очага”, как и другие женские движения 1880-х годов, затрагивала существование и интересы белых женщин среднего класса. Белых женщин волновали политические права и возможность получения образования, в то время когда почти все чернокожие женщины сталкивались с гораздо более сильной несправедливостью и были лишены свободы, нормальной пищи, крова и медицинского обслуживания.</w:t>
      </w:r>
    </w:p>
    <w:p>
      <w:pPr>
        <w:pStyle w:val="TextBody"/>
        <w:rPr/>
      </w:pPr>
      <w:r>
        <w:rPr/>
        <w:t xml:space="preserve">       </w:t>
      </w:r>
      <w:r>
        <w:rPr/>
        <w:t xml:space="preserve">Вера феминисток культурологического направления в моральное превосходство женщины нашла отражение в представлениях о женщине, широко распространившихся в викторианскую эпоху. Парадоксальным образом эта идеология привела к тому, что женщине было дано право голоса. Феминистки культурологического направления заявляли, что женщины должны получить право голоса, потому что это снизит продажность в мире политики. Нравственная добродетель женщины изменит политический мир, который был испорчен властью безнравственных мужчин. Подобная риторическая стратегия, в конечном счете, привела женский пол к победе в борьбе за право участвовать в выборах. 26 августа 1920 года конституционная поправка, гарантирующая женщинам право голоса, была принята и ратифицирована. </w:t>
      </w:r>
    </w:p>
    <w:p>
      <w:pPr>
        <w:pStyle w:val="TextBody"/>
        <w:rPr/>
      </w:pPr>
      <w:r>
        <w:rPr/>
        <w:t xml:space="preserve">       </w:t>
      </w:r>
      <w:r>
        <w:rPr/>
        <w:t>Чтобы завоевать право голоса, участницам культурологического и либерального женских движений хотя и приходилось действовать заодно, но между ними так и осталась глубокая идеологическая пропасть. Право голоса не мобилизовало усилий, которые бы были направлены на расширение женских прав, социальных ролей, влияния и возможностей. Немногие женщины воспользовались завоеванным с таким трудом правом голоса (Campbell, 1989a, p.6), и в 1925 году поправка, запрещающая детский труд, не была ратифицирована, что и сигнализировало о конце первой волны женских движений (Campbell, 1989a, p.6).</w:t>
      </w:r>
    </w:p>
    <w:p>
      <w:pPr>
        <w:pStyle w:val="TextBody"/>
        <w:rPr/>
      </w:pPr>
      <w:r>
        <w:rPr/>
        <w:t xml:space="preserve">       </w:t>
      </w:r>
      <w:r>
        <w:rPr/>
        <w:t xml:space="preserve">После этого, почти 35 лет женские движения в Америке переживали относительное затишье.  Это затишье объяснялось несколькими факторами. Сначала внимание Америки было сосредоточено на победе в двух мировых войнах. Когда же они завершились, энергия была направлена на создание семей и наслаждение мировым господством Америки. В атмосфере национальной гордости преобладали консервативные политические взгляды, которые не способствовали дальнейшему расширению политических, социальных и профессиональных прав женщин. </w:t>
      </w:r>
    </w:p>
    <w:p>
      <w:pPr>
        <w:pStyle w:val="TextBody"/>
        <w:rPr/>
      </w:pPr>
      <w:r>
        <w:rPr/>
        <w:t xml:space="preserve">       </w:t>
      </w:r>
      <w:r>
        <w:rPr/>
        <w:t xml:space="preserve">Еще одним фактором, тормозящим активность женского пола, послужило то, что женские движения первой волны не уделили достаточного внимания положению женщины в семье. Поскольку риторика движения за права женщин фокусировалась на одной теме участия в голосовании, а феминистки культурологического направления выступали за традиционные женские функции, дальнейшее реформирование социального статуса женщины было затруднено. Оставшийся без рассмотрения ряд явлений несправедливого отношения к женскому полу привел к тому, что женщины и дальше теряли свои возможности. Например, во время Великой депрессии, когда рабочих мест было мало, большинство работодателей отказывались брать на работу женщин, если на место претендовали мужчины. Ущемление женских прав возрастало в течение нескольких лет, не находя отражения в сфере риторики. </w:t>
      </w:r>
    </w:p>
    <w:p>
      <w:pPr>
        <w:pStyle w:val="TextBody"/>
        <w:rPr/>
      </w:pPr>
      <w:r>
        <w:rPr/>
      </w:r>
    </w:p>
    <w:p>
      <w:pPr>
        <w:pStyle w:val="TextBody"/>
        <w:jc w:val="center"/>
        <w:rPr>
          <w:i/>
          <w:i/>
          <w:sz w:val="24"/>
        </w:rPr>
      </w:pPr>
      <w:r>
        <w:rPr>
          <w:i/>
          <w:sz w:val="24"/>
        </w:rPr>
        <w:t>Вторая волна женских движений</w:t>
      </w:r>
    </w:p>
    <w:p>
      <w:pPr>
        <w:pStyle w:val="TextBody"/>
        <w:rPr>
          <w:i/>
          <w:i/>
          <w:sz w:val="24"/>
        </w:rPr>
      </w:pPr>
      <w:r>
        <w:rPr>
          <w:i/>
          <w:sz w:val="24"/>
        </w:rPr>
      </w:r>
    </w:p>
    <w:p>
      <w:pPr>
        <w:pStyle w:val="TextBody"/>
        <w:rPr/>
      </w:pPr>
      <w:r>
        <w:rPr/>
        <w:t xml:space="preserve">В период между 1960-м годом и сегодняшним днем возникла вторая волна женских движений. Поскольку возросло число женщин, которые заявляют о том, кто они такие и какие у них должны быть права, функции и возможности, возникли и присоединились к обсуждению женской проблематики новые разновидности феминизма. Как и во время первой волны женских движений, во второй волне сосуществуют, то в согласии, то в противоборстве, идеологии либерального и культурологического направлений. Так же, как и в первый период женской активности, движения второй волны происходят из разных источников, добиваются различных целей и следуют различным риторическим стратегиям. </w:t>
      </w:r>
    </w:p>
    <w:p>
      <w:pPr>
        <w:pStyle w:val="TextBody"/>
        <w:rPr/>
      </w:pPr>
      <w:r>
        <w:rPr/>
      </w:r>
    </w:p>
    <w:p>
      <w:pPr>
        <w:pStyle w:val="TextBody"/>
        <w:rPr/>
      </w:pPr>
      <w:r>
        <w:rPr>
          <w:i/>
        </w:rPr>
        <w:t>Радикальный феминизм</w:t>
      </w:r>
      <w:r>
        <w:rPr/>
        <w:t xml:space="preserve">. Пожалуй, первой формой феминизма, возникшей в этом веке, был радикальный феминизм. Он вырос из другого социального движения – политики новых левых, - в центре которой был протест против войны во Вьетнаме, расовой дискриминации и злоупотреблений правительства. Когда женщины наряду с мужчинами стали выступать против вторжения Америки во Вьетнам и против вопиющей несправедливости по отношению к цветному населению, стало ясно, что с ними обращаются иначе, чем с мужчинами. Они выполняли ту же работу, что и их товарищи мужского пола, подвергались тем же опасностям ареста, избиения, исключения из университетов, но с ними обращались как с подчиненными. У новых левых мужчины господствовали и удерживали монополию в лидерстве, а женщины должны были делать кофе, печатать новостные выпуски и заметки, выполнять рутинную организационную работу и быть всегда доступными для сексуального развлечения мужчин. Женщинам, как правило, не полагалось публично представлять движение – их мнение не учитывалось и не уважалось. </w:t>
      </w:r>
    </w:p>
    <w:p>
      <w:pPr>
        <w:pStyle w:val="Style13"/>
        <w:jc w:val="both"/>
        <w:rPr/>
      </w:pPr>
      <w:r>
        <w:rPr/>
        <w:t xml:space="preserve">       </w:t>
      </w:r>
      <w:r>
        <w:rPr/>
        <w:t xml:space="preserve">В 1964 году женщины из Студенческого координационного комитета, выступающего против применения насильственных методов (Student Coordinating Nonviolent Committee, SNCC), подняли вопрос о женском равноправии внутри движения новых левых и встретили грубую, сексистскую реакцию. Стоукли Кармайкл (Stokely Carmichael), один из лидеров движения за гражданские права, в ответ на женские требования равных прав ответил, что “положение женщин в Комитете – лежать распростершись”. В 1965 женщины из объединения “Студенты за демократическое общество” (Students for a Democratic Society, SDS) не нашли отклика на свои требования равноправия (O’Kelly &amp; Carney, 1986). Многие женщины уходили из левых организаций из-за того, что были оскорблены тотальным равнодушием к своим правам, а также нежеланием мужчин распространять декларируемые принципы демократии и равенства на межполовые взаимоотношения. </w:t>
      </w:r>
    </w:p>
    <w:p>
      <w:pPr>
        <w:pStyle w:val="TextBody"/>
        <w:rPr/>
      </w:pPr>
      <w:r>
        <w:rPr/>
        <w:t xml:space="preserve">       </w:t>
      </w:r>
      <w:r>
        <w:rPr/>
        <w:t>Следующим шагом после ухода из официального движения новых левых было создание собственных организаций. Самый главный тезис радикального феминизма гласил, что притеснение женского пола является основной формой притеснения, по образцу которой существуют все остальные (Dow, 1995; Willis, 1992).</w:t>
      </w:r>
    </w:p>
    <w:p>
      <w:pPr>
        <w:pStyle w:val="TextBody"/>
        <w:rPr/>
      </w:pPr>
      <w:r>
        <w:rPr/>
        <w:t xml:space="preserve">       </w:t>
      </w:r>
      <w:r>
        <w:rPr/>
        <w:t>В 1968 году женщины объединились и провели первые национальные съезды, где попытались сформулировать принципы и меры, которые бы определяли современный феминизм и легли бы в основу его риторики. Главное, что они создали, - это новые формы коммуникации, которые стали стержнем радикального феминизма (Campbell, 1973). Основным способом общения радикальных феминисток были группы общения, или группы воспитания сознательности (</w:t>
      </w:r>
      <w:r>
        <w:rPr>
          <w:lang w:val="en-GB"/>
        </w:rPr>
        <w:t>consciousness-raising groups</w:t>
      </w:r>
      <w:r>
        <w:rPr/>
        <w:t xml:space="preserve">). Женщины собирались вместе и в неформальной обстановке обсуждали случаи дискриминации по отношению к себе. Преданность радикальных феминисток идее равенства и их глубокое неприятие социальной стратификации указали им на такую форму общения, которая обеспечивала равноправие всех участников групп обсуждения. Например, некоторые объединения пользовались фишками: перед началом собрания все получали одинаковое количество фишек. С каждым выступлением женщина бросала одну фишку в центр группы. Когда же все фишки были “обналичены”, она уже не могла больше брать слово, а возможность высказаться получали другие, менее активные женщины. Такой метод был полезен, потому что он подчеркивал важность женского голоса и поощрял отдельных женщин формировать и высказывать свое мнение.   </w:t>
      </w:r>
    </w:p>
    <w:p>
      <w:pPr>
        <w:pStyle w:val="TextBody"/>
        <w:rPr/>
      </w:pPr>
      <w:r>
        <w:rPr/>
        <w:t xml:space="preserve">       </w:t>
      </w:r>
      <w:r>
        <w:rPr/>
        <w:t xml:space="preserve">В группах воспитания сознательности так же, как и в рабочих комитетах радикальных феминистских организаций отсутствовали лидеры. Причиной тому было разочарование в  официальных организациях типа SDS и SNCC, где шла борьба за власть. Отсутствие руководителей давало возможность каждой женщине участвовать в дискуссиях без оглядки на старших. Третьим новшеством, введенным радикальными феминистками, стал воинствующий театр (guerrilla theater), посредством которого они участвовали в социальной коммуникации, в сценической форме актуализируя проблемы. Хотя для радикального феминизма публичная риторика не имела первостепенного значения, время от времени она играла заметную роль. В частности, протест против конкурсов «Мисс Америка» в 1968 и 1969 годах выражался в том, что женскую косметику и облегающее нижнее белье выбрасывали в мусорные баки, и означал неприятие образа женщины как сексуального объекта.         </w: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558165</wp:posOffset>
                </wp:positionV>
                <wp:extent cx="5505450" cy="2670810"/>
                <wp:effectExtent l="0" t="0" r="0" b="0"/>
                <wp:wrapNone/>
                <wp:docPr id="3" name="Frame2"/>
                <a:graphic xmlns:a="http://schemas.openxmlformats.org/drawingml/2006/main">
                  <a:graphicData uri="http://schemas.microsoft.com/office/word/2010/wordprocessingShape">
                    <wps:wsp>
                      <wps:cNvSpPr txBox="1"/>
                      <wps:spPr>
                        <a:xfrm>
                          <a:off x="0" y="0"/>
                          <a:ext cx="5505450" cy="2670810"/>
                        </a:xfrm>
                        <a:prstGeom prst="rect"/>
                        <a:solidFill>
                          <a:srgbClr val="FFFFFF"/>
                        </a:solidFill>
                        <a:ln w="9525">
                          <a:solidFill>
                            <a:srgbClr val="000000"/>
                          </a:solidFill>
                        </a:ln>
                      </wps:spPr>
                      <wps:txbx>
                        <w:txbxContent>
                          <w:p>
                            <w:pPr>
                              <w:pStyle w:val="Normal"/>
                              <w:rPr>
                                <w:sz w:val="18"/>
                              </w:rPr>
                            </w:pPr>
                            <w:r>
                              <w:rPr>
                                <w:sz w:val="18"/>
                              </w:rPr>
                              <w:t>ИНФОРМАЦИЯ ДЛЯ ВАС</w:t>
                            </w:r>
                          </w:p>
                          <w:p>
                            <w:pPr>
                              <w:pStyle w:val="Normal"/>
                              <w:rPr>
                                <w:sz w:val="18"/>
                              </w:rPr>
                            </w:pPr>
                            <w:r>
                              <w:rPr>
                                <w:sz w:val="18"/>
                              </w:rPr>
                            </w:r>
                          </w:p>
                          <w:p>
                            <w:pPr>
                              <w:pStyle w:val="Normal"/>
                              <w:rPr>
                                <w:i/>
                                <w:i/>
                                <w:sz w:val="18"/>
                              </w:rPr>
                            </w:pPr>
                            <w:r>
                              <w:rPr>
                                <w:i/>
                                <w:sz w:val="18"/>
                              </w:rPr>
                              <w:t xml:space="preserve">Знаменитое сжигание лифчиков (Такого еще не было!) </w:t>
                            </w:r>
                          </w:p>
                          <w:p>
                            <w:pPr>
                              <w:pStyle w:val="Normal"/>
                              <w:rPr>
                                <w:i/>
                                <w:i/>
                                <w:sz w:val="18"/>
                              </w:rPr>
                            </w:pPr>
                            <w:r>
                              <w:rPr>
                                <w:i/>
                                <w:sz w:val="18"/>
                              </w:rPr>
                            </w:r>
                          </w:p>
                          <w:p>
                            <w:pPr>
                              <w:pStyle w:val="2"/>
                              <w:rPr/>
                            </w:pPr>
                            <w:r>
                              <w:rPr/>
                              <w:t>Одно из самых расхожих представлений о феминизме возникло после сжигания лифчиков в 1968  году. Тогда средства массовой информации сообщили, что несколько радикальных феминисток сожгли свои лифчики в знак протеста против того, что на конкурсе Мисс Америка женщины рассматриваются как сексуальные объекты.</w:t>
                            </w:r>
                          </w:p>
                          <w:p>
                            <w:pPr>
                              <w:pStyle w:val="2"/>
                              <w:rPr/>
                            </w:pPr>
                            <w:r>
                              <w:rPr/>
                              <w:t xml:space="preserve">       </w:t>
                            </w:r>
                            <w:r>
                              <w:rPr/>
                              <w:t>В ходе полемики протестующие обратились к приемам воинствующего театра (guerrilla theater), чтобы в сценической форме выразить свое отношение к природе конкурса и тому, как там представляют женщину. Перед репортерами они срывали и бросали в мусорный бак накладные ресницы, лифчики, пояса и другую одежду. На голову большой свиньи с надписью «Мисс Америка» надели корону и показывали это животное, пока проходил конкурс. В начале акции протеста некоторые предлагали сжигать лифчики, но от этой идеи отказались (Hanisch, 1970). Однако какой-то журналист узнал о подобном намерении и сообщил о нем в новостях. Миллионы американцев восприняли это как факт, и даже сегодня многие относятся к феминисткам как к “женщинам, которые сжигают лифчики”.</w:t>
                            </w:r>
                          </w:p>
                          <w:p>
                            <w:pPr>
                              <w:pStyle w:val="2"/>
                              <w:rPr/>
                            </w:pPr>
                            <w:r>
                              <w:rPr/>
                              <w:t xml:space="preserve">       </w:t>
                            </w:r>
                            <w:r>
                              <w:rPr/>
                              <w:t xml:space="preserve">История наделала много шуму, привлекла внимание публики и еще больше закрепила в прессе образ феминисток как сумасшедших, придерживающихся крайностей мужененавистниц. На самом же деле, тогда не сожгли ни одного лифчика!          </w:t>
                            </w:r>
                          </w:p>
                          <w:p>
                            <w:pPr>
                              <w:pStyle w:val="2"/>
                              <w:rPr/>
                            </w:pPr>
                            <w:r>
                              <w:rPr/>
                            </w:r>
                          </w:p>
                          <w:p>
                            <w:pPr>
                              <w:pStyle w:val="Normal"/>
                              <w:jc w:val="both"/>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0.3pt;mso-wrap-distance-left:9.05pt;mso-wrap-distance-right:9.05pt;mso-wrap-distance-top:0pt;mso-wrap-distance-bottom:0pt;margin-top:-43.95pt;mso-position-vertical-relative:text;margin-left:2.85pt;mso-position-horizontal-relative:text">
                <v:textbox>
                  <w:txbxContent>
                    <w:p>
                      <w:pPr>
                        <w:pStyle w:val="Normal"/>
                        <w:rPr>
                          <w:sz w:val="18"/>
                        </w:rPr>
                      </w:pPr>
                      <w:r>
                        <w:rPr>
                          <w:sz w:val="18"/>
                        </w:rPr>
                        <w:t>ИНФОРМАЦИЯ ДЛЯ ВАС</w:t>
                      </w:r>
                    </w:p>
                    <w:p>
                      <w:pPr>
                        <w:pStyle w:val="Normal"/>
                        <w:rPr>
                          <w:sz w:val="18"/>
                        </w:rPr>
                      </w:pPr>
                      <w:r>
                        <w:rPr>
                          <w:sz w:val="18"/>
                        </w:rPr>
                      </w:r>
                    </w:p>
                    <w:p>
                      <w:pPr>
                        <w:pStyle w:val="Normal"/>
                        <w:rPr>
                          <w:i/>
                          <w:i/>
                          <w:sz w:val="18"/>
                        </w:rPr>
                      </w:pPr>
                      <w:r>
                        <w:rPr>
                          <w:i/>
                          <w:sz w:val="18"/>
                        </w:rPr>
                        <w:t xml:space="preserve">Знаменитое сжигание лифчиков (Такого еще не было!) </w:t>
                      </w:r>
                    </w:p>
                    <w:p>
                      <w:pPr>
                        <w:pStyle w:val="Normal"/>
                        <w:rPr>
                          <w:i/>
                          <w:i/>
                          <w:sz w:val="18"/>
                        </w:rPr>
                      </w:pPr>
                      <w:r>
                        <w:rPr>
                          <w:i/>
                          <w:sz w:val="18"/>
                        </w:rPr>
                      </w:r>
                    </w:p>
                    <w:p>
                      <w:pPr>
                        <w:pStyle w:val="2"/>
                        <w:rPr/>
                      </w:pPr>
                      <w:r>
                        <w:rPr/>
                        <w:t>Одно из самых расхожих представлений о феминизме возникло после сжигания лифчиков в 1968  году. Тогда средства массовой информации сообщили, что несколько радикальных феминисток сожгли свои лифчики в знак протеста против того, что на конкурсе Мисс Америка женщины рассматриваются как сексуальные объекты.</w:t>
                      </w:r>
                    </w:p>
                    <w:p>
                      <w:pPr>
                        <w:pStyle w:val="2"/>
                        <w:rPr/>
                      </w:pPr>
                      <w:r>
                        <w:rPr/>
                        <w:t xml:space="preserve">       </w:t>
                      </w:r>
                      <w:r>
                        <w:rPr/>
                        <w:t>В ходе полемики протестующие обратились к приемам воинствующего театра (guerrilla theater), чтобы в сценической форме выразить свое отношение к природе конкурса и тому, как там представляют женщину. Перед репортерами они срывали и бросали в мусорный бак накладные ресницы, лифчики, пояса и другую одежду. На голову большой свиньи с надписью «Мисс Америка» надели корону и показывали это животное, пока проходил конкурс. В начале акции протеста некоторые предлагали сжигать лифчики, но от этой идеи отказались (Hanisch, 1970). Однако какой-то журналист узнал о подобном намерении и сообщил о нем в новостях. Миллионы американцев восприняли это как факт, и даже сегодня многие относятся к феминисткам как к “женщинам, которые сжигают лифчики”.</w:t>
                      </w:r>
                    </w:p>
                    <w:p>
                      <w:pPr>
                        <w:pStyle w:val="2"/>
                        <w:rPr/>
                      </w:pPr>
                      <w:r>
                        <w:rPr/>
                        <w:t xml:space="preserve">       </w:t>
                      </w:r>
                      <w:r>
                        <w:rPr/>
                        <w:t xml:space="preserve">История наделала много шуму, привлекла внимание публики и еще больше закрепила в прессе образ феминисток как сумасшедших, придерживающихся крайностей мужененавистниц. На самом же деле, тогда не сожгли ни одного лифчика!          </w:t>
                      </w:r>
                    </w:p>
                    <w:p>
                      <w:pPr>
                        <w:pStyle w:val="2"/>
                        <w:rPr/>
                      </w:pPr>
                      <w:r>
                        <w:rPr/>
                      </w:r>
                    </w:p>
                    <w:p>
                      <w:pPr>
                        <w:pStyle w:val="Normal"/>
                        <w:jc w:val="both"/>
                        <w:rPr>
                          <w:sz w:val="18"/>
                        </w:rPr>
                      </w:pPr>
                      <w:r>
                        <w:rPr>
                          <w:sz w:val="18"/>
                        </w:rPr>
                        <w:t xml:space="preserve">        </w:t>
                      </w:r>
                    </w:p>
                  </w:txbxContent>
                </v:textbox>
                <w10:wrap type="none"/>
              </v:rect>
            </w:pict>
          </mc:Fallback>
        </mc:AlternateConten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Радикальные феминистки добились ряда существенных результатов. Возможно, главным достижением данного движения стало выявление структурного основания, определяющего гендерные отличия и возможности. Взаимосвязь между положением отдельной женщины в обществе и социальным укладом была зафиксирована в заявлении, гласившем, что “личное является   государственным” (personal is political). С помощью совместных усилий и воспитания сознательности радикальные феминистки организовали движение за здоровье женщины. Оно помогало женщинам распознавать  и противостоять сексистскому  и авторитарному отношению со стороны врачей, а также стать более осведомленными по части собственного организма (Boston Women’s Health Club Book Collective, 1976; the Diagram Group, 1977). Однако отказ радикальных феминисток официально стать организацией помешал им оказывать существенное влияние на социальную политику, от которой зависели женщины. Их риторическая стратегия концентрировалась вокруг вопроса о природе притеснения женщин, но не предлагала эффективного способа  для серьезного изменения существующего порядка. </w:t>
      </w:r>
    </w:p>
    <w:p>
      <w:pPr>
        <w:pStyle w:val="TextBody"/>
        <w:rPr/>
      </w:pPr>
      <w:r>
        <w:rPr/>
      </w:r>
    </w:p>
    <w:p>
      <w:pPr>
        <w:pStyle w:val="TextBody"/>
        <w:rPr/>
      </w:pPr>
      <w:r>
        <w:rPr>
          <w:i/>
        </w:rPr>
        <w:t>Либеральный феминизм</w:t>
      </w:r>
      <w:r>
        <w:rPr/>
        <w:t>. Другая крупная разновидность  либерального феминизма в наше время существует под разными марками: феминизм среднего класса, либеральный феминизм, NOW</w:t>
      </w:r>
      <w:r>
        <w:rPr>
          <w:sz w:val="18"/>
        </w:rPr>
        <w:t xml:space="preserve"> (</w:t>
      </w:r>
      <w:r>
        <w:rPr/>
        <w:t>Национальная организация по защите женщин - National Organization for Women</w:t>
      </w:r>
      <w:r>
        <w:rPr>
          <w:sz w:val="18"/>
        </w:rPr>
        <w:t xml:space="preserve">). </w:t>
      </w:r>
      <w:r>
        <w:rPr/>
        <w:t xml:space="preserve">Это движение началось с эпохальной  книги Бетти Фриден (Betty Friedan) “Женская тайна” (The Feminine Mystique, 1963). Будучи воспринята в качестве главного программного текста движения, книга Фриден выдвигает на первый план “проблему без названия”, под которой подразумевается смутное и постоянное чувство неудовлетворения, ощущаемое многими американками  среднего класса. Окруженные детьми и усердными мужьями, справляясь с бытовой техникой на провинциальных ранчо с тремя спальнями и управляя многоместными автомобилями, эти женщины проживают “американскую мечту”. Им полагается быть счастливыми и довольными. Но множество домохозяек не просто несчастливы, но и испытывают чувство вины за собственное недовольство. Ощущение неудовлетворенности, фактически, приводит к такому сильному чувству вины, что  большинство женщин замыкаются в себе. Эта проблема не обсуждается и не известна широкой общественности, поэтому немногие женщины знают, что чувства, подобные их собственным, - широко распространенное явление. </w:t>
      </w:r>
    </w:p>
    <w:p>
      <w:pPr>
        <w:pStyle w:val="TextBody"/>
        <w:rPr/>
      </w:pPr>
      <w:r>
        <w:rPr/>
        <w:t xml:space="preserve">       </w:t>
      </w:r>
      <w:r>
        <w:rPr/>
        <w:t xml:space="preserve">Книга Фриден указывает на проблему и освещает ее не как личный, а как политический вопрос. Фриден объясняет женщинам, что их чувство неудовлетворенности обосновано существующими нормами, поскольку женщины ограничены ведением домашнего хозяйства и это не позволяет им отстаивать личные и профессиональные интересы. Естественно, они любят свои семьи и дорожат хорошей жизнью, тем не менее, не все женщины могут этим довольствоваться. Многие хотят заниматься общественной и профессиональной деятельностью, хотят наряду с заботой о семье развиваться как личности и добиваться собственных целей. Фриден обращает внимание на то, что самореализации женщины препятствуют политические причины: социальные институты Америки, включая законы и доминирующие ценности, удерживают женщин в рамках домашнего хозяйства и не позволяют реализоваться в других областях. Послание Фриден нашло отклик у части женского населения страны – жен и матерей, принадлежащих к белому среднему классу. В книге они нашли определение собственного чувства неудовлетворенности и надежду на перемены. </w:t>
      </w:r>
    </w:p>
    <w:p>
      <w:pPr>
        <w:pStyle w:val="TextBody"/>
        <w:rPr/>
      </w:pPr>
      <w:r>
        <w:rPr/>
        <w:t xml:space="preserve">       </w:t>
      </w:r>
      <w:r>
        <w:rPr/>
        <w:t>Отталкиваясь от либеральной идеологии, утверждающей, что по сути своей мужчины и женщины схожи и поэтому имеют равные права и возможности, движение, которое началось с книги Фриден, приняло форму Национальной организации по защите женщин</w:t>
      </w:r>
      <w:r>
        <w:rPr>
          <w:sz w:val="18"/>
        </w:rPr>
        <w:t xml:space="preserve">. </w:t>
      </w:r>
      <w:r>
        <w:rPr/>
        <w:t>Данная организация занимается вопросом женского равноправия в сфере политики, профессиональной деятельности и образования. Будучи основана в 1966 году Бетти Фриден, NOW является общественным рупором, озвучивающим требования равноправия для женщин. NOW чрезвычайно эффективно разрабатывала риторическую стратегию, которая привела к конкретным изменениям в законодательной и политической сфере, расширившим возможности женщин и обеспечившим их права. Вот некоторые из достижений либерального феминизма:</w:t>
      </w:r>
    </w:p>
    <w:p>
      <w:pPr>
        <w:pStyle w:val="TextBody"/>
        <w:numPr>
          <w:ilvl w:val="0"/>
          <w:numId w:val="6"/>
        </w:numPr>
        <w:tabs>
          <w:tab w:val="clear" w:pos="720"/>
          <w:tab w:val="left" w:pos="644" w:leader="none"/>
        </w:tabs>
        <w:ind w:left="644" w:hanging="360"/>
        <w:rPr/>
      </w:pPr>
      <w:r>
        <w:rPr/>
        <w:t xml:space="preserve">В 1964 году была внесена поправка в закон о гражданских правах. Половая принадлежность, так же как и расовая, религиозная и национальная,  определялась как незаконное основание для дискриминации при найме на работу. </w:t>
      </w:r>
    </w:p>
    <w:p>
      <w:pPr>
        <w:pStyle w:val="TextBody"/>
        <w:numPr>
          <w:ilvl w:val="0"/>
          <w:numId w:val="6"/>
        </w:numPr>
        <w:tabs>
          <w:tab w:val="clear" w:pos="720"/>
          <w:tab w:val="left" w:pos="644" w:leader="none"/>
        </w:tabs>
        <w:ind w:left="644" w:hanging="360"/>
        <w:rPr/>
      </w:pPr>
      <w:r>
        <w:rPr/>
        <w:t>Было изменено правительственное постановление 11246, согласно которому отныне запрещалась половая дискриминация при найме на государственную должность.</w:t>
      </w:r>
    </w:p>
    <w:p>
      <w:pPr>
        <w:pStyle w:val="TextBody"/>
        <w:numPr>
          <w:ilvl w:val="0"/>
          <w:numId w:val="6"/>
        </w:numPr>
        <w:tabs>
          <w:tab w:val="clear" w:pos="720"/>
          <w:tab w:val="left" w:pos="644" w:leader="none"/>
        </w:tabs>
        <w:ind w:left="644" w:hanging="360"/>
        <w:rPr/>
      </w:pPr>
      <w:r>
        <w:rPr/>
        <w:t>NOW выступает за государственное финансирование групп продленного дня, система которых дает многим женщинам возможность работать.</w:t>
      </w:r>
    </w:p>
    <w:p>
      <w:pPr>
        <w:pStyle w:val="TextBody"/>
        <w:numPr>
          <w:ilvl w:val="0"/>
          <w:numId w:val="6"/>
        </w:numPr>
        <w:tabs>
          <w:tab w:val="clear" w:pos="720"/>
          <w:tab w:val="left" w:pos="644" w:leader="none"/>
        </w:tabs>
        <w:ind w:left="644" w:hanging="360"/>
        <w:rPr/>
      </w:pPr>
      <w:r>
        <w:rPr/>
        <w:t>NOW фиксирует проявления сексизма в детских книгах и программах и публикует эти данные, чтобы родители и учителя могли ориентироваться в средствах информации для детей.</w:t>
      </w:r>
    </w:p>
    <w:p>
      <w:pPr>
        <w:pStyle w:val="TextBody"/>
        <w:numPr>
          <w:ilvl w:val="0"/>
          <w:numId w:val="6"/>
        </w:numPr>
        <w:tabs>
          <w:tab w:val="clear" w:pos="720"/>
          <w:tab w:val="left" w:pos="644" w:leader="none"/>
        </w:tabs>
        <w:ind w:left="644" w:hanging="360"/>
        <w:rPr/>
      </w:pPr>
      <w:r>
        <w:rPr/>
        <w:t>NOW наряду с другими организациями выступает за реформы в сфере кредитования и банковских услуг, где ущемляются права женщин.</w:t>
      </w:r>
    </w:p>
    <w:p>
      <w:pPr>
        <w:pStyle w:val="TextBody"/>
        <w:numPr>
          <w:ilvl w:val="0"/>
          <w:numId w:val="6"/>
        </w:numPr>
        <w:tabs>
          <w:tab w:val="clear" w:pos="720"/>
          <w:tab w:val="left" w:pos="644" w:leader="none"/>
        </w:tabs>
        <w:ind w:left="644" w:hanging="360"/>
        <w:rPr/>
      </w:pPr>
      <w:r>
        <w:rPr/>
        <w:t>NOW отстаивает принцип равноправия в спорте, и теперь в этой области у женщин появилось больше возможностей, хотя несправедливость по отношению к ним по-прежнему сохраняется.</w:t>
      </w:r>
    </w:p>
    <w:p>
      <w:pPr>
        <w:pStyle w:val="TextBody"/>
        <w:numPr>
          <w:ilvl w:val="0"/>
          <w:numId w:val="6"/>
        </w:numPr>
        <w:tabs>
          <w:tab w:val="clear" w:pos="720"/>
          <w:tab w:val="left" w:pos="644" w:leader="none"/>
        </w:tabs>
        <w:ind w:left="644" w:hanging="360"/>
        <w:rPr/>
      </w:pPr>
      <w:r>
        <w:rPr/>
        <w:t>В 1971 году NOW создала Национальное женское предвыборное политическое объединение (National Women’s Political Caucus), чтобы поддерживать женщин, желающих занимать выборные или назначаемые государственные должности.</w:t>
      </w:r>
    </w:p>
    <w:p>
      <w:pPr>
        <w:pStyle w:val="TextBody"/>
        <w:ind w:left="284" w:hanging="0"/>
        <w:rPr/>
      </w:pPr>
      <w:r>
        <w:rPr/>
      </w:r>
    </w:p>
    <w:p>
      <w:pPr>
        <w:pStyle w:val="TextBody"/>
        <w:rPr/>
      </w:pPr>
      <w:r>
        <w:rPr/>
        <w:t xml:space="preserve">       </w:t>
      </w:r>
      <w:r>
        <w:rPr/>
        <w:t xml:space="preserve">Либеральный феминизм, особенно представленный в виде NOW, пошел по пути выявления и борьбы против социальных и правовых норм, которые не позволяют женщине заниматься общественной и профессиональной деятельностью. Риторические методы данного движения включают лоббирование, участие в публичных дискуссиях и составлении законопроектов, а также проведение собраний, на которых определяются дальнейшие действия и разрабатывается стратегия. Такая форма феминизма приносит свободу тем женщинам, которые хотят, чтобы при нынешнем строе нашего общества у них  были равные права с мужчинами. </w:t>
      </w:r>
    </w:p>
    <w:p>
      <w:pPr>
        <w:pStyle w:val="TextBody"/>
        <w:rPr>
          <w:sz w:val="18"/>
        </w:rPr>
      </w:pPr>
      <w:r>
        <w:rPr>
          <w:sz w:val="18"/>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0795</wp:posOffset>
                </wp:positionV>
                <wp:extent cx="5688330" cy="4588510"/>
                <wp:effectExtent l="0" t="0" r="0" b="0"/>
                <wp:wrapNone/>
                <wp:docPr id="4" name="Frame3"/>
                <a:graphic xmlns:a="http://schemas.openxmlformats.org/drawingml/2006/main">
                  <a:graphicData uri="http://schemas.microsoft.com/office/word/2010/wordprocessingShape">
                    <wps:wsp>
                      <wps:cNvSpPr txBox="1"/>
                      <wps:spPr>
                        <a:xfrm>
                          <a:off x="0" y="0"/>
                          <a:ext cx="5688330" cy="4588510"/>
                        </a:xfrm>
                        <a:prstGeom prst="rect"/>
                        <a:solidFill>
                          <a:srgbClr val="FFFFFF"/>
                        </a:solidFill>
                        <a:ln w="9525">
                          <a:solidFill>
                            <a:srgbClr val="000000"/>
                          </a:solidFill>
                        </a:ln>
                      </wps:spPr>
                      <wps:txbx>
                        <w:txbxContent>
                          <w:p>
                            <w:pPr>
                              <w:pStyle w:val="Normal"/>
                              <w:rPr>
                                <w:sz w:val="18"/>
                              </w:rPr>
                            </w:pPr>
                            <w:r>
                              <w:rPr>
                                <w:sz w:val="18"/>
                              </w:rPr>
                              <w:t>ИНФОРМАЦИЯ ДЛЯ ВАС</w:t>
                            </w:r>
                          </w:p>
                          <w:p>
                            <w:pPr>
                              <w:pStyle w:val="Normal"/>
                              <w:rPr>
                                <w:sz w:val="18"/>
                              </w:rPr>
                            </w:pPr>
                            <w:r>
                              <w:rPr>
                                <w:sz w:val="18"/>
                              </w:rPr>
                            </w:r>
                          </w:p>
                          <w:p>
                            <w:pPr>
                              <w:pStyle w:val="Heading3"/>
                              <w:rPr/>
                            </w:pPr>
                            <w:r>
                              <w:rPr/>
                              <w:t>Социалистический и марксистский феминизм</w:t>
                            </w:r>
                          </w:p>
                          <w:p>
                            <w:pPr>
                              <w:pStyle w:val="Normal"/>
                              <w:rPr>
                                <w:sz w:val="18"/>
                              </w:rPr>
                            </w:pPr>
                            <w:r>
                              <w:rPr>
                                <w:sz w:val="18"/>
                              </w:rPr>
                            </w:r>
                          </w:p>
                          <w:p>
                            <w:pPr>
                              <w:pStyle w:val="Normal"/>
                              <w:rPr>
                                <w:sz w:val="18"/>
                              </w:rPr>
                            </w:pPr>
                            <w:r>
                              <w:rPr>
                                <w:sz w:val="18"/>
                              </w:rPr>
                              <w:t xml:space="preserve">Марксистский и социалистический феминизм предлагают альтернативу западному и капиталистическому феминизму. Марксистская и социалистическая разновидности схожи. Обе своим происхождением в значительной степени обязаны работам немецких философов и идейных соратников - Карлу Марксу (1818-1883) и Фридриху Энгельсу (1820-1895). Кроме того, данные направления феминизма признают, что экономические и материальные условия являются  серьезным основанием для притеснения. Наконец, они сходятся в том, что капитализм создает и воспроизводит разделение трудовой силы по половому признаку, что приводит к политическому и экономическому неравенству между мужчинами и женщинами. </w:t>
                            </w:r>
                          </w:p>
                          <w:p>
                            <w:pPr>
                              <w:pStyle w:val="Normal"/>
                              <w:rPr>
                                <w:sz w:val="18"/>
                              </w:rPr>
                            </w:pPr>
                            <w:r>
                              <w:rPr>
                                <w:sz w:val="18"/>
                              </w:rPr>
                              <w:t xml:space="preserve">       </w:t>
                            </w:r>
                            <w:r>
                              <w:rPr>
                                <w:sz w:val="18"/>
                              </w:rPr>
                              <w:t xml:space="preserve">Между марксистским и социалистическим типами феминизма существуют также и значительные различия. Марксистское направление занято вопросом, как подчинение множества людей обеспечивает существование капитализма, а социалистическое направление делает упор на несправедливости, обусловленной тем, что труд женщины по ведению домашнего хозяйства и семьи не признается и не оплачивается. </w:t>
                            </w:r>
                          </w:p>
                          <w:p>
                            <w:pPr>
                              <w:pStyle w:val="Normal"/>
                              <w:rPr>
                                <w:sz w:val="18"/>
                              </w:rPr>
                            </w:pPr>
                            <w:r>
                              <w:rPr>
                                <w:sz w:val="18"/>
                              </w:rPr>
                              <w:t xml:space="preserve">       </w:t>
                            </w:r>
                            <w:r>
                              <w:rPr>
                                <w:sz w:val="18"/>
                              </w:rPr>
                              <w:t xml:space="preserve">Марксистская теория утверждает, что представители привилегированного класса (буржуазии) угнетают представителей рабочего класса (пролетариата), заставляя рабочих продавать свой труд по цене, которую устанавливают те, кто имеет средства производства товаров и услуг. Таким образом, пролетариат заставляют служить интересам буржуазии. Перенося это представление на взаимоотношения полов, марксистской феминизм считает разделение трудовой силы по половому признаку порождением капитализма. </w:t>
                            </w:r>
                          </w:p>
                          <w:p>
                            <w:pPr>
                              <w:pStyle w:val="Normal"/>
                              <w:rPr>
                                <w:sz w:val="18"/>
                              </w:rPr>
                            </w:pPr>
                            <w:r>
                              <w:rPr>
                                <w:sz w:val="18"/>
                              </w:rPr>
                              <w:t xml:space="preserve">       </w:t>
                            </w:r>
                            <w:r>
                              <w:rPr>
                                <w:sz w:val="18"/>
                              </w:rPr>
                              <w:t xml:space="preserve">Социалистический феминизм, в свою очередь, рассматривает разделение трудовой силы по половому признаку как неотъемлемую черту капиталистического производства, но не считает капитализм единственной причиной этого разделения. Социалистические феминистки расценивают патриархат как систему угнетения, неотделимую от расового и классового угнетения. Поскольку системы угнетения взаимосвязаны, создание общества равноправия требует полного изменения существующего строя. В частности, ликвидация частной собственности может изменить институты расы, класса и пола. </w:t>
                            </w:r>
                          </w:p>
                          <w:p>
                            <w:pPr>
                              <w:pStyle w:val="Normal"/>
                              <w:rPr>
                                <w:sz w:val="18"/>
                              </w:rPr>
                            </w:pPr>
                            <w:r>
                              <w:rPr>
                                <w:sz w:val="18"/>
                              </w:rPr>
                              <w:t xml:space="preserve">       </w:t>
                            </w:r>
                            <w:r>
                              <w:rPr>
                                <w:sz w:val="18"/>
                              </w:rPr>
                              <w:t xml:space="preserve">Социалистические феминистки считают семью основным местом угнетения женщины. По этой причине главным вопросом социалистического феминизма является изменение способа существования семьи. В качестве задач выступают ликвидация разделения трудовой силы по половому признаку, полная оплата ведения домашнего хозяйства и занятий детьми, а также участие отцов в воспитании детей. </w:t>
                            </w:r>
                          </w:p>
                          <w:p>
                            <w:pPr>
                              <w:pStyle w:val="Normal"/>
                              <w:rPr>
                                <w:sz w:val="18"/>
                              </w:rPr>
                            </w:pPr>
                            <w:r>
                              <w:rPr>
                                <w:sz w:val="18"/>
                              </w:rPr>
                              <w:t xml:space="preserve">       </w:t>
                            </w:r>
                            <w:r>
                              <w:rPr>
                                <w:sz w:val="18"/>
                              </w:rPr>
                              <w:t xml:space="preserve">Понятия угнетения и новых возможностей нужно рассматривать в связи с конкретным историческим контекстом, поскольку пол и другие характеристики человека в разные эпохи и в разных социальных кругах имели разное значение.  </w:t>
                            </w:r>
                          </w:p>
                          <w:p>
                            <w:pPr>
                              <w:pStyle w:val="Normal"/>
                              <w:rPr>
                                <w:sz w:val="18"/>
                              </w:rPr>
                            </w:pPr>
                            <w:r>
                              <w:rPr>
                                <w:sz w:val="18"/>
                              </w:rPr>
                            </w:r>
                          </w:p>
                          <w:p>
                            <w:pPr>
                              <w:pStyle w:val="Normal"/>
                              <w:rPr>
                                <w:sz w:val="18"/>
                              </w:rPr>
                            </w:pPr>
                            <w:r>
                              <w:rPr>
                                <w:sz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61.3pt;mso-wrap-distance-left:9.05pt;mso-wrap-distance-right:9.05pt;mso-wrap-distance-top:0pt;mso-wrap-distance-bottom:0pt;margin-top:0.85pt;mso-position-vertical-relative:text;margin-left:-4.35pt;mso-position-horizontal-relative:text">
                <v:textbox>
                  <w:txbxContent>
                    <w:p>
                      <w:pPr>
                        <w:pStyle w:val="Normal"/>
                        <w:rPr>
                          <w:sz w:val="18"/>
                        </w:rPr>
                      </w:pPr>
                      <w:r>
                        <w:rPr>
                          <w:sz w:val="18"/>
                        </w:rPr>
                        <w:t>ИНФОРМАЦИЯ ДЛЯ ВАС</w:t>
                      </w:r>
                    </w:p>
                    <w:p>
                      <w:pPr>
                        <w:pStyle w:val="Normal"/>
                        <w:rPr>
                          <w:sz w:val="18"/>
                        </w:rPr>
                      </w:pPr>
                      <w:r>
                        <w:rPr>
                          <w:sz w:val="18"/>
                        </w:rPr>
                      </w:r>
                    </w:p>
                    <w:p>
                      <w:pPr>
                        <w:pStyle w:val="Heading3"/>
                        <w:rPr/>
                      </w:pPr>
                      <w:r>
                        <w:rPr/>
                        <w:t>Социалистический и марксистский феминизм</w:t>
                      </w:r>
                    </w:p>
                    <w:p>
                      <w:pPr>
                        <w:pStyle w:val="Normal"/>
                        <w:rPr>
                          <w:sz w:val="18"/>
                        </w:rPr>
                      </w:pPr>
                      <w:r>
                        <w:rPr>
                          <w:sz w:val="18"/>
                        </w:rPr>
                      </w:r>
                    </w:p>
                    <w:p>
                      <w:pPr>
                        <w:pStyle w:val="Normal"/>
                        <w:rPr>
                          <w:sz w:val="18"/>
                        </w:rPr>
                      </w:pPr>
                      <w:r>
                        <w:rPr>
                          <w:sz w:val="18"/>
                        </w:rPr>
                        <w:t xml:space="preserve">Марксистский и социалистический феминизм предлагают альтернативу западному и капиталистическому феминизму. Марксистская и социалистическая разновидности схожи. Обе своим происхождением в значительной степени обязаны работам немецких философов и идейных соратников - Карлу Марксу (1818-1883) и Фридриху Энгельсу (1820-1895). Кроме того, данные направления феминизма признают, что экономические и материальные условия являются  серьезным основанием для притеснения. Наконец, они сходятся в том, что капитализм создает и воспроизводит разделение трудовой силы по половому признаку, что приводит к политическому и экономическому неравенству между мужчинами и женщинами. </w:t>
                      </w:r>
                    </w:p>
                    <w:p>
                      <w:pPr>
                        <w:pStyle w:val="Normal"/>
                        <w:rPr>
                          <w:sz w:val="18"/>
                        </w:rPr>
                      </w:pPr>
                      <w:r>
                        <w:rPr>
                          <w:sz w:val="18"/>
                        </w:rPr>
                        <w:t xml:space="preserve">       </w:t>
                      </w:r>
                      <w:r>
                        <w:rPr>
                          <w:sz w:val="18"/>
                        </w:rPr>
                        <w:t xml:space="preserve">Между марксистским и социалистическим типами феминизма существуют также и значительные различия. Марксистское направление занято вопросом, как подчинение множества людей обеспечивает существование капитализма, а социалистическое направление делает упор на несправедливости, обусловленной тем, что труд женщины по ведению домашнего хозяйства и семьи не признается и не оплачивается. </w:t>
                      </w:r>
                    </w:p>
                    <w:p>
                      <w:pPr>
                        <w:pStyle w:val="Normal"/>
                        <w:rPr>
                          <w:sz w:val="18"/>
                        </w:rPr>
                      </w:pPr>
                      <w:r>
                        <w:rPr>
                          <w:sz w:val="18"/>
                        </w:rPr>
                        <w:t xml:space="preserve">       </w:t>
                      </w:r>
                      <w:r>
                        <w:rPr>
                          <w:sz w:val="18"/>
                        </w:rPr>
                        <w:t xml:space="preserve">Марксистская теория утверждает, что представители привилегированного класса (буржуазии) угнетают представителей рабочего класса (пролетариата), заставляя рабочих продавать свой труд по цене, которую устанавливают те, кто имеет средства производства товаров и услуг. Таким образом, пролетариат заставляют служить интересам буржуазии. Перенося это представление на взаимоотношения полов, марксистской феминизм считает разделение трудовой силы по половому признаку порождением капитализма. </w:t>
                      </w:r>
                    </w:p>
                    <w:p>
                      <w:pPr>
                        <w:pStyle w:val="Normal"/>
                        <w:rPr>
                          <w:sz w:val="18"/>
                        </w:rPr>
                      </w:pPr>
                      <w:r>
                        <w:rPr>
                          <w:sz w:val="18"/>
                        </w:rPr>
                        <w:t xml:space="preserve">       </w:t>
                      </w:r>
                      <w:r>
                        <w:rPr>
                          <w:sz w:val="18"/>
                        </w:rPr>
                        <w:t xml:space="preserve">Социалистический феминизм, в свою очередь, рассматривает разделение трудовой силы по половому признаку как неотъемлемую черту капиталистического производства, но не считает капитализм единственной причиной этого разделения. Социалистические феминистки расценивают патриархат как систему угнетения, неотделимую от расового и классового угнетения. Поскольку системы угнетения взаимосвязаны, создание общества равноправия требует полного изменения существующего строя. В частности, ликвидация частной собственности может изменить институты расы, класса и пола. </w:t>
                      </w:r>
                    </w:p>
                    <w:p>
                      <w:pPr>
                        <w:pStyle w:val="Normal"/>
                        <w:rPr>
                          <w:sz w:val="18"/>
                        </w:rPr>
                      </w:pPr>
                      <w:r>
                        <w:rPr>
                          <w:sz w:val="18"/>
                        </w:rPr>
                        <w:t xml:space="preserve">       </w:t>
                      </w:r>
                      <w:r>
                        <w:rPr>
                          <w:sz w:val="18"/>
                        </w:rPr>
                        <w:t xml:space="preserve">Социалистические феминистки считают семью основным местом угнетения женщины. По этой причине главным вопросом социалистического феминизма является изменение способа существования семьи. В качестве задач выступают ликвидация разделения трудовой силы по половому признаку, полная оплата ведения домашнего хозяйства и занятий детьми, а также участие отцов в воспитании детей. </w:t>
                      </w:r>
                    </w:p>
                    <w:p>
                      <w:pPr>
                        <w:pStyle w:val="Normal"/>
                        <w:rPr>
                          <w:sz w:val="18"/>
                        </w:rPr>
                      </w:pPr>
                      <w:r>
                        <w:rPr>
                          <w:sz w:val="18"/>
                        </w:rPr>
                        <w:t xml:space="preserve">       </w:t>
                      </w:r>
                      <w:r>
                        <w:rPr>
                          <w:sz w:val="18"/>
                        </w:rPr>
                        <w:t xml:space="preserve">Понятия угнетения и новых возможностей нужно рассматривать в связи с конкретным историческим контекстом, поскольку пол и другие характеристики человека в разные эпохи и в разных социальных кругах имели разное значение.  </w:t>
                      </w:r>
                    </w:p>
                    <w:p>
                      <w:pPr>
                        <w:pStyle w:val="Normal"/>
                        <w:rPr>
                          <w:sz w:val="18"/>
                        </w:rPr>
                      </w:pPr>
                      <w:r>
                        <w:rPr>
                          <w:sz w:val="18"/>
                        </w:rPr>
                      </w:r>
                    </w:p>
                    <w:p>
                      <w:pPr>
                        <w:pStyle w:val="Normal"/>
                        <w:rPr>
                          <w:sz w:val="18"/>
                        </w:rPr>
                      </w:pPr>
                      <w:r>
                        <w:rPr>
                          <w:sz w:val="18"/>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Однако либеральный феминизм мало что может предложить другим женщинам, которые убеждены, что женский пол отличается от мужского, а посему у женщин другие потребности и возможности, и они заслуживают других прав. Для тех, кто разделяет подобную идеологию, более привлекательными являются другие формы культурологического феминизма. </w:t>
      </w:r>
    </w:p>
    <w:p>
      <w:pPr>
        <w:pStyle w:val="TextBody"/>
        <w:rPr/>
      </w:pPr>
      <w:r>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46355</wp:posOffset>
                </wp:positionV>
                <wp:extent cx="5139690" cy="1024890"/>
                <wp:effectExtent l="0" t="0" r="0" b="0"/>
                <wp:wrapNone/>
                <wp:docPr id="5" name="Frame4"/>
                <a:graphic xmlns:a="http://schemas.openxmlformats.org/drawingml/2006/main">
                  <a:graphicData uri="http://schemas.microsoft.com/office/word/2010/wordprocessingShape">
                    <wps:wsp>
                      <wps:cNvSpPr txBox="1"/>
                      <wps:spPr>
                        <a:xfrm>
                          <a:off x="0" y="0"/>
                          <a:ext cx="5139690" cy="1024890"/>
                        </a:xfrm>
                        <a:prstGeom prst="rect"/>
                        <a:solidFill>
                          <a:srgbClr val="FFFFFF"/>
                        </a:solidFill>
                        <a:ln w="9525">
                          <a:solidFill>
                            <a:srgbClr val="000000"/>
                          </a:solidFill>
                        </a:ln>
                      </wps:spPr>
                      <wps:txbx>
                        <w:txbxContent>
                          <w:p>
                            <w:pPr>
                              <w:pStyle w:val="Normal"/>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ХЕЛЕН</w:t>
                            </w:r>
                          </w:p>
                          <w:p>
                            <w:pPr>
                              <w:pStyle w:val="Normal"/>
                              <w:rPr>
                                <w:sz w:val="18"/>
                              </w:rPr>
                            </w:pPr>
                            <w:r>
                              <w:rPr>
                                <w:sz w:val="18"/>
                              </w:rPr>
                            </w:r>
                          </w:p>
                          <w:p>
                            <w:pPr>
                              <w:pStyle w:val="Normal"/>
                              <w:rPr/>
                            </w:pPr>
                            <w:r>
                              <w:rPr>
                                <w:sz w:val="18"/>
                              </w:rPr>
                              <w:t xml:space="preserve">Я либеральная феминистка. Я считаю, что у женщин и мужчин должны быть одинаковые шансы при устройстве на работу и продвижении по службе. Я думаю, что большинство экстремальных разновидностей феминизма, которые стремятся к изменению существующего общественного строя, слишком идеалистичны, чтобы приводить к каким-либо результатам. Я только хочу занять свое место в обществе. Наверное, можно сказать, что я хочу </w:t>
                            </w:r>
                            <w:r>
                              <w:rPr>
                                <w:sz w:val="18"/>
                                <w:lang w:val="en-US"/>
                              </w:rPr>
                              <w:t>“быть в деле”</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80.7pt;mso-wrap-distance-left:9.05pt;mso-wrap-distance-right:9.05pt;mso-wrap-distance-top:0pt;mso-wrap-distance-bottom:0pt;margin-top:3.65pt;mso-position-vertical-relative:text;margin-left:2.85pt;mso-position-horizontal-relative:text">
                <v:textbox>
                  <w:txbxContent>
                    <w:p>
                      <w:pPr>
                        <w:pStyle w:val="Normal"/>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ХЕЛЕН</w:t>
                      </w:r>
                    </w:p>
                    <w:p>
                      <w:pPr>
                        <w:pStyle w:val="Normal"/>
                        <w:rPr>
                          <w:sz w:val="18"/>
                        </w:rPr>
                      </w:pPr>
                      <w:r>
                        <w:rPr>
                          <w:sz w:val="18"/>
                        </w:rPr>
                      </w:r>
                    </w:p>
                    <w:p>
                      <w:pPr>
                        <w:pStyle w:val="Normal"/>
                        <w:rPr/>
                      </w:pPr>
                      <w:r>
                        <w:rPr>
                          <w:sz w:val="18"/>
                        </w:rPr>
                        <w:t xml:space="preserve">Я либеральная феминистка. Я считаю, что у женщин и мужчин должны быть одинаковые шансы при устройстве на работу и продвижении по службе. Я думаю, что большинство экстремальных разновидностей феминизма, которые стремятся к изменению существующего общественного строя, слишком идеалистичны, чтобы приводить к каким-либо результатам. Я только хочу занять свое место в обществе. Наверное, можно сказать, что я хочу </w:t>
                      </w:r>
                      <w:r>
                        <w:rPr>
                          <w:sz w:val="18"/>
                          <w:lang w:val="en-US"/>
                        </w:rPr>
                        <w:t>“быть в деле”</w:t>
                      </w:r>
                      <w:r>
                        <w:rPr>
                          <w:sz w:val="18"/>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r>
    </w:p>
    <w:p>
      <w:pPr>
        <w:pStyle w:val="TextBody"/>
        <w:rPr/>
      </w:pPr>
      <w:r>
        <w:rPr>
          <w:i/>
        </w:rPr>
        <w:t>Сепаратизм</w:t>
      </w:r>
      <w:r>
        <w:rPr/>
        <w:t>. Ряд женщин, вслед за феминистками первой культурологической волны,  полагает, что женский пол в корне отличается от мужского в вопросах, касающихся жизни, равенства, согласия, воспитания и мира. Осознав, что данные ценности не находят почти никакого отклика в капиталистическом обществе, где конкуренция и спекуляция властью идут рука об руку, женщины задались революционной целью создать гомогенные женские сообщества, в которых женские ценности могли бы благоприятно существовать, не подвергаясь влиянию мужчин и агрессивных, индивидуалистических, антигуманных ценностей капитализма. Они стремятся к такому образу жизни и типу сообщества, где люди связаны друг с другом и живут в атмосфере взаимного уважения и согласия.</w:t>
      </w:r>
    </w:p>
    <w:p>
      <w:pPr>
        <w:pStyle w:val="TextBody"/>
        <w:rPr/>
      </w:pPr>
      <w:r>
        <w:rPr/>
        <w:t xml:space="preserve">       </w:t>
      </w:r>
      <w:r>
        <w:rPr/>
        <w:t xml:space="preserve">Сепаратистки считают невозможной и/ или малорезультативной попытку реформировать общество Америки, ориентированное на мужской пол. Вместо этого они выбирают отказ от распространенного уклада и существование в согласии с ценностями коллективного существования, уважение к жизни, включая жизнь людей, животных и земли. Избирая такую линию поведения, сепаратистки не только исключают себя из доминирующей культуры, но и лишаются возможности менять доминирующие социальные ценности. Они не прибегают к публичной критике ценностей, вызывающих их возражения, поэтому у них нет реального воздействия на общественные представления. По этой причине они обладают незначительным практическим и политическим влиянием. Тем не менее само их существование показывает альтернативный образ жизни – жизни, построенной на согласии, взаимодействии и мирном сосуществовании всех форм. </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72390</wp:posOffset>
                </wp:positionV>
                <wp:extent cx="5505450" cy="1939290"/>
                <wp:effectExtent l="0" t="0" r="0" b="0"/>
                <wp:wrapNone/>
                <wp:docPr id="6" name="Frame5"/>
                <a:graphic xmlns:a="http://schemas.openxmlformats.org/drawingml/2006/main">
                  <a:graphicData uri="http://schemas.microsoft.com/office/word/2010/wordprocessingShape">
                    <wps:wsp>
                      <wps:cNvSpPr txBox="1"/>
                      <wps:spPr>
                        <a:xfrm>
                          <a:off x="0" y="0"/>
                          <a:ext cx="5505450" cy="1939290"/>
                        </a:xfrm>
                        <a:prstGeom prst="rect"/>
                        <a:solidFill>
                          <a:srgbClr val="FFFFFF"/>
                        </a:solidFill>
                        <a:ln w="9525">
                          <a:solidFill>
                            <a:srgbClr val="000000"/>
                          </a:solidFill>
                        </a:ln>
                      </wps:spPr>
                      <wps:txbx>
                        <w:txbxContent>
                          <w:p>
                            <w:pPr>
                              <w:pStyle w:val="Normal"/>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 xml:space="preserve">ГЕРЛАНДИЯ </w:t>
                            </w:r>
                          </w:p>
                          <w:p>
                            <w:pPr>
                              <w:pStyle w:val="Normal"/>
                              <w:rPr>
                                <w:sz w:val="18"/>
                              </w:rPr>
                            </w:pPr>
                            <w:r>
                              <w:rPr>
                                <w:sz w:val="18"/>
                              </w:rPr>
                            </w:r>
                          </w:p>
                          <w:p>
                            <w:pPr>
                              <w:pStyle w:val="Normal"/>
                              <w:rPr/>
                            </w:pPr>
                            <w:r>
                              <w:rPr>
                                <w:sz w:val="18"/>
                              </w:rPr>
                              <w:t>“</w:t>
                            </w:r>
                            <w:r>
                              <w:rPr>
                                <w:sz w:val="18"/>
                              </w:rPr>
                              <w:t>Герландия”</w:t>
                            </w:r>
                            <w:r>
                              <w:rPr>
                                <w:sz w:val="12"/>
                              </w:rPr>
                              <w:t>*</w:t>
                            </w:r>
                            <w:r>
                              <w:rPr>
                                <w:sz w:val="18"/>
                              </w:rPr>
                              <w:t xml:space="preserve"> – это роман-утопия, вышедший в 1915 году и переизданный в 1979. В нем Шарлотта Перкинс Гилман (</w:t>
                            </w:r>
                            <w:r>
                              <w:rPr>
                                <w:sz w:val="18"/>
                                <w:lang w:val="en-US"/>
                              </w:rPr>
                              <w:t>Charlotte Perkins Gilman</w:t>
                            </w:r>
                            <w:r>
                              <w:rPr>
                                <w:sz w:val="18"/>
                              </w:rPr>
                              <w:t xml:space="preserve">) описывает матриархальное общество, где женский менталитет определяет личную и общественную жизнь. Религией Герландии служит материнская любовь, а повсюду в природе растворено божественное начало главной богини </w:t>
                            </w:r>
                            <w:r>
                              <w:rPr>
                                <w:i/>
                                <w:sz w:val="18"/>
                              </w:rPr>
                              <w:t>Матери</w:t>
                            </w:r>
                            <w:r>
                              <w:rPr>
                                <w:sz w:val="18"/>
                              </w:rPr>
                              <w:t xml:space="preserve">. Все жительницы Герландии живут в мире коллективного согласия, каждая помогает другим и всему сообществу в целом. Они любят мир, ценят жизнь, не едят мяса, всячески избегают поступков, которые наносят вред любой форме существования, в том числе и самой земле. </w:t>
                            </w:r>
                          </w:p>
                          <w:p>
                            <w:pPr>
                              <w:pStyle w:val="Normal"/>
                              <w:rPr>
                                <w:sz w:val="18"/>
                              </w:rPr>
                            </w:pPr>
                            <w:r>
                              <w:rPr>
                                <w:sz w:val="18"/>
                              </w:rPr>
                              <w:t xml:space="preserve">       </w:t>
                            </w:r>
                            <w:r>
                              <w:rPr>
                                <w:sz w:val="18"/>
                              </w:rPr>
                              <w:t xml:space="preserve">Развитие сюжета начинается тогда, когда небольшая группа мужчин случайно попадает в Герландию и пытается понять культуру, где конкуренция не действует, власть не нужна, а личные интересы служат лишь помехой собственному счастью.  </w:t>
                            </w:r>
                          </w:p>
                          <w:p>
                            <w:pPr>
                              <w:pStyle w:val="Normal"/>
                              <w:rPr>
                                <w:sz w:val="18"/>
                              </w:rPr>
                            </w:pPr>
                            <w:r>
                              <w:rPr>
                                <w:sz w:val="18"/>
                              </w:rPr>
                            </w:r>
                          </w:p>
                          <w:p>
                            <w:pPr>
                              <w:pStyle w:val="Normal"/>
                              <w:rPr/>
                            </w:pPr>
                            <w:r>
                              <w:rPr>
                                <w:sz w:val="16"/>
                              </w:rPr>
                              <w:t>* H</w:t>
                            </w:r>
                            <w:r>
                              <w:rPr>
                                <w:sz w:val="16"/>
                                <w:lang w:val="en-US"/>
                              </w:rPr>
                              <w:t>erland</w:t>
                            </w:r>
                            <w:r>
                              <w:rPr>
                                <w:sz w:val="16"/>
                              </w:rPr>
                              <w:t xml:space="preserve"> - Ее земля</w:t>
                            </w:r>
                          </w:p>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52.7pt;mso-wrap-distance-left:9.05pt;mso-wrap-distance-right:9.05pt;mso-wrap-distance-top:0pt;mso-wrap-distance-bottom:0pt;margin-top:5.7pt;mso-position-vertical-relative:text;margin-left:-11.55pt;mso-position-horizontal-relative:text">
                <v:textbox>
                  <w:txbxContent>
                    <w:p>
                      <w:pPr>
                        <w:pStyle w:val="Normal"/>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 xml:space="preserve">ГЕРЛАНДИЯ </w:t>
                      </w:r>
                    </w:p>
                    <w:p>
                      <w:pPr>
                        <w:pStyle w:val="Normal"/>
                        <w:rPr>
                          <w:sz w:val="18"/>
                        </w:rPr>
                      </w:pPr>
                      <w:r>
                        <w:rPr>
                          <w:sz w:val="18"/>
                        </w:rPr>
                      </w:r>
                    </w:p>
                    <w:p>
                      <w:pPr>
                        <w:pStyle w:val="Normal"/>
                        <w:rPr/>
                      </w:pPr>
                      <w:r>
                        <w:rPr>
                          <w:sz w:val="18"/>
                        </w:rPr>
                        <w:t>“</w:t>
                      </w:r>
                      <w:r>
                        <w:rPr>
                          <w:sz w:val="18"/>
                        </w:rPr>
                        <w:t>Герландия”</w:t>
                      </w:r>
                      <w:r>
                        <w:rPr>
                          <w:sz w:val="12"/>
                        </w:rPr>
                        <w:t>*</w:t>
                      </w:r>
                      <w:r>
                        <w:rPr>
                          <w:sz w:val="18"/>
                        </w:rPr>
                        <w:t xml:space="preserve"> – это роман-утопия, вышедший в 1915 году и переизданный в 1979. В нем Шарлотта Перкинс Гилман (</w:t>
                      </w:r>
                      <w:r>
                        <w:rPr>
                          <w:sz w:val="18"/>
                          <w:lang w:val="en-US"/>
                        </w:rPr>
                        <w:t>Charlotte Perkins Gilman</w:t>
                      </w:r>
                      <w:r>
                        <w:rPr>
                          <w:sz w:val="18"/>
                        </w:rPr>
                        <w:t xml:space="preserve">) описывает матриархальное общество, где женский менталитет определяет личную и общественную жизнь. Религией Герландии служит материнская любовь, а повсюду в природе растворено божественное начало главной богини </w:t>
                      </w:r>
                      <w:r>
                        <w:rPr>
                          <w:i/>
                          <w:sz w:val="18"/>
                        </w:rPr>
                        <w:t>Матери</w:t>
                      </w:r>
                      <w:r>
                        <w:rPr>
                          <w:sz w:val="18"/>
                        </w:rPr>
                        <w:t xml:space="preserve">. Все жительницы Герландии живут в мире коллективного согласия, каждая помогает другим и всему сообществу в целом. Они любят мир, ценят жизнь, не едят мяса, всячески избегают поступков, которые наносят вред любой форме существования, в том числе и самой земле. </w:t>
                      </w:r>
                    </w:p>
                    <w:p>
                      <w:pPr>
                        <w:pStyle w:val="Normal"/>
                        <w:rPr>
                          <w:sz w:val="18"/>
                        </w:rPr>
                      </w:pPr>
                      <w:r>
                        <w:rPr>
                          <w:sz w:val="18"/>
                        </w:rPr>
                        <w:t xml:space="preserve">       </w:t>
                      </w:r>
                      <w:r>
                        <w:rPr>
                          <w:sz w:val="18"/>
                        </w:rPr>
                        <w:t xml:space="preserve">Развитие сюжета начинается тогда, когда небольшая группа мужчин случайно попадает в Герландию и пытается понять культуру, где конкуренция не действует, власть не нужна, а личные интересы служат лишь помехой собственному счастью.  </w:t>
                      </w:r>
                    </w:p>
                    <w:p>
                      <w:pPr>
                        <w:pStyle w:val="Normal"/>
                        <w:rPr>
                          <w:sz w:val="18"/>
                        </w:rPr>
                      </w:pPr>
                      <w:r>
                        <w:rPr>
                          <w:sz w:val="18"/>
                        </w:rPr>
                      </w:r>
                    </w:p>
                    <w:p>
                      <w:pPr>
                        <w:pStyle w:val="Normal"/>
                        <w:rPr/>
                      </w:pPr>
                      <w:r>
                        <w:rPr>
                          <w:sz w:val="16"/>
                        </w:rPr>
                        <w:t>* H</w:t>
                      </w:r>
                      <w:r>
                        <w:rPr>
                          <w:sz w:val="16"/>
                          <w:lang w:val="en-US"/>
                        </w:rPr>
                        <w:t>erland</w:t>
                      </w:r>
                      <w:r>
                        <w:rPr>
                          <w:sz w:val="16"/>
                        </w:rPr>
                        <w:t xml:space="preserve"> - Ее земля</w:t>
                      </w:r>
                    </w:p>
                    <w:p>
                      <w:pPr>
                        <w:pStyle w:val="Normal"/>
                        <w:rPr>
                          <w:sz w:val="18"/>
                        </w:rPr>
                      </w:pPr>
                      <w:r>
                        <w:rPr>
                          <w:sz w:val="18"/>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r>
    </w:p>
    <w:p>
      <w:pPr>
        <w:pStyle w:val="TextBody"/>
        <w:rPr/>
      </w:pPr>
      <w:r>
        <w:rPr>
          <w:i/>
        </w:rPr>
        <w:t>Структурный феминизм</w:t>
      </w:r>
      <w:r>
        <w:rPr/>
        <w:t xml:space="preserve">. Современные феминистки структурного направления более умеренны, нежели сепаратистки, но выбирают ту же базовую идеологию и ставят такие же задачи. Представительницы этой группы утверждают, что женщины отличаются от мужчин, но большинство ставит под сомнение тезис, что различия имеют врожденный или биологический характер (Donovan, 1985). Подавляющая часть феминисток структуралистского направления полагает, что традиционное место женщины у домашнего очага способствовало развитию ценностей, отличных от тех, что окружают в общественной жизни мужчин. Такие ценности имеют более надежный и жизнеутверждающий характер и помогают согласию и становлению личности. Отталкиваясь от точки зрения, которую мы рассмотрели в главе 2, Сара Радик (Sara Ruddick) (1989), в частности, заявляет, что занятие маленькими детьми воспитывает в женщине “материнское мышление” (maternal thinking), для которого характерно уважение к другому и личная забота о чужом здоровье, счастье и развитии. В отличие от радикальных феминисток, структуралистки видят предназначение женщины в исполнении функций, традиционно предписываемых обществом. </w:t>
      </w:r>
    </w:p>
    <w:p>
      <w:pPr>
        <w:pStyle w:val="TextBody"/>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27305</wp:posOffset>
                </wp:positionV>
                <wp:extent cx="5688330" cy="1280160"/>
                <wp:effectExtent l="0" t="0" r="0" b="0"/>
                <wp:wrapNone/>
                <wp:docPr id="7" name="Frame6"/>
                <a:graphic xmlns:a="http://schemas.openxmlformats.org/drawingml/2006/main">
                  <a:graphicData uri="http://schemas.microsoft.com/office/word/2010/wordprocessingShape">
                    <wps:wsp>
                      <wps:cNvSpPr txBox="1"/>
                      <wps:spPr>
                        <a:xfrm>
                          <a:off x="0" y="0"/>
                          <a:ext cx="5688330" cy="1280160"/>
                        </a:xfrm>
                        <a:prstGeom prst="rect"/>
                        <a:solidFill>
                          <a:srgbClr val="FFFFFF"/>
                        </a:solidFill>
                        <a:ln w="9525">
                          <a:solidFill>
                            <a:srgbClr val="000000"/>
                          </a:solidFill>
                        </a:ln>
                      </wps:spPr>
                      <wps:txbx>
                        <w:txbxContent>
                          <w:p>
                            <w:pPr>
                              <w:pStyle w:val="Normal"/>
                              <w:rPr/>
                            </w:pPr>
                            <w:r>
                              <w:rPr/>
                              <w:t xml:space="preserve">  </w:t>
                            </w:r>
                            <w:r>
                              <w:rPr>
                                <w:rFonts w:eastAsia="Monotype Sorts;Andale Mono IPA" w:cs="Monotype Sorts;Andale Mono IPA" w:ascii="Monotype Sorts;Andale Mono IPA" w:hAnsi="Monotype Sorts;Andale Mono IPA"/>
                              </w:rPr>
                              <w:t></w:t>
                            </w:r>
                            <w:r>
                              <w:rPr/>
                              <w:t xml:space="preserve"> </w:t>
                            </w:r>
                            <w:r>
                              <w:rPr>
                                <w:sz w:val="18"/>
                              </w:rPr>
                              <w:t>РЕГИНА</w:t>
                            </w:r>
                          </w:p>
                          <w:p>
                            <w:pPr>
                              <w:pStyle w:val="Normal"/>
                              <w:rPr>
                                <w:sz w:val="18"/>
                              </w:rPr>
                            </w:pPr>
                            <w:r>
                              <w:rPr>
                                <w:sz w:val="18"/>
                              </w:rPr>
                            </w:r>
                          </w:p>
                          <w:p>
                            <w:pPr>
                              <w:pStyle w:val="Normal"/>
                              <w:rPr>
                                <w:sz w:val="18"/>
                              </w:rPr>
                            </w:pPr>
                            <w:r>
                              <w:rPr>
                                <w:sz w:val="18"/>
                              </w:rPr>
                              <w:t xml:space="preserve">Если бы мне пришлось определиться, к какой категории феминисток я отношусь, я бы, наверное, назвала себя, скорее, структуралисткой. Я не верю в то, что можно многого достичь, на равных с мужчинами участвуя в работе социальных институтов, которые сами по себе полностью порочны. Я не считаю этику «каждый сам за себя» правильной. Не хочу быть частью системы, где ради собственного успеха мне надо перегрызть чье-то горло или переступить через кого-то. Не хочу проституировать ради продвижения в бизнесе. Лучше создавать другие формы существования, которые отличаются от завоевательных стратегий большим взаимопониманием и сотруднич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00.8pt;mso-wrap-distance-left:9.05pt;mso-wrap-distance-right:9.05pt;mso-wrap-distance-top:0pt;mso-wrap-distance-bottom:0pt;margin-top:-2.15pt;mso-position-vertical-relative:text;margin-left:-11.55pt;mso-position-horizontal-relative:text">
                <v:textbox>
                  <w:txbxContent>
                    <w:p>
                      <w:pPr>
                        <w:pStyle w:val="Normal"/>
                        <w:rPr/>
                      </w:pPr>
                      <w:r>
                        <w:rPr/>
                        <w:t xml:space="preserve">  </w:t>
                      </w:r>
                      <w:r>
                        <w:rPr>
                          <w:rFonts w:eastAsia="Monotype Sorts;Andale Mono IPA" w:cs="Monotype Sorts;Andale Mono IPA" w:ascii="Monotype Sorts;Andale Mono IPA" w:hAnsi="Monotype Sorts;Andale Mono IPA"/>
                        </w:rPr>
                        <w:t></w:t>
                      </w:r>
                      <w:r>
                        <w:rPr/>
                        <w:t xml:space="preserve"> </w:t>
                      </w:r>
                      <w:r>
                        <w:rPr>
                          <w:sz w:val="18"/>
                        </w:rPr>
                        <w:t>РЕГИНА</w:t>
                      </w:r>
                    </w:p>
                    <w:p>
                      <w:pPr>
                        <w:pStyle w:val="Normal"/>
                        <w:rPr>
                          <w:sz w:val="18"/>
                        </w:rPr>
                      </w:pPr>
                      <w:r>
                        <w:rPr>
                          <w:sz w:val="18"/>
                        </w:rPr>
                      </w:r>
                    </w:p>
                    <w:p>
                      <w:pPr>
                        <w:pStyle w:val="Normal"/>
                        <w:rPr>
                          <w:sz w:val="18"/>
                        </w:rPr>
                      </w:pPr>
                      <w:r>
                        <w:rPr>
                          <w:sz w:val="18"/>
                        </w:rPr>
                        <w:t xml:space="preserve">Если бы мне пришлось определиться, к какой категории феминисток я отношусь, я бы, наверное, назвала себя, скорее, структуралисткой. Я не верю в то, что можно многого достичь, на равных с мужчинами участвуя в работе социальных институтов, которые сами по себе полностью порочны. Я не считаю этику «каждый сам за себя» правильной. Не хочу быть частью системы, где ради собственного успеха мне надо перегрызть чье-то горло или переступить через кого-то. Не хочу проституировать ради продвижения в бизнесе. Лучше создавать другие формы существования, которые отличаются от завоевательных стратегий большим взаимопониманием и сотрудничеством.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Структуралистки участвуют в некоторых формах социальной коммуникации. Хотя многие, вероятно, подавляющая часть, не выступают публично, полагая, что это не соответствует женскому предназначению, ряд женщин все же занимается публичной деятельностью. Некоторые представительницы структурного феминизма участвуют в официальных обсуждениях, пытаясь добиться особых юридических прав для женщин, обусловленных их полом. Например, они заявляют, что закон должен признать, что женщины рожают детей и поэтому имеют особенные потребности, удовлетворение которых должно быть обеспечено законом. Другие структуралистки участвуют в публичных дискуссиях с целью опровергнуть состоятельность других разновидностей феминизма. Они заявляют, что либеральные феминистки не “настоящие женщины” или, по крайней мере, “плохие женщины”. Наконец, большая часть риторики структурного феминизма направлена на то, чтобы убедить других внедрять женские ценности и представления в гражданские институты и повышать тем самым качество политики, профессиональной деятельности и общественной жизни  целом. </w:t>
      </w:r>
    </w:p>
    <w:p>
      <w:pPr>
        <w:pStyle w:val="TextBody"/>
        <w:rPr/>
      </w:pPr>
      <w:r>
        <w:rPr/>
      </w:r>
    </w:p>
    <w:p>
      <w:pPr>
        <w:pStyle w:val="TextBody"/>
        <w:rPr/>
      </w:pPr>
      <w:r>
        <w:rPr>
          <w:i/>
        </w:rPr>
        <w:t>Лесбийский феминизм</w:t>
      </w:r>
      <w:r>
        <w:rPr/>
        <w:t>. Феминистки этого направления называют себя настоящими женщинами (women-identified) и заявляют, что истинно свободны только те женщины, которые не строят свою жизнь с оглядкой на мужчин. Феминистки лесбийского направления считают эмоциональную и физическую близость между женщинами способом утверждения ценности женщины (Koedt, 1973, p.246). Феминистки-лесбиянки также принимают активное участие в политической жизни в надежде улучшить условия женского существования. Не все лесбиянки относят себя к этому направлению. Некоторые полагают, что гомосексуалы должны скрывать свою интимную жизнь от общественного внимания так же, как это делают гетеросексуалы. В ответ феминистки-лесбиянки заявляют: «В этом как раз все дело: мы не согласны с тем, что работодатели и все остальные должны вмешиваться в нашу личную жизнь и лишать нас работы и жилья из-за пола наших возлюбленных» (A New Court Decision, 1992). Именно другие, а не сами лесбиянки, поставили в центр внимания тему лесбийских отношений.</w:t>
      </w:r>
    </w:p>
    <w:p>
      <w:pPr>
        <w:pStyle w:val="TextBody"/>
        <w:rPr/>
      </w:pPr>
      <w:r>
        <w:rPr/>
        <w:t xml:space="preserve">       </w:t>
      </w:r>
      <w:r>
        <w:rPr/>
        <w:t>В среде феминисток-лесбиянок существует разногласие по поводу сущности лесбийских отношений. Одни (Rich, 1980) считают, что подобная связь является продолжением согласия и взаимопомощи между женщинами, другие (Zita, 1981) делают акцент на интимных отношениях между женщинами как основе лесбийзма. Несмотря на данное расхождение, и те, и другие сходятся по ряду центральных вопросов, которые существенно затрагивают жизнь лесбиянок. Первой по важности идет борьба за юридическое признание базовых гражданских прав, которые гарантируют запрет дискриминации на работе на основании сексуальной ориентации. Лесбиянки также выступают против дискриминации в вопросах страхового обеспечения, жилищных условий и правах собственности. В настоящее время во всех законодательных палатах страны ведутся битвы по этим вопросам. Например, в деле «Сорока против корпорации Дейтон Хадсон» (Soroka v. Dayton Hudson Corporation, 1991) Апелляционный суд Калифорнии  постановил, что вопросы сексуальной ориентации не должны затрагиваться при поступлении на работу, поскольку это нарушает право соискателей на частную жизнь. Феминистки-лесбиянки видят свои главные задачи в том, чтобы их отождествляли с нормальными женщинами и чтобы те, кто живут вместе, имели такую же собственность, страховое обеспечение и юридические права, которые есть у гетеросексуальных пар. Риторика лесбийского феминизма имеет две формы. Большая часть выступлений лесбиянок является ответом на критику со стороны общества: лесбиянки защищают свой стиль жизни и выбор партнеров от риторических атак средств массовой информации, общества, а иногда и других феминисток. Совсем недавно лесбиянки обратились к более действенным риторическим стратегиям, которые работают на признание их прав, социального единства и значимости. В ближайшие годы мы, вероятно, увидим дальнейшую эволюцию риторики лесбийского феминизма.</w:t>
      </w:r>
    </w:p>
    <w:p>
      <w:pPr>
        <w:pStyle w:val="TextBody"/>
        <w:rPr/>
      </w:pPr>
      <w:r>
        <w:rPr/>
      </w:r>
    </w:p>
    <w:p>
      <w:pPr>
        <w:pStyle w:val="TextBody"/>
        <w:rPr/>
      </w:pPr>
      <w:r>
        <w:rPr>
          <w:i/>
        </w:rPr>
        <w:t>Ревалористки</w:t>
      </w:r>
      <w:r>
        <w:rPr/>
        <w:t>. Ряд современных феминисток, которые могут придерживаться либеральной или культурологической идеологии, заняты пересмотром ценности традиционных женских занятий, возможностей и перспектив, которые в нынешнем обществе оттеснены на периферию. Представительницы данного направления часто называются ревалористками (revalorist</w:t>
      </w:r>
      <w:r>
        <w:rPr>
          <w:lang w:val="en-US"/>
        </w:rPr>
        <w:t>s</w:t>
      </w:r>
      <w:r>
        <w:rPr/>
        <w:t>), потому что они хотят дать новую оценку женщине, заново оценить ее вклад в жизнь общества. Кроме того, ревалористки стремятся воскресить имена тех женщин, чье участие в общественной жизни было проигнорировано американской историей. Ревалористки, как правило, используют необычный язык, чтобы привлечь внимание к своей деятельности. Например, они говорят не о воссоздании (recovering), а об открытии (re-covering) женской истории, чтобы подчеркнуть, что они не разделяют доминирующих мужских представлений, которые определяют историю и отношение к женщине. Напротив, задача ревалористок состоит в том, чтобы открыть женское участие в истории и добиться общественного признания женских ценностей и значимости.</w:t>
      </w:r>
    </w:p>
    <w:p>
      <w:pPr>
        <w:pStyle w:val="TextBody"/>
        <w:rPr/>
      </w:pPr>
      <w:r>
        <w:rPr/>
        <w:t xml:space="preserve">       </w:t>
      </w:r>
      <w:r>
        <w:rPr/>
        <w:t xml:space="preserve">Примером стремлений ревалористок может служить серия книг Карлин Кэмпбел (Karlyn Campbell) под названием «Мужчина не может говорить от ее лица» (Man Cannot Speak for Her, 1989a, 1989b). В этих книгах ставится задача (1989а, р.1) “восстановить отрезок женской истории”.  Еще один пример, из другой области, - деятельность физика Эвелин Фокс Келлер (Evelyn Fox Keller) (1983, 1985), благодаря которой стала известна замечательная работа по генетике Барбары МакКлинток (Barbara McClintock), прежде не имевшая своего места в естествоведческой литературе. Исследуя участие женщин в жизни общества, ревалористки обогащают и делают более достоверной историю Северной Америки и людей, ее населяющих. </w:t>
      </w:r>
    </w:p>
    <w:p>
      <w:pPr>
        <w:pStyle w:val="TextBody"/>
        <w:rPr/>
      </w:pPr>
      <w:r>
        <w:rPr/>
        <w:t xml:space="preserve">       </w:t>
      </w:r>
      <w:r>
        <w:rPr/>
        <w:t>Другие ревалористки сосредоточены на традиционной деятельности женщин. Кэрол Гиллиган (Carol Gilligan) (1982), например, отмечает, что женщинам свойственна забота  о других. Ее исследование позволяет утверждать, что женская нравственность основана на стремлении заботиться о других и угождать человеческим потребностям. До Гиллиган моральная зрелость определялась стандартами, характерными для мужского мира, которые сводились к справедливости и защите прав личности. Работа Гиллиган важна в двух отношениях: во-первых, она предлагает нам альтернативную этику с другой структурой и системой ценностей. Во-вторых, Гиллиган отказывается считать этическую систему, основанную на понятии заботы, менее ценной, чем этику, связанную с понятием справедливости. Они заявляет, что взгляды на нравственность у женщин и мужчин разные и по-разному оцениваются, и, следовательно, обоснован женский способ мировоззрения и поведения. По следам работы Гиллиган Мэри Беленки (Mary Belenky) вместе со своими коллегами (1986) определила способы познания, характерные для женщин. Все усилия ревалористок направлены на то, чтобы женщины и их ценности получили признание и должную оценку в общественном сознании. Таким образом, общая цель ревалористок – поднять цену занятий, навыков и принципов, вырастающих</w:t>
      </w:r>
      <w:r>
        <w:rPr>
          <w:rStyle w:val="Style12"/>
          <w:vanish/>
        </w:rPr>
        <w:t xml:space="preserve"> </w:t>
      </w:r>
      <w:r>
        <w:rPr/>
        <w:t xml:space="preserve">из традиционных женских функций (Donovan, 1985, p.62).  </w:t>
      </w:r>
    </w:p>
    <w:p>
      <w:pPr>
        <w:pStyle w:val="TextBody"/>
        <w:rPr/>
      </w:pPr>
      <w:r>
        <w:rPr/>
        <w:t xml:space="preserve">       </w:t>
      </w:r>
      <w:r>
        <w:rPr/>
        <w:t>Ревалористская риторика связана с задачей наращивания общественного признания и уважения к женскому существованию. Некоторые ревалористки устраивают публичные дискуссии, на которых поднимается вопрос о повышении статуса деятельности и социальных ролей, традиционно отождествляемых с женщинами. Посредством выступлений и таких форм символической деятельности, как искусство, утверждается значимость традиционных занятий женщин и их участия в общественной жизни. Выставки традиционных видов женского творчества, таких как ткачество и техника лоскутной композиции (quilt-making), являются примерами риторических стратегий, поскольку опираются на символы и убеждают вместо слов.</w:t>
      </w:r>
    </w:p>
    <w:p>
      <w:pPr>
        <w:pStyle w:val="TextBody"/>
        <w:rPr/>
      </w:pPr>
      <w:r>
        <w:rPr/>
        <w:t xml:space="preserve">       </w:t>
      </w:r>
      <w:r>
        <w:rPr/>
        <w:t xml:space="preserve">Ряд исследователей предупреждает, что прославление традиционных женских занятий и склонностей несет в себе угрозу подавления личности, поскольку ценится то, что порождено системой притеснения (Boling, 1991; Wood, 1994b). В частности, забота о других может отражаться в том, что у женщины развивается умение угождать людям, от которых зависит ее жизнь – иногда в прямом смысле этого слова (Janeway, 1971; Miller, 1986). В ответ на подобную критику ревалористки заявляют, что оставить без внимания традиционные занятия женщины – значит, поддерживать обесценивание статуса женщины, которое давно происходит и широко распространено в обществе. Эта полемика является частью продолжающегося обсуждения природы и значения женского пола. </w:t>
      </w:r>
    </w:p>
    <w:p>
      <w:pPr>
        <w:pStyle w:val="TextBody"/>
        <w:rPr/>
      </w:pPr>
      <w:r>
        <w:rPr/>
      </w:r>
    </w:p>
    <w:p>
      <w:pPr>
        <w:pStyle w:val="TextBody"/>
        <w:rPr/>
      </w:pPr>
      <w:r>
        <w:rPr>
          <w:i/>
        </w:rPr>
        <w:t>Вуманистки</w:t>
      </w:r>
      <w:r>
        <w:rPr/>
        <w:t>. Другая группа активисток второй волны называет себя вуманистками (womanists), чтобы обособить себя от остальных феминисток. Вслед за критикой первой волны, указывавшей, что феминизм - движение белого среднего класса, у многих афро-американок сложилась точка зрения, которая отражает их расовую и половую принадлежность. Своей задачей они видят убеждение других в особой природе женского пола, которая была заявлена еще женщинами белого среднего класса. Вместе с тем они стремятся показать другим, каким образом половая и расовая дискриминация проявляется в жизни цветных женщин. Либеральный феминизм, считают вуманистки, занят только интересами, опытом и жизненными ситуациями представительниц привилегированной расы Америки. бэл хукс</w:t>
      </w:r>
      <w:r>
        <w:rPr>
          <w:rStyle w:val="FootnoteCharacters"/>
          <w:rStyle w:val="FootnoteAnchor"/>
          <w:rFonts w:eastAsia="Symbol" w:cs="Symbol" w:ascii="Symbol" w:hAnsi="Symbol"/>
        </w:rPr>
        <w:footnoteReference w:customMarkFollows="1" w:id="2"/>
        <w:t></w:t>
      </w:r>
      <w:r>
        <w:rPr/>
        <w:t xml:space="preserve"> (bell hooks, 1990) наряду с другими вуманистками указывает, что угнетение афро-американок связано и с расой, и с полом, и не может стоять в программе феминизма среднего класса, потому что там отсутствует пункт о связи расизма и сексизма и их влиянии на существование женского (черного) меньшинства. По этой причине множество черных женщин сохраняют лояльность к черным мужчинам помимо верности всему расовому сообществу (Collin, 1996).</w:t>
      </w:r>
    </w:p>
    <w:p>
      <w:pPr>
        <w:pStyle w:val="TextBody"/>
        <w:rPr/>
      </w:pPr>
      <w:r>
        <w:rPr/>
        <w:t xml:space="preserve">       </w:t>
      </w:r>
      <w:r>
        <w:rPr/>
        <w:t>У цветных женщин есть собственное культурное прошлое, которое редко осознается и еще меньше обращает на себя внимание белых женщин среднего класса, составляющих большинство в женских движениях обеих волн. Игнорируя жизнь небелых женщин несреднего класса, белые феминистки могут неумышленно участвовать в угнетении, о борьбе с которым они заявляют (Joseph &amp; Lewis, 1981). Главное различие между положением белых женщин и афро-американок состоит в том, что цветная женщина «чаще остается одна, рожает больше детей, хуже образованна, меньше зарабатывает, раньше становится вдовой и как глава семьи несет более тяжелое бремя хозяйства, нежели ее белая сестра» (Lerner, 1972, p.597). Многие цветные женщины заявляют, что не считают себя феминистками, потому что эти объединения не обращают внимания на их существование. (Logwood, 1997).</w:t>
      </w:r>
    </w:p>
    <w:p>
      <w:pPr>
        <w:pStyle w:val="TextBody"/>
        <w:rPr/>
      </w:pPr>
      <w:r>
        <w:rPr/>
        <w:t xml:space="preserve">       </w:t>
      </w:r>
      <w:r>
        <w:rPr/>
        <w:t xml:space="preserve">Почти двадцать лет назад, афро-американки, которые разочаровались в феминизме белого среднего класса, но остались верны идее женского равноправия, начали создавать собственные объединения. Появились и быстро завоевали сторонниц такие организации, как «Объединение активных черных женщин» (Black Women Organized for Action) и «Национальная организация черных феминисток» (National Black Feminist Organization). Эти объединения более эффективно, чем либеральный феминизм, боролись за стирание классовых границ, занимаясь проблемами женщин рабочего класса и положением афро-американок низшего класса. Их задачи включали изменение работы благотворительных организаций, направленное на более гуманное отношение к бедным женщинам, создание возможностей для обучения и трудоустройства, которые бы помогали цветным женщинам улучшить материальные условия  своей жизни (Hertz, 1977). Центральными риторическими стратегиями, к которым прибегали вуманистки, были воспитание сознательности и поддержка цветных женщин, лоббирование реформ на законодательном уровне, создание сообщества, возглавляемого цветными женщинами и существующего для цветных женщин. </w:t>
      </w:r>
    </w:p>
    <w:p>
      <w:pPr>
        <w:pStyle w:val="TextBody"/>
        <w:rPr/>
      </w:pPr>
      <w:r>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255</wp:posOffset>
                </wp:positionV>
                <wp:extent cx="5322570" cy="1409700"/>
                <wp:effectExtent l="0" t="0" r="0" b="0"/>
                <wp:wrapNone/>
                <wp:docPr id="8" name="Frame7"/>
                <a:graphic xmlns:a="http://schemas.openxmlformats.org/drawingml/2006/main">
                  <a:graphicData uri="http://schemas.microsoft.com/office/word/2010/wordprocessingShape">
                    <wps:wsp>
                      <wps:cNvSpPr txBox="1"/>
                      <wps:spPr>
                        <a:xfrm>
                          <a:off x="0" y="0"/>
                          <a:ext cx="5322570" cy="1409700"/>
                        </a:xfrm>
                        <a:prstGeom prst="rect"/>
                        <a:solidFill>
                          <a:srgbClr val="FFFFFF"/>
                        </a:solidFill>
                        <a:ln w="9525">
                          <a:solidFill>
                            <a:srgbClr val="000000"/>
                          </a:solidFill>
                        </a:ln>
                      </wps:spPr>
                      <wps:txbx>
                        <w:txbxContent>
                          <w:p>
                            <w:pPr>
                              <w:pStyle w:val="Normal"/>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ЛАШЕННА</w:t>
                            </w:r>
                          </w:p>
                          <w:p>
                            <w:pPr>
                              <w:pStyle w:val="Normal"/>
                              <w:rPr>
                                <w:sz w:val="18"/>
                              </w:rPr>
                            </w:pPr>
                            <w:r>
                              <w:rPr>
                                <w:sz w:val="18"/>
                              </w:rPr>
                            </w:r>
                          </w:p>
                          <w:p>
                            <w:pPr>
                              <w:pStyle w:val="Normal"/>
                              <w:rPr/>
                            </w:pPr>
                            <w:r>
                              <w:rPr>
                                <w:sz w:val="18"/>
                              </w:rPr>
                              <w:t xml:space="preserve">Афро-американки занимают очень незначительное место в программе </w:t>
                            </w:r>
                            <w:r>
                              <w:rPr>
                                <w:sz w:val="18"/>
                                <w:lang w:val="en-US"/>
                              </w:rPr>
                              <w:t>NOW</w:t>
                            </w:r>
                            <w:r>
                              <w:rPr>
                                <w:sz w:val="18"/>
                              </w:rPr>
                              <w:t xml:space="preserve">. Каких бы больших целей и перемен </w:t>
                            </w:r>
                            <w:r>
                              <w:rPr>
                                <w:sz w:val="18"/>
                                <w:lang w:val="en-US"/>
                              </w:rPr>
                              <w:t xml:space="preserve">NOW </w:t>
                            </w:r>
                            <w:r>
                              <w:rPr>
                                <w:sz w:val="18"/>
                              </w:rPr>
                              <w:t xml:space="preserve"> не добивалась для белых женщин среднего класса, мы их почти не чувствуем, нам мало что достается. Что ж, спасибо. </w:t>
                            </w:r>
                            <w:r>
                              <w:rPr>
                                <w:sz w:val="18"/>
                                <w:lang w:val="en-US"/>
                              </w:rPr>
                              <w:t xml:space="preserve">NOW </w:t>
                            </w:r>
                            <w:r>
                              <w:rPr>
                                <w:sz w:val="18"/>
                              </w:rPr>
                              <w:t xml:space="preserve">и остальные движения белых феминисток оставляют без внимания жизнь черных женщин. Нам приходится иметь дело не только с проблемами пола, но и расы. В отличие от большей части белых женщин, множество афро-американок испытывают материальные трудности, растят детей без отцов, работают прислугой или на заводе и имеют плохое образование. У меня есть родственники, которые столкнулись с этими проблемами. Я не хочу, чтобы программа движения касалась только белых женщин. Я хочу, чтобы она касалась всех!   </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11pt;mso-wrap-distance-left:9.05pt;mso-wrap-distance-right:9.05pt;mso-wrap-distance-top:0pt;mso-wrap-distance-bottom:0pt;margin-top:0.65pt;mso-position-vertical-relative:text;margin-left:2.85pt;mso-position-horizontal-relative:text">
                <v:textbox>
                  <w:txbxContent>
                    <w:p>
                      <w:pPr>
                        <w:pStyle w:val="Normal"/>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ЛАШЕННА</w:t>
                      </w:r>
                    </w:p>
                    <w:p>
                      <w:pPr>
                        <w:pStyle w:val="Normal"/>
                        <w:rPr>
                          <w:sz w:val="18"/>
                        </w:rPr>
                      </w:pPr>
                      <w:r>
                        <w:rPr>
                          <w:sz w:val="18"/>
                        </w:rPr>
                      </w:r>
                    </w:p>
                    <w:p>
                      <w:pPr>
                        <w:pStyle w:val="Normal"/>
                        <w:rPr/>
                      </w:pPr>
                      <w:r>
                        <w:rPr>
                          <w:sz w:val="18"/>
                        </w:rPr>
                        <w:t xml:space="preserve">Афро-американки занимают очень незначительное место в программе </w:t>
                      </w:r>
                      <w:r>
                        <w:rPr>
                          <w:sz w:val="18"/>
                          <w:lang w:val="en-US"/>
                        </w:rPr>
                        <w:t>NOW</w:t>
                      </w:r>
                      <w:r>
                        <w:rPr>
                          <w:sz w:val="18"/>
                        </w:rPr>
                        <w:t xml:space="preserve">. Каких бы больших целей и перемен </w:t>
                      </w:r>
                      <w:r>
                        <w:rPr>
                          <w:sz w:val="18"/>
                          <w:lang w:val="en-US"/>
                        </w:rPr>
                        <w:t xml:space="preserve">NOW </w:t>
                      </w:r>
                      <w:r>
                        <w:rPr>
                          <w:sz w:val="18"/>
                        </w:rPr>
                        <w:t xml:space="preserve"> не добивалась для белых женщин среднего класса, мы их почти не чувствуем, нам мало что достается. Что ж, спасибо. </w:t>
                      </w:r>
                      <w:r>
                        <w:rPr>
                          <w:sz w:val="18"/>
                          <w:lang w:val="en-US"/>
                        </w:rPr>
                        <w:t xml:space="preserve">NOW </w:t>
                      </w:r>
                      <w:r>
                        <w:rPr>
                          <w:sz w:val="18"/>
                        </w:rPr>
                        <w:t xml:space="preserve">и остальные движения белых феминисток оставляют без внимания жизнь черных женщин. Нам приходится иметь дело не только с проблемами пола, но и расы. В отличие от большей части белых женщин, множество афро-американок испытывают материальные трудности, растят детей без отцов, работают прислугой или на заводе и имеют плохое образование. У меня есть родственники, которые столкнулись с этими проблемами. Я не хочу, чтобы программа движения касалась только белых женщин. Я хочу, чтобы она касалась всех!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r>
        <w:rPr/>
        <w:t>В 1997 году афро-американки организовали марш, целью которого было подчеркнуть и укрепить солидарность афро-американок. Миллионное женcкое шествие происходило в Филадельфии 24-25 октября 1997 года вслед за вторым Миллионным мужским шествием, которое мы обсудим ниже в этой главе. Шествие было устроено добровольцами из среды обывателей, которые хотели привлечь новых сторонников движения в своих районах. Организационный комитет составляли не знаменитости, а обыкновенные женщины, у которых была тяжелая работа и жизнь которых проходила незаметно для окружающих. Шествие ослабило образ, культивируемый средствами информации, показав объединение простых женщин, которые ведут одинаковый образ жизни, разделяют одни и те же надежды и оказывают друг другу поддержку.  Наверное, точнее всего значение Миллионного женского шествия выразила 74-летняя Ирма Джоунз (Irma Jones), прошедшая вместе с Мартином Лютером Кингом Младшим от Сельмы до Монтгомери. По окончании шествия Джоунз сказала: «Я рада, что это произошло при моей жизни. Говорят, что чернокожие женщины никогда не соберутся вместе. Сегодня, сестры, мы вместе» (Logwood, 1998, р.19).</w:t>
      </w:r>
    </w:p>
    <w:p>
      <w:pPr>
        <w:pStyle w:val="TextBody"/>
        <w:rPr/>
      </w:pPr>
      <w:r>
        <w:rPr>
          <w:i/>
        </w:rPr>
        <w:t xml:space="preserve">Активный феминизм </w:t>
      </w:r>
      <w:r>
        <w:rPr/>
        <w:t xml:space="preserve">(Power feminism). В 1990-е годы появилось новое движение, получившее название активного феминизма. Хотя это движение и причисляет себе к феминизму, на самом деле его позиция враждебна многим феминистическим установкам и, как отмечают некоторые, самим женщинам. В своей работе 1993 года Наоми Вульф (Naomi Wolf) заявила, что делать акцент на притеснении и угнетении женщин не правильно. Согласно Вульф, внимание на социальных причинах несправедливости по отношению к женщинам приводит к саморазрушению. Она отмечает, что, придерживаясь «феминизма жертвы» (victim feminism), женщины мешают сами себе. В качестве альтернативы Вульф предлагает активный феминизм, который утверждает, что своим существованием, в том числе и успехом в сфере традиционно мужской деятельности, женщина обязаны самой себе. Активный феминизм считает, что женщины не являются жертвами, если только сами не выбирают эту роль: женщинам просто надо на равных с мужчинами заниматься общественной, профессиональной и политической деятельностью. </w:t>
      </w:r>
    </w:p>
    <w:p>
      <w:pPr>
        <w:pStyle w:val="TextBody"/>
        <w:rPr/>
      </w:pPr>
      <w:r>
        <w:rPr/>
        <w:t xml:space="preserve">       </w:t>
      </w:r>
      <w:r>
        <w:rPr/>
        <w:t xml:space="preserve">Вульф призывает женщин «прекратить считать себя жертвами» и воспользоваться теми возможностями, которые дает им положение большинства («What About This Backlash?» 1994, р.15). Для подкрепления своей точки зрения Вульф обращается к словам Почтенного Джесси Джексона (Reverend Jesse Jackson), пылкого защитника бесправных членов общества. Вульф приводит высказывание Джексона: «Вы не ответственны за то, что вас унижают, но от вас зависит, изменится ли ваше положение» («What About This Backlash?» 1994, р.15). Затем она намеренно использует язык движения за гражданские права и советует женщинам «использовать инструменты хозяев – деньги, голоса и политическую неясность», чтобы улучшить свой социальный статус. Риторическая тактика Вульф ложна, хотя и отличается убедительностью. Джесси Джексон и до него Мартин Лютер Кинг Младший действительно призывали сопротивляться притеснениям. Однако они не говорили, что расовое угнетение держится только на пассивном согласии угнетаемых.  </w:t>
      </w:r>
    </w:p>
    <w:p>
      <w:pPr>
        <w:pStyle w:val="TextBody"/>
        <w:rPr/>
      </w:pPr>
      <w:r>
        <w:rPr/>
        <w:t xml:space="preserve">       </w:t>
      </w:r>
      <w:r>
        <w:rPr/>
        <w:t xml:space="preserve">Установки активного феминизма тесно связаны с идеями Шелли Стил (Shelly Steele, 1990), консервативной афро-американки. Она считает, что расовая дискриминация – уже не социальное явление, а форма паранойи, существующей в сознании жертвы. Вторя заявлениям Стил, Вульф убеждает женщин, что единственная помеха равноправию, - их собственная вера в то, что они жертвы. Она заявляет, что  женщины могут добиться такого же положения, что и мужчины, если воспользуются возможностями, которые у них уже есть. </w:t>
      </w:r>
    </w:p>
    <w:p>
      <w:pPr>
        <w:pStyle w:val="TextBody"/>
        <w:rPr/>
      </w:pPr>
      <w:r>
        <w:rPr/>
        <w:t xml:space="preserve">       </w:t>
      </w:r>
      <w:r>
        <w:rPr/>
        <w:t>Активный феминизм несет поддержку таким женщинам, как Наоми Вульф, т.е. белым, из высших слоев, успешным, хорошо образованным и физически привлекательным. Он менее полезен большинству женщин, которые не обладают такими преимуществами, как Вульф. Теоретик феминизма и социолог бэл хукс (”What About This Backlash?” 1994, p.15) считает, что  активный феминизм поддерживают  «те, кому доступна власть. Наоми говорит от имени масс, но, прежде всего, она отстаивает интересы собственного класса».</w:t>
      </w:r>
    </w:p>
    <w:p>
      <w:pPr>
        <w:pStyle w:val="TextBody"/>
        <w:rPr/>
      </w:pPr>
      <w:r>
        <w:rPr/>
        <w:t xml:space="preserve">       </w:t>
      </w:r>
      <w:r>
        <w:rPr/>
        <w:t>Наряду с Вульф видной сторонницей активного феминизма является Кэйти Ройфи (Katie Roiphe). В своей книге 1993 года «На следующее утро: Секс, страх и идеи феминизма в кампусах» (The Morning After: Sex, Fear, and Feminism on Campus) она отрицает наличие в обществе и в кампусах эпидемии насилия. Она считает, что секс должен включать и включает в себя понятия власти, преследования и борьбы (с. 80), а слово “насилие” ошибочно употребляется для обозначения нормальных сексуальных отношений. Ройфи советует женщинам, которые “плохо провели ночь” прекратить “нытье”, потому что чаще всего изнасилование существует только в их сознании. Вслед за Вульф Ройфи заявляет, что женщины не должны считать себя жертвами насилия или другого проявления несправедливости, а наоборот, должны чувствовать себя субъектами, управляющими собственной жизнью.</w:t>
      </w:r>
    </w:p>
    <w:p>
      <w:pPr>
        <w:pStyle w:val="TextBody"/>
        <w:rPr/>
      </w:pPr>
      <w:r>
        <w:rPr/>
        <w:t xml:space="preserve">       </w:t>
      </w:r>
      <w:r>
        <w:rPr/>
        <w:t xml:space="preserve">Ройфи осмеивает шествия под лозунгом «Верни себе ночь» (Take Back the Night), которые ежегодно проводятся в знак протеста против насилия в кампусах. Ройфи считает, что участницы этих шествий “ноют”, а сами шествия приносят вред, потому что “реклама мученичества” не придает силы. Ройфи, очевидно, не понимает, что подобные шествия и другие формы осуждения насилия по отношению к женщинам пробуждают и усиливают активность, а не мученичество. Невнимание к жертвам насилия заставляет женщин замыкаться в себе, а тема насилия теряет общественный резонанс. Забавно, но точка зрения Ройфи сильно напоминает взгляды викторианской эпохи, когда женщине полагалось быть покорной и не выступать против несправедливости и угнетения.     </w:t>
      </w:r>
    </w:p>
    <w:p>
      <w:pPr>
        <w:pStyle w:val="TextBody"/>
        <w:rPr/>
      </w:pPr>
      <w:r>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41910</wp:posOffset>
                </wp:positionV>
                <wp:extent cx="5322570" cy="1299210"/>
                <wp:effectExtent l="0" t="0" r="0" b="0"/>
                <wp:wrapNone/>
                <wp:docPr id="9" name="Frame8"/>
                <a:graphic xmlns:a="http://schemas.openxmlformats.org/drawingml/2006/main">
                  <a:graphicData uri="http://schemas.microsoft.com/office/word/2010/wordprocessingShape">
                    <wps:wsp>
                      <wps:cNvSpPr txBox="1"/>
                      <wps:spPr>
                        <a:xfrm>
                          <a:off x="0" y="0"/>
                          <a:ext cx="5322570" cy="1299210"/>
                        </a:xfrm>
                        <a:prstGeom prst="rect"/>
                        <a:solidFill>
                          <a:srgbClr val="FFFFFF"/>
                        </a:solidFill>
                        <a:ln w="9525">
                          <a:solidFill>
                            <a:srgbClr val="000000"/>
                          </a:solidFill>
                        </a:ln>
                      </wps:spPr>
                      <wps:txbx>
                        <w:txbxContent>
                          <w:p>
                            <w:pPr>
                              <w:pStyle w:val="Normal"/>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ФОЛАНА</w:t>
                            </w:r>
                          </w:p>
                          <w:p>
                            <w:pPr>
                              <w:pStyle w:val="3"/>
                              <w:rPr/>
                            </w:pPr>
                            <w:r>
                              <w:rPr/>
                              <w:t xml:space="preserve">Я знаю, что об активном феминизме говорят только те мужчины и женщины, которые никогда не подвергались насилию и никогда прямо не сталкивались с дискриминацией. Они считают, что их успех и благополучие – это результат их собственных усилий, а то,  что какая-то женщина или представитель меньшинства не достигли таких же результатов, значит, что они просто не пробовали. Держу пари, что они откажутся от активного феминизма, если подвергнутся надругательству. Возможно, это заставит их осознать, что у женщин и социальных меньшинств нет таких возможностей, о которых говорят Вульф и Ройфи. Я сама не считаю себя жертвой, но знаю, что меня могут обидеть, потому что я чернокожая и потому что я женщ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02.3pt;mso-wrap-distance-left:9.05pt;mso-wrap-distance-right:9.05pt;mso-wrap-distance-top:0pt;mso-wrap-distance-bottom:0pt;margin-top:3.3pt;mso-position-vertical-relative:text;margin-left:-4.35pt;mso-position-horizontal-relative:text">
                <v:textbox>
                  <w:txbxContent>
                    <w:p>
                      <w:pPr>
                        <w:pStyle w:val="Normal"/>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ФОЛАНА</w:t>
                      </w:r>
                    </w:p>
                    <w:p>
                      <w:pPr>
                        <w:pStyle w:val="3"/>
                        <w:rPr/>
                      </w:pPr>
                      <w:r>
                        <w:rPr/>
                        <w:t xml:space="preserve">Я знаю, что об активном феминизме говорят только те мужчины и женщины, которые никогда не подвергались насилию и никогда прямо не сталкивались с дискриминацией. Они считают, что их успех и благополучие – это результат их собственных усилий, а то,  что какая-то женщина или представитель меньшинства не достигли таких же результатов, значит, что они просто не пробовали. Держу пари, что они откажутся от активного феминизма, если подвергнутся надругательству. Возможно, это заставит их осознать, что у женщин и социальных меньшинств нет таких возможностей, о которых говорят Вульф и Ройфи. Я сама не считаю себя жертвой, но знаю, что меня могут обидеть, потому что я чернокожая и потому что я женщина.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Тезис активного феминизма, заявляющий право каждой женщины распоряжаться своей жизнью и личностью, привлекателен. Тем не менее, многие исследователи считают ложной и опасной идею, что материальное и общественное благополучие, а также интимная сторона жизни зависят от самой женщины (Bowman, 1994; Franek, 1994; hooks, 1994). Критики активного феминизма указывают, что чрезмерное акцентирование личного выбора женщины оставляет в тени масштабное влияние общества, которое и в прошлом, и настоящем ограничивает возможности женщин как социальной группы. Обозревательница «Нью-Йорк Таймс» Анна Квиндлен (Anna Quindlen) отмечает: «Никогда не следует оставлять без внимания причины, из-за которых множество женщин ощущают себя жертвами. Очень часто, какова бы ни была статистика, они именно таковыми и являются». Женщины гораздо чаще становятся жертвами различных форм насилия, от надругательства и сексуальных извращений до увечий половых органов и убийства (Cм. главу 11, «Gendered Power and Violence»). Наивно считать, что, следуя своим личным желаниям, женщины перестанут быть объектом насилия. Женщины не являются жертвами по своей природе, но часто становятся ими в нашем обществе. </w:t>
      </w:r>
    </w:p>
    <w:p>
      <w:pPr>
        <w:pStyle w:val="TextBody"/>
        <w:rPr/>
      </w:pPr>
      <w:r>
        <w:rPr/>
        <w:t xml:space="preserve">       </w:t>
      </w:r>
      <w:r>
        <w:rPr/>
        <w:t xml:space="preserve">Признать, что женщины подвержены насилию, не значит, по инерции признать мученичество  в качестве самоопределения личности. Существует большая разница между определением себя как жертвы, с одной стороны, и принятием роли жертвы как способа самоопределения, с другой стороны. Моя студентка Брин Пейни (Bryn Panee) сформулировала это различие, исходя из собственной адвокатской практики по защите изнасилованных: «Не было бы выиграно ни одно из рассматриваемых дел, если бы женщина не осознала себя жертвой ужасного преступления и не смогла бы затем превратиться из беспомощной жертвы в сильную личность» (1994, n.p.). </w:t>
      </w:r>
    </w:p>
    <w:p>
      <w:pPr>
        <w:pStyle w:val="TextBody"/>
        <w:rPr/>
      </w:pPr>
      <w:r>
        <w:rPr/>
        <w:t xml:space="preserve">       </w:t>
      </w:r>
      <w:r>
        <w:rPr/>
        <w:t>Ни насилие, ни  формы экономической, социальной или политической дискриминации не являются виной отдельной женщины. Признание этого служит основным аргументом для энергичного реформирования общества. (Чересчур) акцентируя значение личной воли, активный феминизм отвлекает внимание от постоянного и очень несправедливого отношения, с которым сталкиваются женщины и представители меньшинств. Афро-американка Макини Хаммонд (Makini Hammond), заместитель прокурора округа Сан-Диего, указывает на то, что идеи, высказываемые Вульф и другими представительницами активного феминизма, не имеют отношения к условиям жизни представительниц меньшинств. Хаммонд заявляет: «Феминистическое движение в защиту черных женщин связано с вопросами выживания, в то время как для белых оно ассоциируется с вопросами власти» (Griffin, 1993, p.E1). Вероятно, по этой причине сторонницами данной разновидности феминизма являются представительницы среднего или высшего класса белых, которые никогда или почти никогда лично не сталкивались с дискриминацией, обесцениванием социального статуса или сексуальным насилием (Wood, 1996a).</w:t>
      </w:r>
    </w:p>
    <w:p>
      <w:pPr>
        <w:pStyle w:val="TextBody"/>
        <w:rPr/>
      </w:pPr>
      <w:r>
        <w:rPr/>
        <w:t xml:space="preserve">       </w:t>
      </w:r>
      <w:r>
        <w:rPr/>
        <w:t>Одна из самых неотложных задач, стоящих перед современными женщинами, - создание коалиций между представительницами разных слоев населения. Женщины различного социального происхождения, живущие в разных условиях, нуждаются в совместном диалоге, чтобы определить общие проблемы и объединиться для достижения общих целей. Вместе они могут создать по-настоящему всеобщее движение, программа которого учитывала бы общие интересы и проблемы и не игнорировала бы действительно существующие и важные отличительные особенности женских социальных групп. Если же женщины останутся разделены по своим интересам, социальному положению и культурному прошлому, вряд ли станет крепче женская солидарность, вряд ли появятся новые силы, которые позволят и дальше отстаивать права и повышать статус женского пола.</w:t>
      </w:r>
    </w:p>
    <w:p>
      <w:pPr>
        <w:pStyle w:val="TextBody"/>
        <w:rPr/>
      </w:pPr>
      <w:r>
        <w:rPr/>
        <w:t xml:space="preserve">       </w:t>
      </w:r>
      <w:r>
        <w:rPr/>
        <w:t xml:space="preserve">Мы убедились, что «женское движение» в реальности представляет собой калейдоскоп множества движений. Они существуют полтора века, включают разные политические и общественные идеологии и отличаются своеобразным представлением о природе, потребностях и значении женского пола. Разные задачи, выдвигаемые феминизмом, связаны с широким спектром риторических стратегий, среди которых есть развитие личности через воспитание сознательности и оказание поддержки, лоббирование, а также публичные выступления. Вопрос о том, кого считать феминисткой, гораздо более сложный, чем кажется на первый взгляд. Определяете вы себя феминисткой или нет  – все равно у вас есть определенная точка зрения по поводу прав, отличительных особенностей и природы женского пола. Возможно, всем нам нужно задавать вопрос не о том, феминистки ли мы, а о том, феминистками какой разновидности мы являемся. </w:t>
      </w:r>
    </w:p>
    <w:p>
      <w:pPr>
        <w:pStyle w:val="TextBody"/>
        <w:rPr/>
      </w:pPr>
      <w:r>
        <w:rPr/>
      </w:r>
    </w:p>
    <w:p>
      <w:pPr>
        <w:pStyle w:val="TextBody"/>
        <w:rPr/>
      </w:pPr>
      <w:r>
        <w:rPr/>
      </w:r>
    </w:p>
    <w:p>
      <w:pPr>
        <w:pStyle w:val="TextBody"/>
        <w:rPr/>
      </w:pPr>
      <w:r>
        <w:rPr/>
      </w:r>
    </w:p>
    <w:p>
      <w:pPr>
        <w:pStyle w:val="TextBody"/>
        <w:jc w:val="center"/>
        <w:rPr/>
      </w:pPr>
      <w:r>
        <w:rPr/>
        <w:t>МУЖСКИЕ ДВИЖЕНИЯ</w:t>
      </w:r>
    </w:p>
    <w:p>
      <w:pPr>
        <w:pStyle w:val="TextBody"/>
        <w:rPr/>
      </w:pPr>
      <w:r>
        <w:rPr/>
      </w:r>
    </w:p>
    <w:p>
      <w:pPr>
        <w:pStyle w:val="TextBody"/>
        <w:rPr/>
      </w:pPr>
      <w:r>
        <w:rPr/>
        <w:t>Мужские голоса присоединились к общественной дискуссии о гендере совсем недавно. В ходе первой волны американского феминизма мужчины не участвовали в обсуждении гендерной проблематики. Большая часть сопротивлялась стремлению женщин получить права, но некоторые, как Фредерик Дуглас, все же активно помогали женщинам отстаивать равноправие и считались феминистами. Лишь в последние двадцать лет мужчины стали задаваться вопросом о влиянии и общественном образе мужского пола и начали заниматься мужской проблематикой.</w:t>
      </w:r>
    </w:p>
    <w:p>
      <w:pPr>
        <w:pStyle w:val="TextBody"/>
        <w:rPr/>
      </w:pPr>
      <w:r>
        <w:rPr/>
        <w:t xml:space="preserve">       </w:t>
      </w:r>
      <w:r>
        <w:rPr/>
        <w:t>Как и женское, мужское движение представляет собой целое собрание разных направлений с различными позициями, непохожими, а иногда и противоположными, политическими и личными целями и риторическими стратегиями. Как и феминизм, мужское движение развивается за счет появления новых течений, которые ставят в центр внимания новые вопросы. Различные точки зрения на мужской пол разбираются на всевозможных  собраниях, таких как серия семинаров по мужской проблематике (men’s studies courses), которые приобретают все большую популярность во многих университетах. Также этим занимается Ассоциация изучения мужских вопросов (Men’s Studies Association). Кроме того, в августе 1992 года вышло издание Journal of Men’s Studies, которое знакомит с исследованиями по мужской проблематике и различными трактовками понятия мужского пола (Gross, D., 1990). Помимо очагов общего дискурса существует множество мужских объединений, которые придерживаются более специфических взглядов, преследуют более ограниченные цели и ведут публичную деятельность особого рода. Чтобы получить представление о проблематике и идеологических установках мужского движения, мы рассмотрим три его разновидности.</w:t>
      </w:r>
    </w:p>
    <w:p>
      <w:pPr>
        <w:pStyle w:val="TextBody"/>
        <w:rPr/>
      </w:pPr>
      <w:r>
        <w:rPr/>
      </w:r>
    </w:p>
    <w:p>
      <w:pPr>
        <w:pStyle w:val="TextBody"/>
        <w:jc w:val="center"/>
        <w:rPr>
          <w:i/>
          <w:i/>
          <w:sz w:val="24"/>
        </w:rPr>
      </w:pPr>
      <w:r>
        <w:rPr>
          <w:i/>
          <w:sz w:val="24"/>
        </w:rPr>
        <w:t>Профеминистские мужские движения</w:t>
      </w:r>
    </w:p>
    <w:p>
      <w:pPr>
        <w:pStyle w:val="TextBody"/>
        <w:rPr>
          <w:i/>
          <w:i/>
          <w:sz w:val="24"/>
        </w:rPr>
      </w:pPr>
      <w:r>
        <w:rPr>
          <w:i/>
          <w:sz w:val="24"/>
        </w:rPr>
      </w:r>
    </w:p>
    <w:p>
      <w:pPr>
        <w:pStyle w:val="TextBody"/>
        <w:rPr/>
      </w:pPr>
      <w:r>
        <w:rPr/>
        <w:t xml:space="preserve">Только часть мужского движения разделяет просветительскую идеологию либерального феминизма. Феминисты, или профеминисты, которых иногда называют «мужчинами новой эпохи» (New Age men) или «чуткими мужчинами» (sensitive men) появились после перелома 1960-х. Хотя многие мужчины из студенческих активистских организаций типа SNCC или SDS высмеивали женщин, обвинявших их в сексизме, все же не все новые левые реагировали отрицательно на заявления женщин. Некоторые усмотрели правду в женских обвинениях, и устыдились своего лицемерия, когда политические заявления, направленные на устранение дискриминации, противоречили их собственному дискриминационному поведению по отношению к женщинам. Эти мужчины постарались изменить свое отношение и поведение, сделав его соответствующим той идеологии равноправия, которую они поддерживали. Феминисты считают, что мужчины и женщины в основном схожи и поэтому должны иметь одинаковые права, возможности и социальный статус. Феминисты, в большинстве своем, связывают себя и свои действия с магистральным направлением либерального феминизма. На данной платформе существуют две различные позиции: одна сфокусирована на теме женского пола, другая – на теме мужского пола. </w:t>
      </w:r>
    </w:p>
    <w:p>
      <w:pPr>
        <w:pStyle w:val="TextBody"/>
        <w:rPr/>
      </w:pPr>
      <w:r>
        <w:rPr/>
        <w:t xml:space="preserve">       </w:t>
      </w:r>
      <w:r>
        <w:rPr/>
        <w:t xml:space="preserve">Поскольку феминисты верят в равенство полов, они поддерживают женщин в борьбе за равноправие в обществе (Doyle, 1995). Они отстаивали женские права во время первой и второй волн феминизма в Америке. В ходе кампании за принятие Поправки о равных правах (ERA, Equal Rights Amendment) многие мужчины посвящали свое время, усилия и средства тому, чтобы права женщин получили юридическое признание. Вместе с женщинами они публично отстаивали идею равноправия. После того, как в 1972 году за поправку проголосовал Конгресс, ее сразу же ратифицировали 28 штатов, и ее прохождение казалось гарантированным. </w:t>
      </w:r>
    </w:p>
    <w:p>
      <w:pPr>
        <w:pStyle w:val="TextBody"/>
        <w:rPr/>
      </w:pPr>
      <w:r>
        <w:rPr/>
        <w:t xml:space="preserve">       </w:t>
      </w:r>
      <w:r>
        <w:rPr/>
        <w:t xml:space="preserve">Тем не менее, кампания против ERA, которую вела Филис Шлафли (Phyllis Schlafly) и которую щедро финансировали консервативные политические и бизнес группы, остановила процесс принятия поправки. В 1973 году из необходимых 38 штатов только 35 ратифицировали поправку, а остальные – консервативные западные и южные штаты – отказались ее поддержать, и принятие ERA провалилось. В ходе борьбы за ратификацию поправки феминисты действовали заодно с женщинами. Они вели агитацию в округах, участвовали в публичной полемике и помогали кампании, направленной на юридическое признание женского равноправия. </w:t>
      </w:r>
    </w:p>
    <w:p>
      <w:pPr>
        <w:pStyle w:val="TextBody"/>
        <w:rPr/>
      </w:pPr>
      <w:r>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67945</wp:posOffset>
                </wp:positionV>
                <wp:extent cx="5322570" cy="659130"/>
                <wp:effectExtent l="0" t="0" r="0" b="0"/>
                <wp:wrapNone/>
                <wp:docPr id="10" name="Frame9"/>
                <a:graphic xmlns:a="http://schemas.openxmlformats.org/drawingml/2006/main">
                  <a:graphicData uri="http://schemas.microsoft.com/office/word/2010/wordprocessingShape">
                    <wps:wsp>
                      <wps:cNvSpPr txBox="1"/>
                      <wps:spPr>
                        <a:xfrm>
                          <a:off x="0" y="0"/>
                          <a:ext cx="5322570" cy="659130"/>
                        </a:xfrm>
                        <a:prstGeom prst="rect"/>
                        <a:solidFill>
                          <a:srgbClr val="FFFFFF"/>
                        </a:solidFill>
                        <a:ln w="9525">
                          <a:solidFill>
                            <a:srgbClr val="000000"/>
                          </a:solidFill>
                        </a:ln>
                      </wps:spPr>
                      <wps:txbx>
                        <w:txbxContent>
                          <w:p>
                            <w:pPr>
                              <w:pStyle w:val="Normal"/>
                              <w:rPr>
                                <w:sz w:val="18"/>
                                <w:lang w:val="en-US"/>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ЦИТАТА ИЗ ПОПРАВКИ О РАВНЫХ ПРАВАХ</w:t>
                            </w:r>
                          </w:p>
                          <w:p>
                            <w:pPr>
                              <w:pStyle w:val="Normal"/>
                              <w:rPr>
                                <w:sz w:val="18"/>
                                <w:lang w:val="en-US"/>
                              </w:rPr>
                            </w:pPr>
                            <w:r>
                              <w:rPr>
                                <w:sz w:val="18"/>
                                <w:lang w:val="en-US"/>
                              </w:rPr>
                            </w:r>
                          </w:p>
                          <w:p>
                            <w:pPr>
                              <w:pStyle w:val="Normal"/>
                              <w:rPr>
                                <w:sz w:val="18"/>
                              </w:rPr>
                            </w:pPr>
                            <w:r>
                              <w:rPr>
                                <w:sz w:val="18"/>
                              </w:rPr>
                              <w:t xml:space="preserve">Равенство прав, охраняемое законом, не может быть нарушено или устранено Соединенными Штатами или другим государством на основании предпочтения одного пола другому.   </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51.9pt;mso-wrap-distance-left:9.05pt;mso-wrap-distance-right:9.05pt;mso-wrap-distance-top:0pt;mso-wrap-distance-bottom:0pt;margin-top:5.35pt;mso-position-vertical-relative:text;margin-left:2.85pt;mso-position-horizontal-relative:text">
                <v:textbox>
                  <w:txbxContent>
                    <w:p>
                      <w:pPr>
                        <w:pStyle w:val="Normal"/>
                        <w:rPr>
                          <w:sz w:val="18"/>
                          <w:lang w:val="en-US"/>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ЦИТАТА ИЗ ПОПРАВКИ О РАВНЫХ ПРАВАХ</w:t>
                      </w:r>
                    </w:p>
                    <w:p>
                      <w:pPr>
                        <w:pStyle w:val="Normal"/>
                        <w:rPr>
                          <w:sz w:val="18"/>
                          <w:lang w:val="en-US"/>
                        </w:rPr>
                      </w:pPr>
                      <w:r>
                        <w:rPr>
                          <w:sz w:val="18"/>
                          <w:lang w:val="en-US"/>
                        </w:rPr>
                      </w:r>
                    </w:p>
                    <w:p>
                      <w:pPr>
                        <w:pStyle w:val="Normal"/>
                        <w:rPr>
                          <w:sz w:val="18"/>
                        </w:rPr>
                      </w:pPr>
                      <w:r>
                        <w:rPr>
                          <w:sz w:val="18"/>
                        </w:rPr>
                        <w:t xml:space="preserve">Равенство прав, охраняемое законом, не может быть нарушено или устранено Соединенными Штатами или другим государством на основании предпочтения одного пола другому.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Феминисты также отстаивали другие вопросы, которые входят в программу женского феминизма. В частности, мужчины, считавшие себя феминистами, выступали за одинаковые зарплаты, тем самым стараясь положить конец дискриминации женщин, которые работают в университетах и являются квалифицированными специалистами в других сферах.  Также они выступали за увеличение отпусков по уходу за детьми и расширение системы групп продленного дня, которые необходимы для семей с обоими работающими родителями. Актер Алан Элда (Alan Alda) – особенно широко известный представитель феминистов, который выступал за ERA и другие вопросы, важные для либеральных феминисток. Не менее действенным способом общественной деятельности феминистов является метод индивидуального убеждения, благодаря которому люди отказываются от практики дискриминации и идей, с ней связанных. Например, один из моих друзей, считающий себя феминистом, подверг критике политику фирмы, где женщины, занимая такие же должности, получали, меньше, чем мужчины. Он посчитал такую практику неправильной и, пользуясь собственным авторитетом, стал открыто говорить об этом. </w:t>
      </w:r>
    </w:p>
    <w:p>
      <w:pPr>
        <w:pStyle w:val="TextBody"/>
        <w:rPr/>
      </w:pPr>
      <w:r>
        <w:rPr/>
        <w:t xml:space="preserve">       </w:t>
      </w:r>
      <w:r>
        <w:rPr/>
        <w:t>Еще одним важным пунктом программы феминистов является развитие личности, свободное от ограничений, которые созданы общественным представлением о статусе мужского пола. Поскольку феминисты полагают, что мужчины и женщины в основе своей схожи, они хотят иметь право на такие же эмоции, которые общество поощряет в женщине, но запрещает мужчине. В частности, многие феминисты отмечают, что социальные представления о мужественности заставляют мужчин подавлять собственные чувства, а это обедняет человеческую природу мужчины и приносит меньше удовлетворения от жизни, чем возможно (Hudson &amp; Jactor, 1992).</w:t>
      </w:r>
    </w:p>
    <w:p>
      <w:pPr>
        <w:pStyle w:val="TextBody"/>
        <w:rPr/>
      </w:pPr>
      <w:r>
        <w:rPr/>
        <w:t xml:space="preserve">       </w:t>
      </w:r>
      <w:r>
        <w:rPr/>
        <w:t xml:space="preserve">Соглашаясь с позицией либеральных феминисток, мужчины считают, что социальные предписания для них и женщин отравляют существование обоих полов. Социальные нормы мешают профессиональному развитию женщины, а мужчин лишают права испытывать некоторые чувства (Brod, 1987; Hearn, 1987). Феминисты убеждены, что, ограничивая эмоциональную жизнь мужчин, общество крадет у них важное качество человеческой натуры. Феминисты видят свою главную задачу в том, чтобы изменить это. Они убеждают мужчин дать свободу собственным  чувствам и быть более чувствительными, внимательными и смелыми в сфере интимных отношений. </w:t>
      </w:r>
    </w:p>
    <w:p>
      <w:pPr>
        <w:pStyle w:val="TextBody"/>
        <w:rPr/>
      </w:pPr>
      <w:r>
        <w:rPr/>
        <w:t xml:space="preserve">       </w:t>
      </w:r>
      <w:r>
        <w:rPr/>
        <w:t>Мужской феминизм существует в форме неформального межличностного общения и более организованных политических акций. Официальным началом общественной деятельности этого движения считается 1975 год, когда в Теннеси проходила первая Конференция по вопросам мужского пола (Men and Masculinity Conference). С тех пор она проводится ежегодно. На ней рассматриваются вопросы о природе мужского пола, способы оказания помощи мужчинам, а также разбираются проблемы и социальные изъяны, которые предопределены общественным представлением о мужественности (Doyle, 1995). Самая известная организация феминистов – NOMAS (National Organization for Men Against Sexism – Национальное объединение мужчин по борьбе с сексизмом), которая включает более чем 1000 членов. Данная организация проводит семинары, участники которых выявляют, каким образом общественные стереотипы восприятия  мужского пола препятствуют многообразию эмоциональной жизни. Кроме того, семинары помогают мужчинам изменить свою жизнь, указывая, как можно обогатить свои чувства и сознание. Зачастую такие группы играют роль тренировочных площадок, где мужчине можно экспериментировать с формами выражения своих чувств, говорить о собственных нуждах и проблемах.</w:t>
      </w:r>
    </w:p>
    <w:p>
      <w:pPr>
        <w:pStyle w:val="TextBody"/>
        <w:rPr/>
      </w:pPr>
      <w:r>
        <w:rPr/>
        <w:t xml:space="preserve"> </w:t>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3980</wp:posOffset>
                </wp:positionV>
                <wp:extent cx="5322570" cy="2213610"/>
                <wp:effectExtent l="0" t="0" r="0" b="0"/>
                <wp:wrapNone/>
                <wp:docPr id="11" name="Frame10"/>
                <a:graphic xmlns:a="http://schemas.openxmlformats.org/drawingml/2006/main">
                  <a:graphicData uri="http://schemas.microsoft.com/office/word/2010/wordprocessingShape">
                    <wps:wsp>
                      <wps:cNvSpPr txBox="1"/>
                      <wps:spPr>
                        <a:xfrm>
                          <a:off x="0" y="0"/>
                          <a:ext cx="5322570" cy="2213610"/>
                        </a:xfrm>
                        <a:prstGeom prst="rect"/>
                        <a:solidFill>
                          <a:srgbClr val="FFFFFF"/>
                        </a:solidFill>
                        <a:ln w="9525">
                          <a:solidFill>
                            <a:srgbClr val="000000"/>
                          </a:solidFill>
                        </a:ln>
                      </wps:spPr>
                      <wps:txbx>
                        <w:txbxContent>
                          <w:p>
                            <w:pPr>
                              <w:pStyle w:val="Normal"/>
                              <w:numPr>
                                <w:ilvl w:val="0"/>
                                <w:numId w:val="7"/>
                              </w:numPr>
                              <w:rPr>
                                <w:sz w:val="18"/>
                              </w:rPr>
                            </w:pPr>
                            <w:r>
                              <w:rPr>
                                <w:sz w:val="18"/>
                              </w:rPr>
                              <w:t>NOMAS</w:t>
                            </w:r>
                          </w:p>
                          <w:p>
                            <w:pPr>
                              <w:pStyle w:val="Normal"/>
                              <w:ind w:left="96" w:hanging="0"/>
                              <w:rPr>
                                <w:sz w:val="18"/>
                              </w:rPr>
                            </w:pPr>
                            <w:r>
                              <w:rPr>
                                <w:sz w:val="18"/>
                              </w:rPr>
                            </w:r>
                          </w:p>
                          <w:p>
                            <w:pPr>
                              <w:pStyle w:val="Normal"/>
                              <w:ind w:left="96" w:hanging="0"/>
                              <w:rPr/>
                            </w:pPr>
                            <w:r>
                              <w:rPr>
                                <w:sz w:val="18"/>
                              </w:rPr>
                              <w:t xml:space="preserve"> </w:t>
                            </w:r>
                            <w:r>
                              <w:rPr/>
                              <w:t xml:space="preserve">Национальное объединение мужчин по борьбе с сексизмом считает себя организацией активистов, которые выступают за изменения в лучшую сторону. По своей идеологии </w:t>
                            </w:r>
                            <w:r>
                              <w:rPr>
                                <w:lang w:val="en-US"/>
                              </w:rPr>
                              <w:t>NOMAS</w:t>
                            </w:r>
                            <w:r>
                              <w:rPr/>
                              <w:t xml:space="preserve"> является организацией по защите мужчин, женщин и геев. Посредством формальных и неформальных способов  воздействия </w:t>
                            </w:r>
                            <w:r>
                              <w:rPr>
                                <w:lang w:val="en-US"/>
                              </w:rPr>
                              <w:t>NOMAS</w:t>
                            </w:r>
                            <w:r>
                              <w:rPr/>
                              <w:t xml:space="preserve"> старается осуществлять политические и социальные изменения и изменения на уровне отдельной личности, чтобы</w:t>
                            </w:r>
                            <w:r>
                              <w:rPr>
                                <w:lang w:val="en-US"/>
                              </w:rPr>
                              <w:t xml:space="preserve"> </w:t>
                            </w:r>
                            <w:r>
                              <w:rPr/>
                              <w:t>добиться равноправия между мужчинами и женщинами, между гомосексуалистами и обыкновенными людьми.</w:t>
                            </w:r>
                          </w:p>
                          <w:p>
                            <w:pPr>
                              <w:pStyle w:val="Normal"/>
                              <w:ind w:left="96" w:hanging="0"/>
                              <w:rPr/>
                            </w:pPr>
                            <w:r>
                              <w:rPr/>
                              <w:t xml:space="preserve">       </w:t>
                            </w:r>
                            <w:r>
                              <w:rPr/>
                              <w:t>Информацию о целях, деятельности и вступлении в эту организацию можно получить по адресу:</w:t>
                            </w:r>
                          </w:p>
                          <w:p>
                            <w:pPr>
                              <w:pStyle w:val="Normal"/>
                              <w:ind w:left="96" w:hanging="0"/>
                              <w:rPr/>
                            </w:pPr>
                            <w:r>
                              <w:rPr/>
                              <w:t xml:space="preserve">      </w:t>
                            </w:r>
                            <w:r>
                              <w:rPr>
                                <w:lang w:val="en-US"/>
                              </w:rPr>
                              <w:t>NOMAS</w:t>
                            </w:r>
                          </w:p>
                          <w:p>
                            <w:pPr>
                              <w:pStyle w:val="Normal"/>
                              <w:ind w:left="96" w:hanging="0"/>
                              <w:rPr>
                                <w:lang w:val="en-US"/>
                              </w:rPr>
                            </w:pPr>
                            <w:r>
                              <w:rPr>
                                <w:lang w:val="en-US"/>
                              </w:rPr>
                              <w:t xml:space="preserve">      </w:t>
                            </w:r>
                            <w:r>
                              <w:rPr>
                                <w:lang w:val="en-US"/>
                              </w:rPr>
                              <w:t>P.O. Box 24708</w:t>
                            </w:r>
                          </w:p>
                          <w:p>
                            <w:pPr>
                              <w:pStyle w:val="Normal"/>
                              <w:ind w:left="96" w:hanging="0"/>
                              <w:rPr/>
                            </w:pPr>
                            <w:r>
                              <w:rPr>
                                <w:lang w:val="en-US"/>
                              </w:rPr>
                              <w:t xml:space="preserve">      </w:t>
                            </w:r>
                            <w:r>
                              <w:rPr>
                                <w:lang w:val="en-US"/>
                              </w:rPr>
                              <w:t>Los Angeles, CA 90024-0099</w:t>
                            </w:r>
                            <w:r>
                              <w:rPr/>
                              <w:t xml:space="preserve">        </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74.3pt;mso-wrap-distance-left:9.05pt;mso-wrap-distance-right:9.05pt;mso-wrap-distance-top:0pt;mso-wrap-distance-bottom:0pt;margin-top:7.4pt;mso-position-vertical-relative:text;margin-left:-4.35pt;mso-position-horizontal-relative:text">
                <v:textbox>
                  <w:txbxContent>
                    <w:p>
                      <w:pPr>
                        <w:pStyle w:val="Normal"/>
                        <w:numPr>
                          <w:ilvl w:val="0"/>
                          <w:numId w:val="7"/>
                        </w:numPr>
                        <w:rPr>
                          <w:sz w:val="18"/>
                        </w:rPr>
                      </w:pPr>
                      <w:r>
                        <w:rPr>
                          <w:sz w:val="18"/>
                        </w:rPr>
                        <w:t>NOMAS</w:t>
                      </w:r>
                    </w:p>
                    <w:p>
                      <w:pPr>
                        <w:pStyle w:val="Normal"/>
                        <w:ind w:left="96" w:hanging="0"/>
                        <w:rPr>
                          <w:sz w:val="18"/>
                        </w:rPr>
                      </w:pPr>
                      <w:r>
                        <w:rPr>
                          <w:sz w:val="18"/>
                        </w:rPr>
                      </w:r>
                    </w:p>
                    <w:p>
                      <w:pPr>
                        <w:pStyle w:val="Normal"/>
                        <w:ind w:left="96" w:hanging="0"/>
                        <w:rPr/>
                      </w:pPr>
                      <w:r>
                        <w:rPr>
                          <w:sz w:val="18"/>
                        </w:rPr>
                        <w:t xml:space="preserve"> </w:t>
                      </w:r>
                      <w:r>
                        <w:rPr/>
                        <w:t xml:space="preserve">Национальное объединение мужчин по борьбе с сексизмом считает себя организацией активистов, которые выступают за изменения в лучшую сторону. По своей идеологии </w:t>
                      </w:r>
                      <w:r>
                        <w:rPr>
                          <w:lang w:val="en-US"/>
                        </w:rPr>
                        <w:t>NOMAS</w:t>
                      </w:r>
                      <w:r>
                        <w:rPr/>
                        <w:t xml:space="preserve"> является организацией по защите мужчин, женщин и геев. Посредством формальных и неформальных способов  воздействия </w:t>
                      </w:r>
                      <w:r>
                        <w:rPr>
                          <w:lang w:val="en-US"/>
                        </w:rPr>
                        <w:t>NOMAS</w:t>
                      </w:r>
                      <w:r>
                        <w:rPr/>
                        <w:t xml:space="preserve"> старается осуществлять политические и социальные изменения и изменения на уровне отдельной личности, чтобы</w:t>
                      </w:r>
                      <w:r>
                        <w:rPr>
                          <w:lang w:val="en-US"/>
                        </w:rPr>
                        <w:t xml:space="preserve"> </w:t>
                      </w:r>
                      <w:r>
                        <w:rPr/>
                        <w:t>добиться равноправия между мужчинами и женщинами, между гомосексуалистами и обыкновенными людьми.</w:t>
                      </w:r>
                    </w:p>
                    <w:p>
                      <w:pPr>
                        <w:pStyle w:val="Normal"/>
                        <w:ind w:left="96" w:hanging="0"/>
                        <w:rPr/>
                      </w:pPr>
                      <w:r>
                        <w:rPr/>
                        <w:t xml:space="preserve">       </w:t>
                      </w:r>
                      <w:r>
                        <w:rPr/>
                        <w:t>Информацию о целях, деятельности и вступлении в эту организацию можно получить по адресу:</w:t>
                      </w:r>
                    </w:p>
                    <w:p>
                      <w:pPr>
                        <w:pStyle w:val="Normal"/>
                        <w:ind w:left="96" w:hanging="0"/>
                        <w:rPr/>
                      </w:pPr>
                      <w:r>
                        <w:rPr/>
                        <w:t xml:space="preserve">      </w:t>
                      </w:r>
                      <w:r>
                        <w:rPr>
                          <w:lang w:val="en-US"/>
                        </w:rPr>
                        <w:t>NOMAS</w:t>
                      </w:r>
                    </w:p>
                    <w:p>
                      <w:pPr>
                        <w:pStyle w:val="Normal"/>
                        <w:ind w:left="96" w:hanging="0"/>
                        <w:rPr>
                          <w:lang w:val="en-US"/>
                        </w:rPr>
                      </w:pPr>
                      <w:r>
                        <w:rPr>
                          <w:lang w:val="en-US"/>
                        </w:rPr>
                        <w:t xml:space="preserve">      </w:t>
                      </w:r>
                      <w:r>
                        <w:rPr>
                          <w:lang w:val="en-US"/>
                        </w:rPr>
                        <w:t>P.O. Box 24708</w:t>
                      </w:r>
                    </w:p>
                    <w:p>
                      <w:pPr>
                        <w:pStyle w:val="Normal"/>
                        <w:ind w:left="96" w:hanging="0"/>
                        <w:rPr/>
                      </w:pPr>
                      <w:r>
                        <w:rPr>
                          <w:lang w:val="en-US"/>
                        </w:rPr>
                        <w:t xml:space="preserve">      </w:t>
                      </w:r>
                      <w:r>
                        <w:rPr>
                          <w:lang w:val="en-US"/>
                        </w:rPr>
                        <w:t>Los Angeles, CA 90024-0099</w:t>
                      </w:r>
                      <w:r>
                        <w:rPr/>
                        <w:t xml:space="preserve">        </w:t>
                      </w:r>
                      <w:r>
                        <w:rPr>
                          <w:sz w:val="18"/>
                        </w:rPr>
                        <w:t xml:space="preserve"> </w:t>
                      </w:r>
                    </w:p>
                  </w:txbxContent>
                </v:textbox>
                <w10:wrap type="none"/>
              </v:rect>
            </w:pict>
          </mc:Fallback>
        </mc:AlternateConten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NOMAS по-разному оценивает человеческие качества. Смелость и честолюбие, традиционно приписываемые мужскому полу, ценятся во всех людях (и в женщинах, и в мужчинах), тогда как качества, тоже обычно связываемые с мужчинами, такие как агрессивность, жестокость и бесчувственность, считаются отрицательными.  Одно из главных достижений NOMAS – Оперативный комитет по отцовским функциям (Fathering Task Group), который выпускает бюллетень под названием «Отцовская любовь» (Fatherlove) и помогает воспитанию детей и привлечению к этому отцов (Doyle, 1989, p.311).</w:t>
      </w:r>
    </w:p>
    <w:p>
      <w:pPr>
        <w:pStyle w:val="TextBody"/>
        <w:rPr/>
      </w:pPr>
      <w:r>
        <w:rPr/>
        <w:t xml:space="preserve">       </w:t>
      </w:r>
      <w:r>
        <w:rPr/>
        <w:t xml:space="preserve">В августе 1998 года NOMAS  устраивала 23-ю конференцию  по мужской проблематике в Государственном Университете Нью-Йорка в Стони Брук. На ней рассматривались три темы: как остановить мужское насилие, как развивать исследования по мужской проблематике и как ослабить гомофобию. Ежегодные конференции, проводимые NOMAS, являются формой политической и образовательной деятельности, способствующей социальным изменениям. </w:t>
      </w:r>
    </w:p>
    <w:p>
      <w:pPr>
        <w:pStyle w:val="TextBody"/>
        <w:rPr/>
      </w:pPr>
      <w:r>
        <w:rPr/>
        <w:t xml:space="preserve">       </w:t>
      </w:r>
      <w:r>
        <w:rPr/>
        <w:t xml:space="preserve">Не менее важную роль играют неформальные обсуждения, когда мужчины разбирают приятные и отрицательные стороны, проблемы и преимущества собственного положения. Создаваемые по образцу групп воспитания сознательности, которые популярны в среде радикальных феминисток, данные объединения позволяют мужчинам высказываться на тему, как общественные ожидания создают сложности в их жизни. Такая форма обсуждения помогает мужчинам выражать свои чувства. Они учатся прямо рассказывать другим о собственных ощущениях, страхах, представлениях и обидах. Подобные темы принято избегать, поскольку они связаны с уязвимостью и порождают потребность в другом человеке – и то, и другое противоречит общественным представлениям о независимости. Таким образом, общественная деятельность данного мужского движения сочетает в себе как публичную риторику в поддержку женских прав и развития мужской индивидуальности, так и более неофициальные формы общения в небольших группах, где мужчины обсуждают друг с другом свои чувства и то, как можно изменить отношения, которые они считают несправедливыми.  </w:t>
      </w:r>
    </w:p>
    <w:p>
      <w:pPr>
        <w:pStyle w:val="TextBody"/>
        <w:rPr/>
      </w:pPr>
      <w:r>
        <w:rPr/>
        <w:t xml:space="preserve">                                                     </w:t>
      </w:r>
    </w:p>
    <w:p>
      <w:pPr>
        <w:pStyle w:val="TextBody"/>
        <w:jc w:val="center"/>
        <w:rPr>
          <w:i/>
          <w:i/>
          <w:sz w:val="24"/>
        </w:rPr>
      </w:pPr>
      <w:r>
        <w:rPr>
          <w:i/>
          <w:sz w:val="24"/>
        </w:rPr>
        <w:t>Движения в защиту мужского пола</w:t>
      </w:r>
    </w:p>
    <w:p>
      <w:pPr>
        <w:pStyle w:val="TextBody"/>
        <w:rPr>
          <w:i/>
          <w:i/>
          <w:sz w:val="24"/>
        </w:rPr>
      </w:pPr>
      <w:r>
        <w:rPr>
          <w:i/>
          <w:sz w:val="24"/>
        </w:rPr>
      </w:r>
    </w:p>
    <w:p>
      <w:pPr>
        <w:pStyle w:val="TextBody"/>
        <w:rPr/>
      </w:pPr>
      <w:r>
        <w:rPr/>
        <w:t>Ряд мужских объединений составляет другой лагерь. Данная ветвь, носящая название промаскулинистской (promasculinist) (Fiebert, 1987) рассматривает феминизм и его идеологию как антитезу интересам мужского пола (Freedman, 1985). Многие промаскулинисты обзывают своих собратьев профеминистов убийцами мужского пола и обвиняют их в создании негативного стереотипа мужчины. Главная риторическая стратегия промаскулинистов – нападки на тех представителей мужского пола, которые относят себя к феминистам. Промаскулинисты и профеминисты также расходятся в вопросе отношения к гомофобии и гомосексуалистам. Лагерь промаскулинистов не рассматривает тему гомофобии, которая воспринимается профеминистами как фактор (важный и для гомосексуалистов, и для мужчин с нормальной ориентацией), не позволяющий строить близкие отношения между мужчинами. Вопрос о правах гомосексуалистов не имеет большого значения для большинства промаскулинистов, как правило, на гомосексуалистов они не обращают внимания или клеймят позором. Профеминисты, наоборот, поддерживают геев и стараются ослабить социальное давление, которые те испытывают. Они считают неправильным социальный запрет на влечение между мужчинами.</w:t>
      </w:r>
    </w:p>
    <w:p>
      <w:pPr>
        <w:pStyle w:val="TextBody"/>
        <w:rPr/>
      </w:pPr>
      <w:r>
        <w:rPr/>
      </w:r>
    </w:p>
    <w:p>
      <w:pPr>
        <w:pStyle w:val="TextBody"/>
        <w:rPr/>
      </w:pPr>
      <w:r>
        <w:rPr>
          <w:i/>
        </w:rPr>
        <w:t>Свободные мужчины</w:t>
      </w:r>
      <w:r>
        <w:rPr/>
        <w:t xml:space="preserve">. Жестко противопоставляя себя феминистам, одно направление мужского движения называет себя </w:t>
      </w:r>
      <w:r>
        <w:rPr>
          <w:b/>
        </w:rPr>
        <w:t>Свободными Мужчинами</w:t>
      </w:r>
      <w:r>
        <w:rPr/>
        <w:t xml:space="preserve"> (</w:t>
      </w:r>
      <w:r>
        <w:rPr>
          <w:lang w:val="en-US"/>
        </w:rPr>
        <w:t>Free Men</w:t>
      </w:r>
      <w:r>
        <w:rPr/>
        <w:t xml:space="preserve">) и состоит из таких объединений, как MR, Inc. (АО “Права мужского пола”, Men’s Rights, Incorporated), Национальный союз за свободных мужчин (National Coalition for Free Men) и NOM (Национальная мужская организация, National Organization of Men). “Свободные Мужчины” стремятся вернуть «настоящим мужчинам» чувство мужской гордости. Под «настоящими мужчинами» данное объединение подразумевает тех, кто похож на традиционный образ мачо, – современных джонов уэйнов, грубых, сильных, несгибаемых и уверенных в себе. “Свободные мужчины” относятся к феминистам как к женоподобным слабакам и наделяют их эпитетами типа «мужское приложение к женскому движению» (the men’s auxiliary to the women’s movement) (Gross, D., 1990, p.12). “Свободные мужчины” вообще не считают феминистов частью мужского движения. Стоит отметить, что, когда данное движение стало именоваться NOM, феминисты, которые ранее так назвали свою организацию, изменили название на NOMAS, чтобы подчеркнуть свое стремление к изменению, а не к поддержке традиционных общественных функций мужского пола. </w:t>
      </w:r>
    </w:p>
    <w:p>
      <w:pPr>
        <w:pStyle w:val="TextBody"/>
        <w:rPr/>
      </w:pPr>
      <w:r>
        <w:rPr/>
        <w:t xml:space="preserve">       </w:t>
      </w:r>
      <w:r>
        <w:rPr/>
        <w:t xml:space="preserve">У “свободных мужчин” своеобразное отношение к практике гендерного притеснения. Они признают, что женщины в некоторой степени подвержены дискриминации, но вместе с тем они полагают, что социальная несправедливость, с которой сталкиваются мужчины, гораздо сильнее и заслуживает большего внимания. Данное направление считает главным бременем мужского пола роль кормильца семьи. Эта роль делает мужчину похожим на обеденный талон, ценность которого определяется размером зарплаты и званием. Уоррен Фаррел (Warren Farrell, 1991, p.83), в частности, считает, что мужчины постоянно подвергаются прессингу «круглосуточной психологической ответственности за материальное благополучие своих семей». Женщины воспринимают работу вне дома как один из возможных видов деятельности, а «чуть ли не для каждого мужчины, - отмечает Фаррел, - большая зарплата – это обязанность, а не возможный выбор». Множество мужчин уверены, что женщины не будут их любить, если они будут неудачниками и плохими кормильцами. </w:t>
      </w:r>
    </w:p>
    <w:p>
      <w:pPr>
        <w:pStyle w:val="TextBody"/>
        <w:rPr/>
      </w:pPr>
      <w:r>
        <w:rPr/>
        <w:t xml:space="preserve">       </w:t>
      </w:r>
      <w:r>
        <w:rPr/>
        <w:t>Еще один вопрос, важный для “свободных мужчин” и близких к ним объединений типа NOM, - законы о лишении права отцовства. Нью-йоркский адвокат Сидни Миллер (Sidney Miller),</w:t>
      </w:r>
      <w:r>
        <w:rPr>
          <w:sz w:val="24"/>
        </w:rPr>
        <w:t xml:space="preserve"> </w:t>
      </w:r>
      <w:r>
        <w:rPr/>
        <w:t xml:space="preserve">основавший NOM, считает, что законы об опеке должны быть переделаны, чтобы устранить вопиющую дискриминацию отцов (Gross, D., 1990). Обычно право опеки достается матери, но отец обязан оплачивать содержание ребенка. Положение, при котором надо давать деньги на детей и не быть полноправным родителем, - крайнее проявление дискриминации, заявляют “свободные мужчины”. </w:t>
      </w:r>
    </w:p>
    <w:p>
      <w:pPr>
        <w:pStyle w:val="TextBody"/>
        <w:rPr/>
      </w:pPr>
      <w:r>
        <w:rPr/>
        <w:t xml:space="preserve">       </w:t>
      </w:r>
      <w:r>
        <w:rPr/>
        <w:t>Отдельные вопросы, в частности, отцовские права, составляют более крупную проблему, волнующую “свободных мужчин” и членов NOM, которые считают, что мужской пол лишается мужественности. Расценивая феминизм как основную причину, из-за которой мужской пол утрачивает свою силу, промаскулинисты указывают на то, что «мужчин сделали бесхарактерными. Их лишили присутствия духа» (Gross, D., 1990, р.13). Стремясь вернуть себе традиционную роль и безоговорочное превосходство, “свободные мужчины” ратуют за то, чтобы женщины вновь стали зависимыми и покорными. Это, считают они, позволит представителям мужского пола вновь занять принадлежащее им по праву место главы семьи и непререкаемого авторитета. Риторические средства, используемые “свободными мужчинами”  для реализации своей программы, варьируются от лоббирования законодательных инициатив, работающих на устранение дискриминации по отношению к мужскому полу, до критики феминистов и феминисток на уровне публичных выступлений и бытового общения. Прежде, чем отмахнуться от данного движения как от носителей крайних взглядов, примите к сведению, что NOM насчитывает свыше 8000 членов, а Национальный союз за свободных мужчин (National Coalition for Free Men) - свыше 5000 человек.</w:t>
      </w:r>
    </w:p>
    <w:p>
      <w:pPr>
        <w:pStyle w:val="TextBody"/>
        <w:rPr/>
      </w:pPr>
      <w:r>
        <w:rPr/>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72390</wp:posOffset>
                </wp:positionV>
                <wp:extent cx="5414010" cy="1299210"/>
                <wp:effectExtent l="0" t="0" r="0" b="0"/>
                <wp:wrapNone/>
                <wp:docPr id="12" name="Frame11"/>
                <a:graphic xmlns:a="http://schemas.openxmlformats.org/drawingml/2006/main">
                  <a:graphicData uri="http://schemas.microsoft.com/office/word/2010/wordprocessingShape">
                    <wps:wsp>
                      <wps:cNvSpPr txBox="1"/>
                      <wps:spPr>
                        <a:xfrm>
                          <a:off x="0" y="0"/>
                          <a:ext cx="5414010" cy="1299210"/>
                        </a:xfrm>
                        <a:prstGeom prst="rect"/>
                        <a:solidFill>
                          <a:srgbClr val="FFFFFF"/>
                        </a:solidFill>
                        <a:ln w="9525">
                          <a:solidFill>
                            <a:srgbClr val="000000"/>
                          </a:solidFill>
                        </a:ln>
                      </wps:spPr>
                      <wps:txbx>
                        <w:txbxContent>
                          <w:p>
                            <w:pPr>
                              <w:pStyle w:val="Normal"/>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SAM</w:t>
                            </w:r>
                          </w:p>
                          <w:p>
                            <w:pPr>
                              <w:pStyle w:val="Normal"/>
                              <w:rPr>
                                <w:sz w:val="18"/>
                              </w:rPr>
                            </w:pPr>
                            <w:r>
                              <w:rPr>
                                <w:sz w:val="18"/>
                              </w:rPr>
                            </w:r>
                          </w:p>
                          <w:p>
                            <w:pPr>
                              <w:pStyle w:val="Normal"/>
                              <w:rPr>
                                <w:sz w:val="18"/>
                              </w:rPr>
                            </w:pPr>
                            <w:r>
                              <w:rPr>
                                <w:sz w:val="18"/>
                              </w:rPr>
                              <w:t xml:space="preserve">Знаю, что в наше время это не политкорректно, но во многом согласен с промаскулинистами. Я считаю, что семьи были крепче тогда, когда мужчина был главным, а женщина его слушалась. Семьи не получится, если каждый из супругов хочет быть лидером. Может быть только один лидер. Я считаю, что государство тоже было гораздо сильнее, когда не было женщин в бизнесе и правительстве. Думаю, что у женщин и мужчин разные способности. Они равны, но отличаются друг от друга, и нет смысла разыгрывать из себя другого. Что же касается геев, я не чувствую к ним ненависти или чего-то вроде этого, но я не считаю, что их права следует защищать в первую очередь.    </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102.3pt;mso-wrap-distance-left:9.05pt;mso-wrap-distance-right:9.05pt;mso-wrap-distance-top:0pt;mso-wrap-distance-bottom:0pt;margin-top:5.7pt;mso-position-vertical-relative:text;margin-left:-4.35pt;mso-position-horizontal-relative:text">
                <v:textbox>
                  <w:txbxContent>
                    <w:p>
                      <w:pPr>
                        <w:pStyle w:val="Normal"/>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SAM</w:t>
                      </w:r>
                    </w:p>
                    <w:p>
                      <w:pPr>
                        <w:pStyle w:val="Normal"/>
                        <w:rPr>
                          <w:sz w:val="18"/>
                        </w:rPr>
                      </w:pPr>
                      <w:r>
                        <w:rPr>
                          <w:sz w:val="18"/>
                        </w:rPr>
                      </w:r>
                    </w:p>
                    <w:p>
                      <w:pPr>
                        <w:pStyle w:val="Normal"/>
                        <w:rPr>
                          <w:sz w:val="18"/>
                        </w:rPr>
                      </w:pPr>
                      <w:r>
                        <w:rPr>
                          <w:sz w:val="18"/>
                        </w:rPr>
                        <w:t xml:space="preserve">Знаю, что в наше время это не политкорректно, но во многом согласен с промаскулинистами. Я считаю, что семьи были крепче тогда, когда мужчина был главным, а женщина его слушалась. Семьи не получится, если каждый из супругов хочет быть лидером. Может быть только один лидер. Я считаю, что государство тоже было гораздо сильнее, когда не было женщин в бизнесе и правительстве. Думаю, что у женщин и мужчин разные способности. Они равны, но отличаются друг от друга, и нет смысла разыгрывать из себя другого. Что же касается геев, я не чувствую к ним ненависти или чего-то вроде этого, но я не считаю, что их права следует защищать в первую очередь.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rPr>
        <w:t>Мифопоэтическое направление</w:t>
      </w:r>
      <w:r>
        <w:rPr/>
        <w:t>. Последнее направление, которое мы рассмотрим, получило широкую известность и хорошо знакомо в ряду мужских движений. Мифопоэтическое направление было основано поэтом Робертом Блаем (Robert Bly) и сочетает подходы университетских исследований по мужской проблематике, феминистов, а также “свободных мужчин”. Задача данного движения – найти глубинные, мифические корни мужского мышления и сознания. Блай и другие лидеры движения утверждают, что это вернет мужскому полу духовную, эмоциональную и интеллектуальную целостность (Keen, 1991).</w:t>
      </w:r>
    </w:p>
    <w:p>
      <w:pPr>
        <w:pStyle w:val="TextBody"/>
        <w:rPr/>
      </w:pPr>
      <w:r>
        <w:rPr/>
        <w:t xml:space="preserve">       </w:t>
      </w:r>
      <w:r>
        <w:rPr/>
        <w:t>Представители мифопоэтического движения сходятся с феминистками и феминистами в том, что роль мужчины губительна, но, заявляют они, так было не всегда. Они считают, что идеальной мужская жизнь была в эпоху античности и средние века, когда мужчины чувствовали уверенность в себе, отличались силой, эмоциональной активностью и отзывчивостью. К идеальным мужчинам представители мифопоэтического направления причисляют короля Артура, Генри Дэвида Торо, Уолта Уитмена и Джонни Эплсида</w:t>
      </w:r>
      <w:r>
        <w:rPr>
          <w:rStyle w:val="FootnoteCharacters"/>
          <w:rStyle w:val="FootnoteAnchor"/>
          <w:rFonts w:eastAsia="Symbol" w:cs="Symbol" w:ascii="Symbol" w:hAnsi="Symbol"/>
        </w:rPr>
        <w:footnoteReference w:customMarkFollows="1" w:id="3"/>
        <w:t></w:t>
      </w:r>
      <w:r>
        <w:rPr/>
        <w:t xml:space="preserve"> (Gross, D., 1990, p.14). Представители мифопоэтического направления считают, что былая близость к земле и другим людям была нарушена модернизацией, индустриальной революцией и феминизмом. Мужской пол лишился земли, а вместе с этим – непрерывного контакта с самой жизнью и роли хозяина земли (Kimbrell, 1991). В то время, когда происходила утрата простого и естественного уклада жизни мужчин, индустриализация отдаляла их от семьи. Мужчины стали работать вне дома, и мальчики потеряли отцов, которые бы воспитали в них мужеские качества и научили бы духовному и эмоциональному общению с другими людьми.</w:t>
      </w:r>
    </w:p>
    <w:p>
      <w:pPr>
        <w:pStyle w:val="TextBody"/>
        <w:rPr/>
      </w:pPr>
      <w:r>
        <w:rPr/>
        <w:t xml:space="preserve">       </w:t>
      </w:r>
      <w:r>
        <w:rPr/>
        <w:t>Хотя сторонники мифопоэтической концепции уверены в том, что мужской пол изолирован от чувственной жизни, их позиция сильно отличается от взглядов профеминистов (Keen, 1991; Mechling &amp; Mechling, 1994). Блай и его последователи не выступают за то, чтобы мужчины стали такими же чувствительными и предупредительными, как женщины, наоборот, они видят в феминизме причину эмоциональной бедности мужского пола. Считается, что феминизм превращает мужчин в кротких и совершенно женоподобных особей, лишая их эмоциональной зрелости. Блай расценивает феминистов как источник неприятностей, поскольку они двигаются в тупиковом направлении. У «покладистых мужчин», заявляет Блай, «почти отсутствует воля» (Wagenheim, 1990, p.42). Некоторые представители мифопоэтического направления (Allis, 1990, p.80) выражаются еще более жестко: «Американец хочет вернуть свою мужественность. …[Ф]еминистки занимались кастрацией американцев. В 1960-е они выплеснули тестостерон нашей страны в окно». Так, одна риторическая стратегия мифопоэтического движения сводится к развенчанию и осуждению феминистов. В ходе публичной полемики также выдвигается  альтернативная концепция мужского образа.</w:t>
      </w:r>
    </w:p>
    <w:p>
      <w:pPr>
        <w:pStyle w:val="TextBody"/>
        <w:rPr/>
      </w:pPr>
      <w:r>
        <w:rPr/>
      </w: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48895</wp:posOffset>
                </wp:positionV>
                <wp:extent cx="5688330" cy="1847850"/>
                <wp:effectExtent l="0" t="0" r="0" b="0"/>
                <wp:wrapNone/>
                <wp:docPr id="13" name="Frame12"/>
                <a:graphic xmlns:a="http://schemas.openxmlformats.org/drawingml/2006/main">
                  <a:graphicData uri="http://schemas.microsoft.com/office/word/2010/wordprocessingShape">
                    <wps:wsp>
                      <wps:cNvSpPr txBox="1"/>
                      <wps:spPr>
                        <a:xfrm>
                          <a:off x="0" y="0"/>
                          <a:ext cx="5688330" cy="1847850"/>
                        </a:xfrm>
                        <a:prstGeom prst="rect"/>
                        <a:solidFill>
                          <a:srgbClr val="FFFFFF"/>
                        </a:solidFill>
                        <a:ln w="9525">
                          <a:solidFill>
                            <a:srgbClr val="000000"/>
                          </a:solidFill>
                        </a:ln>
                      </wps:spPr>
                      <wps:txbx>
                        <w:txbxContent>
                          <w:p>
                            <w:pPr>
                              <w:pStyle w:val="Normal"/>
                              <w:rPr>
                                <w:sz w:val="18"/>
                              </w:rPr>
                            </w:pPr>
                            <w:r>
                              <w:rPr>
                                <w:sz w:val="18"/>
                              </w:rPr>
                              <w:t>ИНФОРМАЦИЯ ДЛЯ ВАС</w:t>
                            </w:r>
                          </w:p>
                          <w:p>
                            <w:pPr>
                              <w:pStyle w:val="Normal"/>
                              <w:rPr>
                                <w:sz w:val="18"/>
                              </w:rPr>
                            </w:pPr>
                            <w:r>
                              <w:rPr>
                                <w:sz w:val="18"/>
                              </w:rPr>
                            </w:r>
                          </w:p>
                          <w:p>
                            <w:pPr>
                              <w:pStyle w:val="Heading3"/>
                              <w:rPr/>
                            </w:pPr>
                            <w:r>
                              <w:rPr/>
                              <w:t>Данные о мифопоэтическом движении</w:t>
                            </w:r>
                          </w:p>
                          <w:p>
                            <w:pPr>
                              <w:pStyle w:val="Normal"/>
                              <w:rPr>
                                <w:sz w:val="18"/>
                              </w:rPr>
                            </w:pPr>
                            <w:r>
                              <w:rPr>
                                <w:sz w:val="18"/>
                              </w:rPr>
                            </w:r>
                          </w:p>
                          <w:p>
                            <w:pPr>
                              <w:pStyle w:val="Normal"/>
                              <w:numPr>
                                <w:ilvl w:val="0"/>
                                <w:numId w:val="2"/>
                              </w:numPr>
                              <w:rPr/>
                            </w:pPr>
                            <w:r>
                              <w:rPr>
                                <w:sz w:val="18"/>
                              </w:rPr>
                              <w:t>К 1990 году более 50000 представителей мужского пола прожили определенный период времени в условиях натурального хозяйства (</w:t>
                            </w:r>
                            <w:r>
                              <w:rPr>
                                <w:sz w:val="18"/>
                                <w:lang w:val="en-US"/>
                              </w:rPr>
                              <w:t>nature retreats</w:t>
                            </w:r>
                            <w:r>
                              <w:rPr>
                                <w:sz w:val="18"/>
                              </w:rPr>
                              <w:t>), каждому участнику подобная акция обошлась в $200+.</w:t>
                            </w:r>
                          </w:p>
                          <w:p>
                            <w:pPr>
                              <w:pStyle w:val="Normal"/>
                              <w:numPr>
                                <w:ilvl w:val="0"/>
                                <w:numId w:val="2"/>
                              </w:numPr>
                              <w:rPr/>
                            </w:pPr>
                            <w:r>
                              <w:rPr>
                                <w:sz w:val="18"/>
                              </w:rPr>
                              <w:t xml:space="preserve">У национального ежеквартального издания </w:t>
                            </w:r>
                            <w:r>
                              <w:rPr>
                                <w:i/>
                                <w:sz w:val="18"/>
                              </w:rPr>
                              <w:t>MAN!</w:t>
                            </w:r>
                            <w:r>
                              <w:rPr>
                                <w:sz w:val="18"/>
                              </w:rPr>
                              <w:t xml:space="preserve">, ориентированного на данное движение, свыше 3500 подписчиков.  </w:t>
                            </w:r>
                          </w:p>
                          <w:p>
                            <w:pPr>
                              <w:pStyle w:val="Normal"/>
                              <w:numPr>
                                <w:ilvl w:val="0"/>
                                <w:numId w:val="2"/>
                              </w:numPr>
                              <w:rPr/>
                            </w:pPr>
                            <w:r>
                              <w:rPr>
                                <w:sz w:val="18"/>
                              </w:rPr>
                              <w:t xml:space="preserve">Другой национальный ежеквартальный журнал </w:t>
                            </w:r>
                            <w:r>
                              <w:rPr>
                                <w:i/>
                                <w:sz w:val="18"/>
                              </w:rPr>
                              <w:t>Wingspan</w:t>
                            </w:r>
                            <w:r>
                              <w:rPr>
                                <w:sz w:val="18"/>
                              </w:rPr>
                              <w:t xml:space="preserve"> насчитывает более 125000 читателей. </w:t>
                            </w:r>
                          </w:p>
                          <w:p>
                            <w:pPr>
                              <w:pStyle w:val="Normal"/>
                              <w:numPr>
                                <w:ilvl w:val="0"/>
                                <w:numId w:val="2"/>
                              </w:numPr>
                              <w:rPr>
                                <w:sz w:val="18"/>
                              </w:rPr>
                            </w:pPr>
                            <w:r>
                              <w:rPr>
                                <w:sz w:val="18"/>
                              </w:rPr>
                              <w:t>Только на северо-востоке 163 мифопоэтические группы объединились в сообщества.</w:t>
                            </w:r>
                          </w:p>
                          <w:p>
                            <w:pPr>
                              <w:pStyle w:val="Normal"/>
                              <w:numPr>
                                <w:ilvl w:val="0"/>
                                <w:numId w:val="2"/>
                              </w:numPr>
                              <w:rPr/>
                            </w:pPr>
                            <w:r>
                              <w:rPr>
                                <w:sz w:val="18"/>
                              </w:rPr>
                              <w:t>Книга Роберта Блая «Железный Джон» (</w:t>
                            </w:r>
                            <w:r>
                              <w:rPr>
                                <w:sz w:val="18"/>
                                <w:lang w:val="en-US"/>
                              </w:rPr>
                              <w:t>Iron John</w:t>
                            </w:r>
                            <w:r>
                              <w:rPr>
                                <w:sz w:val="18"/>
                              </w:rPr>
                              <w:t>) продержалась в списке бестселлеров дольше 30 дней.</w:t>
                            </w:r>
                          </w:p>
                          <w:p>
                            <w:pPr>
                              <w:pStyle w:val="Normal"/>
                              <w:rPr>
                                <w:sz w:val="18"/>
                              </w:rPr>
                            </w:pPr>
                            <w:r>
                              <w:rPr>
                                <w:sz w:val="18"/>
                              </w:rPr>
                            </w:r>
                          </w:p>
                          <w:p>
                            <w:pPr>
                              <w:pStyle w:val="Normal"/>
                              <w:rPr/>
                            </w:pPr>
                            <w:r>
                              <w:rPr>
                                <w:sz w:val="14"/>
                              </w:rPr>
                              <w:t xml:space="preserve">Источник </w:t>
                            </w:r>
                            <w:r>
                              <w:rPr>
                                <w:sz w:val="14"/>
                                <w:lang w:val="en-US"/>
                              </w:rPr>
                              <w:t xml:space="preserve">Adler, J., with Duignan-Cabrera, A., &amp; Gordon, J. (1991). Drums, sweat, and tears. </w:t>
                            </w:r>
                            <w:r>
                              <w:rPr>
                                <w:i/>
                                <w:sz w:val="14"/>
                                <w:lang w:val="en-US"/>
                              </w:rPr>
                              <w:t>Newsweek</w:t>
                            </w:r>
                            <w:r>
                              <w:rPr>
                                <w:sz w:val="14"/>
                                <w:lang w:val="en-US"/>
                              </w:rPr>
                              <w:t>, pp. 46-54.</w:t>
                            </w:r>
                            <w:r>
                              <w:rPr>
                                <w:sz w:val="14"/>
                              </w:rPr>
                              <w:t xml:space="preserve">   </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45.5pt;mso-wrap-distance-left:9.05pt;mso-wrap-distance-right:9.05pt;mso-wrap-distance-top:0pt;mso-wrap-distance-bottom:0pt;margin-top:3.85pt;mso-position-vertical-relative:text;margin-left:-11.55pt;mso-position-horizontal-relative:text">
                <v:textbox>
                  <w:txbxContent>
                    <w:p>
                      <w:pPr>
                        <w:pStyle w:val="Normal"/>
                        <w:rPr>
                          <w:sz w:val="18"/>
                        </w:rPr>
                      </w:pPr>
                      <w:r>
                        <w:rPr>
                          <w:sz w:val="18"/>
                        </w:rPr>
                        <w:t>ИНФОРМАЦИЯ ДЛЯ ВАС</w:t>
                      </w:r>
                    </w:p>
                    <w:p>
                      <w:pPr>
                        <w:pStyle w:val="Normal"/>
                        <w:rPr>
                          <w:sz w:val="18"/>
                        </w:rPr>
                      </w:pPr>
                      <w:r>
                        <w:rPr>
                          <w:sz w:val="18"/>
                        </w:rPr>
                      </w:r>
                    </w:p>
                    <w:p>
                      <w:pPr>
                        <w:pStyle w:val="Heading3"/>
                        <w:rPr/>
                      </w:pPr>
                      <w:r>
                        <w:rPr/>
                        <w:t>Данные о мифопоэтическом движении</w:t>
                      </w:r>
                    </w:p>
                    <w:p>
                      <w:pPr>
                        <w:pStyle w:val="Normal"/>
                        <w:rPr>
                          <w:sz w:val="18"/>
                        </w:rPr>
                      </w:pPr>
                      <w:r>
                        <w:rPr>
                          <w:sz w:val="18"/>
                        </w:rPr>
                      </w:r>
                    </w:p>
                    <w:p>
                      <w:pPr>
                        <w:pStyle w:val="Normal"/>
                        <w:numPr>
                          <w:ilvl w:val="0"/>
                          <w:numId w:val="2"/>
                        </w:numPr>
                        <w:rPr/>
                      </w:pPr>
                      <w:r>
                        <w:rPr>
                          <w:sz w:val="18"/>
                        </w:rPr>
                        <w:t>К 1990 году более 50000 представителей мужского пола прожили определенный период времени в условиях натурального хозяйства (</w:t>
                      </w:r>
                      <w:r>
                        <w:rPr>
                          <w:sz w:val="18"/>
                          <w:lang w:val="en-US"/>
                        </w:rPr>
                        <w:t>nature retreats</w:t>
                      </w:r>
                      <w:r>
                        <w:rPr>
                          <w:sz w:val="18"/>
                        </w:rPr>
                        <w:t>), каждому участнику подобная акция обошлась в $200+.</w:t>
                      </w:r>
                    </w:p>
                    <w:p>
                      <w:pPr>
                        <w:pStyle w:val="Normal"/>
                        <w:numPr>
                          <w:ilvl w:val="0"/>
                          <w:numId w:val="2"/>
                        </w:numPr>
                        <w:rPr/>
                      </w:pPr>
                      <w:r>
                        <w:rPr>
                          <w:sz w:val="18"/>
                        </w:rPr>
                        <w:t xml:space="preserve">У национального ежеквартального издания </w:t>
                      </w:r>
                      <w:r>
                        <w:rPr>
                          <w:i/>
                          <w:sz w:val="18"/>
                        </w:rPr>
                        <w:t>MAN!</w:t>
                      </w:r>
                      <w:r>
                        <w:rPr>
                          <w:sz w:val="18"/>
                        </w:rPr>
                        <w:t xml:space="preserve">, ориентированного на данное движение, свыше 3500 подписчиков.  </w:t>
                      </w:r>
                    </w:p>
                    <w:p>
                      <w:pPr>
                        <w:pStyle w:val="Normal"/>
                        <w:numPr>
                          <w:ilvl w:val="0"/>
                          <w:numId w:val="2"/>
                        </w:numPr>
                        <w:rPr/>
                      </w:pPr>
                      <w:r>
                        <w:rPr>
                          <w:sz w:val="18"/>
                        </w:rPr>
                        <w:t xml:space="preserve">Другой национальный ежеквартальный журнал </w:t>
                      </w:r>
                      <w:r>
                        <w:rPr>
                          <w:i/>
                          <w:sz w:val="18"/>
                        </w:rPr>
                        <w:t>Wingspan</w:t>
                      </w:r>
                      <w:r>
                        <w:rPr>
                          <w:sz w:val="18"/>
                        </w:rPr>
                        <w:t xml:space="preserve"> насчитывает более 125000 читателей. </w:t>
                      </w:r>
                    </w:p>
                    <w:p>
                      <w:pPr>
                        <w:pStyle w:val="Normal"/>
                        <w:numPr>
                          <w:ilvl w:val="0"/>
                          <w:numId w:val="2"/>
                        </w:numPr>
                        <w:rPr>
                          <w:sz w:val="18"/>
                        </w:rPr>
                      </w:pPr>
                      <w:r>
                        <w:rPr>
                          <w:sz w:val="18"/>
                        </w:rPr>
                        <w:t>Только на северо-востоке 163 мифопоэтические группы объединились в сообщества.</w:t>
                      </w:r>
                    </w:p>
                    <w:p>
                      <w:pPr>
                        <w:pStyle w:val="Normal"/>
                        <w:numPr>
                          <w:ilvl w:val="0"/>
                          <w:numId w:val="2"/>
                        </w:numPr>
                        <w:rPr/>
                      </w:pPr>
                      <w:r>
                        <w:rPr>
                          <w:sz w:val="18"/>
                        </w:rPr>
                        <w:t>Книга Роберта Блая «Железный Джон» (</w:t>
                      </w:r>
                      <w:r>
                        <w:rPr>
                          <w:sz w:val="18"/>
                          <w:lang w:val="en-US"/>
                        </w:rPr>
                        <w:t>Iron John</w:t>
                      </w:r>
                      <w:r>
                        <w:rPr>
                          <w:sz w:val="18"/>
                        </w:rPr>
                        <w:t>) продержалась в списке бестселлеров дольше 30 дней.</w:t>
                      </w:r>
                    </w:p>
                    <w:p>
                      <w:pPr>
                        <w:pStyle w:val="Normal"/>
                        <w:rPr>
                          <w:sz w:val="18"/>
                        </w:rPr>
                      </w:pPr>
                      <w:r>
                        <w:rPr>
                          <w:sz w:val="18"/>
                        </w:rPr>
                      </w:r>
                    </w:p>
                    <w:p>
                      <w:pPr>
                        <w:pStyle w:val="Normal"/>
                        <w:rPr/>
                      </w:pPr>
                      <w:r>
                        <w:rPr>
                          <w:sz w:val="14"/>
                        </w:rPr>
                        <w:t xml:space="preserve">Источник </w:t>
                      </w:r>
                      <w:r>
                        <w:rPr>
                          <w:sz w:val="14"/>
                          <w:lang w:val="en-US"/>
                        </w:rPr>
                        <w:t xml:space="preserve">Adler, J., with Duignan-Cabrera, A., &amp; Gordon, J. (1991). Drums, sweat, and tears. </w:t>
                      </w:r>
                      <w:r>
                        <w:rPr>
                          <w:i/>
                          <w:sz w:val="14"/>
                          <w:lang w:val="en-US"/>
                        </w:rPr>
                        <w:t>Newsweek</w:t>
                      </w:r>
                      <w:r>
                        <w:rPr>
                          <w:sz w:val="14"/>
                          <w:lang w:val="en-US"/>
                        </w:rPr>
                        <w:t>, pp. 46-54.</w:t>
                      </w:r>
                      <w:r>
                        <w:rPr>
                          <w:sz w:val="14"/>
                        </w:rPr>
                        <w:t xml:space="preserve">   </w:t>
                      </w:r>
                    </w:p>
                    <w:p>
                      <w:pPr>
                        <w:pStyle w:val="Normal"/>
                        <w:rPr>
                          <w:sz w:val="14"/>
                        </w:rPr>
                      </w:pPr>
                      <w:r>
                        <w:rPr>
                          <w:sz w:val="1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Что же отстаивают представители мифопоэтического направления? Они утверждают, что мужчины должны вернуть себе </w:t>
      </w:r>
      <w:r>
        <w:rPr>
          <w:i/>
        </w:rPr>
        <w:t>чисто мужской способ восприятия</w:t>
      </w:r>
      <w:r>
        <w:rPr/>
        <w:t xml:space="preserve"> (distinctly male mode of feeling), который в корне отличен от женских чувств, защищаемых профеминистами. Отвага, агрессивность и сила должны снова стать врожденными правами мужского пола и качествами, которые можно поставить на службу смелым и достойным задачам, сходным с теми, когда рыцари и солдаты воевали за общее дело. Эмоциональная пустота современного мужчины, замечает Блай, сказывается, прежде всего, в тоске по отцу (father hunger), т.е. острой потребности быть близким к другому человеку и выстраивать с ним тесные духовные отношения. Чтобы излечить подобную потребность, Блай и другие лидеры движения участвуют в публичных выступлениях, где убеждают мужчин идти навстречу своей скорби и там искать глубинные мужские эмоции и духовную опору. Особенно действенной формой убеждения оказалась книга Роберта Блая «Железный Джон» (Iron John), которая представляет собой главный риторический текст мифопоэтического направления. В данной работе отражена программа мифопоэтического движения и изложены древние мифы о мужском поле. Книга продержалась в ранге бестселлера в течение 30 недель, и ее посыл привлек внимание широкой аудитории.   </w:t>
      </w:r>
    </w:p>
    <w:p>
      <w:pPr>
        <w:pStyle w:val="TextBody"/>
        <w:rPr/>
      </w:pPr>
      <w:r>
        <w:rPr/>
        <w:t xml:space="preserve">       </w:t>
      </w:r>
      <w:r>
        <w:rPr/>
        <w:t>Процесс убеждения принимает форму семинаров и выездов за город, что позволяет мужчинам «объединиться на лоне природы, вдали от женщин и цивилизации» (Gross, D., 1990, p.14). В естественных условиях мужчины способны обрести ощущение братства и чисто мужские чувства, которые подавлены индустриализацией и феминизмом. На природе они бьют в барабаны, поют, слушают стихи и легенды, что помогает им острее ощутить потребность в отце и через это прийти к здоровому мужскому мировосприятию. Таким образом, излюбленные виды коммуникации в среде мифопоэтического движения – изложение преданий, пение, а также обсуждение вопроса, что есть глубинные корни чисто мужского восприятия.</w:t>
      </w:r>
    </w:p>
    <w:p>
      <w:pPr>
        <w:pStyle w:val="TextBody"/>
        <w:rPr/>
      </w:pPr>
      <w:r>
        <w:rPr/>
        <w:t xml:space="preserve">       </w:t>
      </w:r>
      <w:r>
        <w:rPr/>
        <w:t>У мифопоэтического направления есть и критики. Книга Майкла Швальбе (Michael Schwalbe) «Открывая клетку» (Unlocking the Cage, 1996) предлагает взглянуть на мифопоэтическое движение изнутри. В течение трех лет Швальбе принадлежал к группе активистов движения, посещал еще одно мужское объединение, которое занималось барабанной музыкой, а также участвовал в недельных выездах на природу. Швальбе пришел к выводу, что многие мужчины страдали от холодности, а иногда и от жестокого обращения со стороны собственных отцов. Они примкнули к мифопоэтическому движению потому, что здесь предлагаются примитивные мужские ритуалы, которые не имеют отношения к отцам. Швальбе упрекает мифопоэтическое движение в том, что оно не критикует гендерную дискриминацию, а, наоборот, поддерживает ее.</w:t>
      </w:r>
    </w:p>
    <w:p>
      <w:pPr>
        <w:pStyle w:val="TextBody"/>
        <w:rPr/>
      </w:pPr>
      <w:r>
        <w:rPr/>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65405</wp:posOffset>
                </wp:positionV>
                <wp:extent cx="5596890" cy="1847850"/>
                <wp:effectExtent l="0" t="0" r="0" b="0"/>
                <wp:wrapNone/>
                <wp:docPr id="14" name="Frame13"/>
                <a:graphic xmlns:a="http://schemas.openxmlformats.org/drawingml/2006/main">
                  <a:graphicData uri="http://schemas.microsoft.com/office/word/2010/wordprocessingShape">
                    <wps:wsp>
                      <wps:cNvSpPr txBox="1"/>
                      <wps:spPr>
                        <a:xfrm>
                          <a:off x="0" y="0"/>
                          <a:ext cx="5596890" cy="1847850"/>
                        </a:xfrm>
                        <a:prstGeom prst="rect"/>
                        <a:solidFill>
                          <a:srgbClr val="FFFFFF"/>
                        </a:solidFill>
                        <a:ln w="9525">
                          <a:solidFill>
                            <a:srgbClr val="000000"/>
                          </a:solidFill>
                        </a:ln>
                      </wps:spPr>
                      <wps:txbx>
                        <w:txbxContent>
                          <w:p>
                            <w:pPr>
                              <w:pStyle w:val="Normal"/>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ЧАК</w:t>
                            </w:r>
                          </w:p>
                          <w:p>
                            <w:pPr>
                              <w:pStyle w:val="Normal"/>
                              <w:rPr>
                                <w:sz w:val="18"/>
                              </w:rPr>
                            </w:pPr>
                            <w:r>
                              <w:rPr>
                                <w:sz w:val="18"/>
                              </w:rPr>
                            </w:r>
                          </w:p>
                          <w:p>
                            <w:pPr>
                              <w:pStyle w:val="Normal"/>
                              <w:rPr>
                                <w:sz w:val="18"/>
                              </w:rPr>
                            </w:pPr>
                            <w:r>
                              <w:rPr>
                                <w:sz w:val="18"/>
                              </w:rPr>
                              <w:t>Я нахожу идеи Блая довольно странными. Не могу представить, что я пою песни в лесу в компании других парней, чтобы обрести мужественность. Черт возьми, я даже не знал о ее потере. Но если отнестись к этой чепухе серьезно, то, наверно, что-то в этом есть. Я хочу сказать, что мне нравится быть вместе с ребятами из моего колледжа. В кругу одних мужчин чувствуешь себя совсем по-другому, чем среди женщин или мужчин и женщин. Мы будто более свободны, раскованны, ведем себя более шумно, чем когда нас окружают девчонки. В таких компаниях я сильнее, что ли, чувствую себя мужчиной.</w:t>
                            </w:r>
                          </w:p>
                          <w:p>
                            <w:pPr>
                              <w:pStyle w:val="Normal"/>
                              <w:rPr>
                                <w:sz w:val="18"/>
                              </w:rPr>
                            </w:pPr>
                            <w:r>
                              <w:rPr>
                                <w:sz w:val="18"/>
                              </w:rPr>
                              <w:t xml:space="preserve">       </w:t>
                            </w:r>
                            <w:r>
                              <w:rPr>
                                <w:sz w:val="18"/>
                              </w:rPr>
                              <w:t xml:space="preserve">Из сказанного Блаем меня заинтересовала еще одна идея – это отсутствие отцов. Не уверен, что испытываю тоску по отцу, о которой он говорит, или что ощущаю глубокую скорбь, но я действительно чувствую, что нам с отцом нужно быть ближе друг к другу.  Когда я был ребенком, я видел его очень редко. Весь день он работал, а вечером хотел отдыхать, и у него не было времени на нас, детей. Мне бы хотелось знать его лучше – на самом деле, я и сейчас хочу этого. Наверное, многие парни чувствуют то же самое.     </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145.5pt;mso-wrap-distance-left:9.05pt;mso-wrap-distance-right:9.05pt;mso-wrap-distance-top:0pt;mso-wrap-distance-bottom:0pt;margin-top:5.15pt;mso-position-vertical-relative:text;margin-left:-4.35pt;mso-position-horizontal-relative:text">
                <v:textbox>
                  <w:txbxContent>
                    <w:p>
                      <w:pPr>
                        <w:pStyle w:val="Normal"/>
                        <w:rPr/>
                      </w:pPr>
                      <w:r>
                        <w:rPr>
                          <w:sz w:val="18"/>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ЧАК</w:t>
                      </w:r>
                    </w:p>
                    <w:p>
                      <w:pPr>
                        <w:pStyle w:val="Normal"/>
                        <w:rPr>
                          <w:sz w:val="18"/>
                        </w:rPr>
                      </w:pPr>
                      <w:r>
                        <w:rPr>
                          <w:sz w:val="18"/>
                        </w:rPr>
                      </w:r>
                    </w:p>
                    <w:p>
                      <w:pPr>
                        <w:pStyle w:val="Normal"/>
                        <w:rPr>
                          <w:sz w:val="18"/>
                        </w:rPr>
                      </w:pPr>
                      <w:r>
                        <w:rPr>
                          <w:sz w:val="18"/>
                        </w:rPr>
                        <w:t>Я нахожу идеи Блая довольно странными. Не могу представить, что я пою песни в лесу в компании других парней, чтобы обрести мужественность. Черт возьми, я даже не знал о ее потере. Но если отнестись к этой чепухе серьезно, то, наверно, что-то в этом есть. Я хочу сказать, что мне нравится быть вместе с ребятами из моего колледжа. В кругу одних мужчин чувствуешь себя совсем по-другому, чем среди женщин или мужчин и женщин. Мы будто более свободны, раскованны, ведем себя более шумно, чем когда нас окружают девчонки. В таких компаниях я сильнее, что ли, чувствую себя мужчиной.</w:t>
                      </w:r>
                    </w:p>
                    <w:p>
                      <w:pPr>
                        <w:pStyle w:val="Normal"/>
                        <w:rPr>
                          <w:sz w:val="18"/>
                        </w:rPr>
                      </w:pPr>
                      <w:r>
                        <w:rPr>
                          <w:sz w:val="18"/>
                        </w:rPr>
                        <w:t xml:space="preserve">       </w:t>
                      </w:r>
                      <w:r>
                        <w:rPr>
                          <w:sz w:val="18"/>
                        </w:rPr>
                        <w:t xml:space="preserve">Из сказанного Блаем меня заинтересовала еще одна идея – это отсутствие отцов. Не уверен, что испытываю тоску по отцу, о которой он говорит, или что ощущаю глубокую скорбь, но я действительно чувствую, что нам с отцом нужно быть ближе друг к другу.  Когда я был ребенком, я видел его очень редко. Весь день он работал, а вечером хотел отдыхать, и у него не было времени на нас, детей. Мне бы хотелось знать его лучше – на самом деле, я и сейчас хочу этого. Наверное, многие парни чувствуют то же самое.     </w:t>
                      </w:r>
                    </w:p>
                  </w:txbxContent>
                </v:textbox>
                <w10:wrap type="none"/>
              </v:rect>
            </w:pict>
          </mc:Fallback>
        </mc:AlternateConten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В 1990-е годы появились две новые разновидности мужских движений. Организации «Хранители обетов» (Promise Keepers) и «Миллионное мужское шествие» (Million Man March) отделились от светских мужских движений и сформировали полностью религиозные движения, занимающиеся мужской проблематикой.</w:t>
      </w:r>
    </w:p>
    <w:p>
      <w:pPr>
        <w:pStyle w:val="TextBody"/>
        <w:rPr/>
      </w:pPr>
      <w:r>
        <w:rPr/>
      </w:r>
    </w:p>
    <w:p>
      <w:pPr>
        <w:pStyle w:val="TextBody"/>
        <w:rPr/>
      </w:pPr>
      <w:r>
        <w:rPr>
          <w:i/>
        </w:rPr>
        <w:t>Хранители обетов</w:t>
      </w:r>
      <w:r>
        <w:rPr/>
        <w:t>. В 1990 году главный тренер футбольной команды Университета Колорадо Бил Маккартни (Bill McCartney) и его друг Дэйв Уордел (Dave Wardell) провели три часа в дороге, добираясь в Пуэбло, штат Колорадо,  на съезд христианских спортсменов. В этой поездке к ним пришла идея заполнить стадион христианами мужского пола. Позже в том же году Маккартни и Уордел убедили 72 человек молиться и соблюдать пост во имя идеи христианского братства. Первая акция «Хранителей обетов» в 1991 году собрала 4200 мужчин, которые прибыли, чтобы составить христианское сообщество. В 1993 году Маккартни добился своей цели, заполнив Фолсомское поле (Folsom Field) вместимостью 50000 мест. В 1994 году «Хранители обетов» были готовы распространять свои идеи по стране. У них появилось семь пунктов, в которых собирались более 178000 представителей мужского пола, чтобы совместно молиться и принимать звание «хранителей обетов». В 1995 году более чем 272000 мужчин участвовало в собраниях данного движения. К 1996 году более миллиона мужчин посещали съезды «Хранителей обетов» по всей стране (Shirmon, 1997; Wagenheim, 1996).</w:t>
      </w:r>
    </w:p>
    <w:p>
      <w:pPr>
        <w:pStyle w:val="TextBody"/>
        <w:rPr/>
      </w:pPr>
      <w:r>
        <w:rPr/>
        <w:t xml:space="preserve">       </w:t>
      </w:r>
      <w:r>
        <w:rPr/>
        <w:t>Самая крупная акция «Хранителей обетов» проходила в октябре 1997 года. Затем сотни тысяч мужчин собрались в Вашингтоне, округ Колумбия, в районе Мола</w:t>
      </w:r>
      <w:r>
        <w:rPr>
          <w:rStyle w:val="FootnoteCharacters"/>
          <w:rStyle w:val="FootnoteAnchor"/>
          <w:rFonts w:eastAsia="Symbol" w:cs="Symbol" w:ascii="Symbol" w:hAnsi="Symbol"/>
        </w:rPr>
        <w:footnoteReference w:customMarkFollows="1" w:id="4"/>
        <w:t></w:t>
      </w:r>
      <w:r>
        <w:rPr/>
        <w:t>, чтобы раскаяться и вверить себя Богу. Каждый день они молились, слушали выступающих, а также принимали на себя обязательства вести христианский образ жизни. Как утверждает Билл Маккартни, многие мужчины перестали жить достойно. Он заявляет: «Мужчины стали безответственны. Они забросили свой дом. Они погнались за карьерами. Их слова лишились благочестия. Они утратили веру» (“Promise Keeper”, 1997, p.14A). Движение стремится помочь мужчинам вернуться на дорогу христианина, следовать обещанию быть хорошими мужьями, отцами и членами сообщества.</w:t>
      </w:r>
    </w:p>
    <w:p>
      <w:pPr>
        <w:pStyle w:val="TextBody"/>
        <w:rPr/>
      </w:pPr>
      <w:r>
        <w:rPr/>
        <w:t xml:space="preserve">       </w:t>
      </w:r>
      <w:r>
        <w:rPr/>
        <w:t>Сторонники «Хранителей обетов» считают, что движение приносит пользу мужчинам и семьям. Оно защищает ценности, на основе которых создаются крепкие семьи и крепкое общество. По мнению сторонников движения, «Хранители обетов» - это призыв к мужской ответственности (Whitehead, 1997). Более того, некоторые женщины, которые замужем за «хранителями обетов», заявляют, что их брак стал лучше после того, когда их мужья присоединились к движению (Cose, 1997; Griffith, 1997; Whitehead, 1997).</w:t>
      </w:r>
    </w:p>
    <w:p>
      <w:pPr>
        <w:pStyle w:val="TextBody"/>
        <w:rPr/>
      </w:pPr>
      <w:r>
        <w:rPr/>
        <w:t xml:space="preserve">       </w:t>
      </w:r>
      <w:r>
        <w:rPr/>
        <w:t>Тем не менее, в адрес «Хранителей обетов» звучат замечания. Патриция Айленд (Patricia Ireland), занимавшая должность президента NOW в 1997 году, обвинила «Хранителей обетов» в ущемлении женских прав, поскольку роль главы семьи отводится мужчине. Почему женщинам нельзя посещать собрания «Хранителей обетов»? Почему мужья и жены не могут быть равны? – эти вопросы задает Айленд и другие (Ingraham, 1997). Маккартни отвечает: «Когда приходится принимать окончательное решение и сделать это трудно, мужчина должен взять ответственность на себя» (“Promise Keepers”, 1997, p.14A). Критики считают, что «взять на себя ответственность» - значит, лишить женщин прав и возможности высказывать свое мнение.</w:t>
      </w:r>
    </w:p>
    <w:p>
      <w:pPr>
        <w:pStyle w:val="TextBody"/>
        <w:rPr/>
      </w:pPr>
      <w:r>
        <w:rPr/>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65405</wp:posOffset>
                </wp:positionV>
                <wp:extent cx="5322570" cy="2305050"/>
                <wp:effectExtent l="0" t="0" r="0" b="0"/>
                <wp:wrapNone/>
                <wp:docPr id="15" name="Frame14"/>
                <a:graphic xmlns:a="http://schemas.openxmlformats.org/drawingml/2006/main">
                  <a:graphicData uri="http://schemas.microsoft.com/office/word/2010/wordprocessingShape">
                    <wps:wsp>
                      <wps:cNvSpPr txBox="1"/>
                      <wps:spPr>
                        <a:xfrm>
                          <a:off x="0" y="0"/>
                          <a:ext cx="5322570" cy="2305050"/>
                        </a:xfrm>
                        <a:prstGeom prst="rect"/>
                        <a:solidFill>
                          <a:srgbClr val="FFFFFF"/>
                        </a:solidFill>
                        <a:ln w="9525">
                          <a:solidFill>
                            <a:srgbClr val="000000"/>
                          </a:solidFill>
                        </a:ln>
                      </wps:spPr>
                      <wps:txbx>
                        <w:txbxContent>
                          <w:p>
                            <w:pPr>
                              <w:pStyle w:val="Normal"/>
                              <w:rPr>
                                <w:sz w:val="18"/>
                              </w:rPr>
                            </w:pPr>
                            <w:r>
                              <w:rPr>
                                <w:sz w:val="18"/>
                              </w:rPr>
                              <w:t>ИНФОРМАЦИЯ ДЛЯ ВАС</w:t>
                            </w:r>
                          </w:p>
                          <w:p>
                            <w:pPr>
                              <w:pStyle w:val="Normal"/>
                              <w:rPr>
                                <w:sz w:val="18"/>
                              </w:rPr>
                            </w:pPr>
                            <w:r>
                              <w:rPr>
                                <w:sz w:val="18"/>
                              </w:rPr>
                            </w:r>
                          </w:p>
                          <w:p>
                            <w:pPr>
                              <w:pStyle w:val="Heading3"/>
                              <w:rPr/>
                            </w:pPr>
                            <w:r>
                              <w:rPr/>
                              <w:t>Семь обещаний «хранителя обетов»</w:t>
                            </w:r>
                          </w:p>
                          <w:p>
                            <w:pPr>
                              <w:pStyle w:val="Normal"/>
                              <w:numPr>
                                <w:ilvl w:val="0"/>
                                <w:numId w:val="5"/>
                              </w:numPr>
                              <w:rPr>
                                <w:sz w:val="18"/>
                              </w:rPr>
                            </w:pPr>
                            <w:r>
                              <w:rPr>
                                <w:sz w:val="18"/>
                                <w:highlight w:val="cyan"/>
                              </w:rPr>
                              <w:t>Чтить Иисуса Христа посредством богослужения, молитвы и покорности Слову Божьему через власть Святого Духа.</w:t>
                            </w:r>
                          </w:p>
                          <w:p>
                            <w:pPr>
                              <w:pStyle w:val="Normal"/>
                              <w:numPr>
                                <w:ilvl w:val="0"/>
                                <w:numId w:val="5"/>
                              </w:numPr>
                              <w:rPr>
                                <w:sz w:val="18"/>
                              </w:rPr>
                            </w:pPr>
                            <w:r>
                              <w:rPr>
                                <w:sz w:val="18"/>
                              </w:rPr>
                              <w:t>Стремиться поддерживать отношения с другими людьми, понимая, что другой нуждается в братьях, которые помогают ему сдержать обещания.</w:t>
                            </w:r>
                          </w:p>
                          <w:p>
                            <w:pPr>
                              <w:pStyle w:val="Normal"/>
                              <w:numPr>
                                <w:ilvl w:val="0"/>
                                <w:numId w:val="5"/>
                              </w:numPr>
                              <w:rPr>
                                <w:sz w:val="18"/>
                              </w:rPr>
                            </w:pPr>
                            <w:r>
                              <w:rPr>
                                <w:sz w:val="18"/>
                              </w:rPr>
                              <w:t>Соблюдать духовную, моральную, этическую и сексуальную чистоту.</w:t>
                            </w:r>
                          </w:p>
                          <w:p>
                            <w:pPr>
                              <w:pStyle w:val="Normal"/>
                              <w:numPr>
                                <w:ilvl w:val="0"/>
                                <w:numId w:val="5"/>
                              </w:numPr>
                              <w:rPr>
                                <w:sz w:val="18"/>
                              </w:rPr>
                            </w:pPr>
                            <w:r>
                              <w:rPr>
                                <w:sz w:val="18"/>
                              </w:rPr>
                              <w:t>Создавать крепкий брак и семью с помощью любви, заботы и библейских ценностей.</w:t>
                            </w:r>
                          </w:p>
                          <w:p>
                            <w:pPr>
                              <w:pStyle w:val="Normal"/>
                              <w:numPr>
                                <w:ilvl w:val="0"/>
                                <w:numId w:val="5"/>
                              </w:numPr>
                              <w:rPr>
                                <w:sz w:val="18"/>
                              </w:rPr>
                            </w:pPr>
                            <w:r>
                              <w:rPr>
                                <w:sz w:val="18"/>
                              </w:rPr>
                              <w:t>Помогать своей церкви, почитая и молясь за пастора, а также охотно посвящая ей свое время и средства.</w:t>
                            </w:r>
                          </w:p>
                          <w:p>
                            <w:pPr>
                              <w:pStyle w:val="Normal"/>
                              <w:numPr>
                                <w:ilvl w:val="0"/>
                                <w:numId w:val="5"/>
                              </w:numPr>
                              <w:rPr>
                                <w:sz w:val="18"/>
                              </w:rPr>
                            </w:pPr>
                            <w:r>
                              <w:rPr>
                                <w:sz w:val="18"/>
                              </w:rPr>
                              <w:t>Преодолевать любые расовые и конфессиональные границы, доказывая тем самым силу библейского единения.</w:t>
                            </w:r>
                          </w:p>
                          <w:p>
                            <w:pPr>
                              <w:pStyle w:val="Normal"/>
                              <w:numPr>
                                <w:ilvl w:val="0"/>
                                <w:numId w:val="5"/>
                              </w:numPr>
                              <w:rPr>
                                <w:sz w:val="18"/>
                              </w:rPr>
                            </w:pPr>
                            <w:r>
                              <w:rPr>
                                <w:sz w:val="18"/>
                              </w:rPr>
                              <w:t>Менять собственный мир в соответствии с Великой Заповедью (Мк. 12:30-31) и Великим поручением (Матф. 28:19-20).</w:t>
                            </w:r>
                          </w:p>
                          <w:p>
                            <w:pPr>
                              <w:pStyle w:val="Normal"/>
                              <w:rPr>
                                <w:sz w:val="18"/>
                              </w:rPr>
                            </w:pPr>
                            <w:r>
                              <w:rPr>
                                <w:sz w:val="18"/>
                              </w:rPr>
                            </w:r>
                          </w:p>
                          <w:p>
                            <w:pPr>
                              <w:pStyle w:val="Normal"/>
                              <w:rPr/>
                            </w:pPr>
                            <w:r>
                              <w:rPr>
                                <w:sz w:val="14"/>
                              </w:rPr>
                              <w:t>Источник: Shimron</w:t>
                            </w:r>
                            <w:r>
                              <w:rPr>
                                <w:sz w:val="14"/>
                                <w:lang w:val="en-US"/>
                              </w:rPr>
                              <w:t>,</w:t>
                            </w:r>
                            <w:r>
                              <w:rPr>
                                <w:sz w:val="14"/>
                              </w:rPr>
                              <w:t xml:space="preserve"> 1997.</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81.5pt;mso-wrap-distance-left:9.05pt;mso-wrap-distance-right:9.05pt;mso-wrap-distance-top:0pt;mso-wrap-distance-bottom:0pt;margin-top:5.15pt;mso-position-vertical-relative:text;margin-left:-4.35pt;mso-position-horizontal-relative:text">
                <v:textbox>
                  <w:txbxContent>
                    <w:p>
                      <w:pPr>
                        <w:pStyle w:val="Normal"/>
                        <w:rPr>
                          <w:sz w:val="18"/>
                        </w:rPr>
                      </w:pPr>
                      <w:r>
                        <w:rPr>
                          <w:sz w:val="18"/>
                        </w:rPr>
                        <w:t>ИНФОРМАЦИЯ ДЛЯ ВАС</w:t>
                      </w:r>
                    </w:p>
                    <w:p>
                      <w:pPr>
                        <w:pStyle w:val="Normal"/>
                        <w:rPr>
                          <w:sz w:val="18"/>
                        </w:rPr>
                      </w:pPr>
                      <w:r>
                        <w:rPr>
                          <w:sz w:val="18"/>
                        </w:rPr>
                      </w:r>
                    </w:p>
                    <w:p>
                      <w:pPr>
                        <w:pStyle w:val="Heading3"/>
                        <w:rPr/>
                      </w:pPr>
                      <w:r>
                        <w:rPr/>
                        <w:t>Семь обещаний «хранителя обетов»</w:t>
                      </w:r>
                    </w:p>
                    <w:p>
                      <w:pPr>
                        <w:pStyle w:val="Normal"/>
                        <w:numPr>
                          <w:ilvl w:val="0"/>
                          <w:numId w:val="5"/>
                        </w:numPr>
                        <w:rPr>
                          <w:sz w:val="18"/>
                        </w:rPr>
                      </w:pPr>
                      <w:r>
                        <w:rPr>
                          <w:sz w:val="18"/>
                          <w:highlight w:val="cyan"/>
                        </w:rPr>
                        <w:t>Чтить Иисуса Христа посредством богослужения, молитвы и покорности Слову Божьему через власть Святого Духа.</w:t>
                      </w:r>
                    </w:p>
                    <w:p>
                      <w:pPr>
                        <w:pStyle w:val="Normal"/>
                        <w:numPr>
                          <w:ilvl w:val="0"/>
                          <w:numId w:val="5"/>
                        </w:numPr>
                        <w:rPr>
                          <w:sz w:val="18"/>
                        </w:rPr>
                      </w:pPr>
                      <w:r>
                        <w:rPr>
                          <w:sz w:val="18"/>
                        </w:rPr>
                        <w:t>Стремиться поддерживать отношения с другими людьми, понимая, что другой нуждается в братьях, которые помогают ему сдержать обещания.</w:t>
                      </w:r>
                    </w:p>
                    <w:p>
                      <w:pPr>
                        <w:pStyle w:val="Normal"/>
                        <w:numPr>
                          <w:ilvl w:val="0"/>
                          <w:numId w:val="5"/>
                        </w:numPr>
                        <w:rPr>
                          <w:sz w:val="18"/>
                        </w:rPr>
                      </w:pPr>
                      <w:r>
                        <w:rPr>
                          <w:sz w:val="18"/>
                        </w:rPr>
                        <w:t>Соблюдать духовную, моральную, этическую и сексуальную чистоту.</w:t>
                      </w:r>
                    </w:p>
                    <w:p>
                      <w:pPr>
                        <w:pStyle w:val="Normal"/>
                        <w:numPr>
                          <w:ilvl w:val="0"/>
                          <w:numId w:val="5"/>
                        </w:numPr>
                        <w:rPr>
                          <w:sz w:val="18"/>
                        </w:rPr>
                      </w:pPr>
                      <w:r>
                        <w:rPr>
                          <w:sz w:val="18"/>
                        </w:rPr>
                        <w:t>Создавать крепкий брак и семью с помощью любви, заботы и библейских ценностей.</w:t>
                      </w:r>
                    </w:p>
                    <w:p>
                      <w:pPr>
                        <w:pStyle w:val="Normal"/>
                        <w:numPr>
                          <w:ilvl w:val="0"/>
                          <w:numId w:val="5"/>
                        </w:numPr>
                        <w:rPr>
                          <w:sz w:val="18"/>
                        </w:rPr>
                      </w:pPr>
                      <w:r>
                        <w:rPr>
                          <w:sz w:val="18"/>
                        </w:rPr>
                        <w:t>Помогать своей церкви, почитая и молясь за пастора, а также охотно посвящая ей свое время и средства.</w:t>
                      </w:r>
                    </w:p>
                    <w:p>
                      <w:pPr>
                        <w:pStyle w:val="Normal"/>
                        <w:numPr>
                          <w:ilvl w:val="0"/>
                          <w:numId w:val="5"/>
                        </w:numPr>
                        <w:rPr>
                          <w:sz w:val="18"/>
                        </w:rPr>
                      </w:pPr>
                      <w:r>
                        <w:rPr>
                          <w:sz w:val="18"/>
                        </w:rPr>
                        <w:t>Преодолевать любые расовые и конфессиональные границы, доказывая тем самым силу библейского единения.</w:t>
                      </w:r>
                    </w:p>
                    <w:p>
                      <w:pPr>
                        <w:pStyle w:val="Normal"/>
                        <w:numPr>
                          <w:ilvl w:val="0"/>
                          <w:numId w:val="5"/>
                        </w:numPr>
                        <w:rPr>
                          <w:sz w:val="18"/>
                        </w:rPr>
                      </w:pPr>
                      <w:r>
                        <w:rPr>
                          <w:sz w:val="18"/>
                        </w:rPr>
                        <w:t>Менять собственный мир в соответствии с Великой Заповедью (Мк. 12:30-31) и Великим поручением (Матф. 28:19-20).</w:t>
                      </w:r>
                    </w:p>
                    <w:p>
                      <w:pPr>
                        <w:pStyle w:val="Normal"/>
                        <w:rPr>
                          <w:sz w:val="18"/>
                        </w:rPr>
                      </w:pPr>
                      <w:r>
                        <w:rPr>
                          <w:sz w:val="18"/>
                        </w:rPr>
                      </w:r>
                    </w:p>
                    <w:p>
                      <w:pPr>
                        <w:pStyle w:val="Normal"/>
                        <w:rPr/>
                      </w:pPr>
                      <w:r>
                        <w:rPr>
                          <w:sz w:val="14"/>
                        </w:rPr>
                        <w:t>Источник: Shimron</w:t>
                      </w:r>
                      <w:r>
                        <w:rPr>
                          <w:sz w:val="14"/>
                          <w:lang w:val="en-US"/>
                        </w:rPr>
                        <w:t>,</w:t>
                      </w:r>
                      <w:r>
                        <w:rPr>
                          <w:sz w:val="14"/>
                        </w:rPr>
                        <w:t xml:space="preserve"> 1997.</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Другое обвинение в адрес «Хранителей обета» сводится к упреку в элитарности. Восемьдесят шесть процентов участников движения – белые, а средний уровень доходов - $48000. Гомосексуалистов и тех, кто им сочувствует, отпугивает заявление «хранителей обета», что гомосексуализм – это грех. Те, кто придерживается взгляда, что сексуальная ориентация не является результатом произвольного выбора, уверены, что и изменить ее невозможно по собственному желанию. Наконец, ряд критиков считают «Хранителей обетов» скорее консервативным политическим движением, нежели общественным или религиозным (Cose, 1997). В ответ на критику «хранители обетов» стараются расширить состав движения, принимая представителей разных рас и смягчая заявления, касающиеся главенства мужей над женами. </w:t>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1294765</wp:posOffset>
                </wp:positionV>
                <wp:extent cx="5414010" cy="1024890"/>
                <wp:effectExtent l="0" t="0" r="0" b="0"/>
                <wp:wrapNone/>
                <wp:docPr id="16" name="Frame15"/>
                <a:graphic xmlns:a="http://schemas.openxmlformats.org/drawingml/2006/main">
                  <a:graphicData uri="http://schemas.microsoft.com/office/word/2010/wordprocessingShape">
                    <wps:wsp>
                      <wps:cNvSpPr txBox="1"/>
                      <wps:spPr>
                        <a:xfrm>
                          <a:off x="0" y="0"/>
                          <a:ext cx="5414010" cy="1024890"/>
                        </a:xfrm>
                        <a:prstGeom prst="rect"/>
                        <a:solidFill>
                          <a:srgbClr val="FFFFFF"/>
                        </a:solidFill>
                        <a:ln w="9525">
                          <a:solidFill>
                            <a:srgbClr val="000000"/>
                          </a:solidFill>
                        </a:ln>
                      </wps:spPr>
                      <wps:txbx>
                        <w:txbxContent>
                          <w:p>
                            <w:pPr>
                              <w:pStyle w:val="3"/>
                              <w:numPr>
                                <w:ilvl w:val="0"/>
                                <w:numId w:val="3"/>
                              </w:numPr>
                              <w:rPr/>
                            </w:pPr>
                            <w:r>
                              <w:rPr/>
                              <w:t>КЭТИ</w:t>
                            </w:r>
                          </w:p>
                          <w:p>
                            <w:pPr>
                              <w:pStyle w:val="3"/>
                              <w:ind w:left="96" w:hanging="0"/>
                              <w:rPr/>
                            </w:pPr>
                            <w:r>
                              <w:rPr/>
                              <w:br/>
                              <w:t>Даже не знаю, как относиться к «Хранителям обетов». Мне нравятся их заявления о том, что мужчины должны быть преданы семейным ценностям и высокой нравственности. Я сама христианка, поэтому во многом с ними согласна. Но я против того, чтобы мужчина был главным. Не хочу, чтобы мужчина мной командовал, также не хочу сама командовать мужчиной. Я за такие отношения, где партнеры равны во всем. По этой причине я только частично поддерживаю программу «Хранителей об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80.7pt;mso-wrap-distance-left:9.05pt;mso-wrap-distance-right:9.05pt;mso-wrap-distance-top:0pt;mso-wrap-distance-bottom:0pt;margin-top:101.95pt;mso-position-vertical-relative:text;margin-left:-4.35pt;mso-position-horizontal-relative:text">
                <v:textbox>
                  <w:txbxContent>
                    <w:p>
                      <w:pPr>
                        <w:pStyle w:val="3"/>
                        <w:numPr>
                          <w:ilvl w:val="0"/>
                          <w:numId w:val="3"/>
                        </w:numPr>
                        <w:rPr/>
                      </w:pPr>
                      <w:r>
                        <w:rPr/>
                        <w:t>КЭТИ</w:t>
                      </w:r>
                    </w:p>
                    <w:p>
                      <w:pPr>
                        <w:pStyle w:val="3"/>
                        <w:ind w:left="96" w:hanging="0"/>
                        <w:rPr/>
                      </w:pPr>
                      <w:r>
                        <w:rPr/>
                        <w:br/>
                        <w:t>Даже не знаю, как относиться к «Хранителям обетов». Мне нравятся их заявления о том, что мужчины должны быть преданы семейным ценностям и высокой нравственности. Я сама христианка, поэтому во многом с ними согласна. Но я против того, чтобы мужчина был главным. Не хочу, чтобы мужчина мной командовал, также не хочу сама командовать мужчиной. Я за такие отношения, где партнеры равны во всем. По этой причине я только частично поддерживаю программу «Хранителей обетов».</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rPr>
        <w:t>Миллионное мужское шествие</w:t>
      </w:r>
      <w:r>
        <w:rPr/>
        <w:t xml:space="preserve">. Как и многие афро-американки, которые ощущают чужеродность феминизма, изрядная часть афро-американцев считает, что основные мужские движения не имеют ничего общего с их собственным прошлым и настоящим. Осенью 1995 года священник Луис Фаррахан (Louis Farrakhan), лидер объединения «Нация ислама» (Nation of Islam), и преподобный Бенджамин Чевис Младший (Benjamin Chavis, Jr.) организовали первое </w:t>
      </w:r>
      <w:r>
        <w:rPr>
          <w:b/>
        </w:rPr>
        <w:t>Миллионное мужское шествие</w:t>
      </w:r>
      <w:r>
        <w:rPr/>
        <w:t xml:space="preserve"> (Million Man March). Их задача заключалась в том, чтобы собрать чернокожих мужчин всех конфессий и социальных слоев у здания Конгресса. На  собрании 1995 года чернокожие мужчины должны были искупить грехи и примириться друг с другом. Фильм Спайка Ли «В автобусе» (Get on the Bus, 1997) восстанавливает обстановку первого шествия. </w:t>
      </w:r>
    </w:p>
    <w:p>
      <w:pPr>
        <w:pStyle w:val="TextBody"/>
        <w:rPr/>
      </w:pPr>
      <w:r>
        <w:rPr/>
        <w:t xml:space="preserve">       </w:t>
      </w:r>
      <w:r>
        <w:rPr/>
        <w:t>Организаторы шествия побуждали мужчин давать обещание измениться нравственно и участвовать в политической деятельности. Особенно настойчиво призывали участвовать в голосовании, вести борьбу с наркотиками и противостоять безработице и насилию. Мужчин убеждали вернуться к своим женам и семьям, а также участвовать в жизни церкви и общества.</w:t>
      </w:r>
    </w:p>
    <w:p>
      <w:pPr>
        <w:pStyle w:val="TextBody"/>
        <w:rPr/>
      </w:pPr>
      <w:r>
        <w:rPr/>
        <w:t xml:space="preserve">       </w:t>
      </w:r>
      <w:r>
        <w:rPr/>
        <w:t>Миллионное мужское шествие не было единичным явлением. В 1996 и 1997 годах прошли другие шествия, и каждый раз толпа простиралась от ступеней Конгресса до памятника Вашингтону. Участники таких акций находили в них нечто близкое себе – то, чем можно было бы руководствоваться в жизни, что внесло бы смысл в их существование.</w:t>
      </w:r>
    </w:p>
    <w:p>
      <w:pPr>
        <w:pStyle w:val="TextBody"/>
        <w:rPr/>
      </w:pPr>
      <w:r>
        <w:rPr/>
        <w:t xml:space="preserve">       </w:t>
      </w:r>
      <w:r>
        <w:rPr/>
        <w:t xml:space="preserve">Миллионное мужское шествие получило множество хвалебных отзывов в качестве движения, которое помогает и воодушевляет чернокожих представителей мужского пола. Тем не менее, встречались и некоторые критические замечания. Первое сводилось к тому, что из участия в этой акции исключены женщины. Часть женщин увидела иронию в том, что мужчин призывают покинуть дом и присоединиться к другим мужчинам для того, чтобы они вновь стали хорошими мужьями и семьянинами. Критика другого рода прозвучала от афро-американца и профессора экономики Гленна Лори (Glenn Loury). Он считает, что данное движение побуждает чернокожих американцев связывать свой протест с расовой принадлежностью притесняемых, а не направлять его против страдания и несправедливости как таковых, вне зависимости от того, кто является жертвой.    </w:t>
      </w:r>
    </w:p>
    <w:p>
      <w:pPr>
        <w:pStyle w:val="TextBody"/>
        <w:rPr/>
      </w:pPr>
      <w:r>
        <w:rPr/>
        <w:t xml:space="preserve">      </w:t>
      </w: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65405</wp:posOffset>
                </wp:positionV>
                <wp:extent cx="5505450" cy="1024890"/>
                <wp:effectExtent l="0" t="0" r="0" b="0"/>
                <wp:wrapNone/>
                <wp:docPr id="17" name="Frame16"/>
                <a:graphic xmlns:a="http://schemas.openxmlformats.org/drawingml/2006/main">
                  <a:graphicData uri="http://schemas.microsoft.com/office/word/2010/wordprocessingShape">
                    <wps:wsp>
                      <wps:cNvSpPr txBox="1"/>
                      <wps:spPr>
                        <a:xfrm>
                          <a:off x="0" y="0"/>
                          <a:ext cx="5505450" cy="1024890"/>
                        </a:xfrm>
                        <a:prstGeom prst="rect"/>
                        <a:solidFill>
                          <a:srgbClr val="FFFFFF"/>
                        </a:solidFill>
                        <a:ln w="9525">
                          <a:solidFill>
                            <a:srgbClr val="000000"/>
                          </a:solidFill>
                        </a:ln>
                      </wps:spPr>
                      <wps:txbx>
                        <w:txbxContent>
                          <w:p>
                            <w:pPr>
                              <w:pStyle w:val="Normal"/>
                              <w:numPr>
                                <w:ilvl w:val="0"/>
                                <w:numId w:val="4"/>
                              </w:numPr>
                              <w:rPr>
                                <w:sz w:val="18"/>
                              </w:rPr>
                            </w:pPr>
                            <w:r>
                              <w:rPr>
                                <w:sz w:val="18"/>
                              </w:rPr>
                              <w:t>МАЙКЛ</w:t>
                            </w:r>
                          </w:p>
                          <w:p>
                            <w:pPr>
                              <w:pStyle w:val="Normal"/>
                              <w:rPr>
                                <w:sz w:val="18"/>
                              </w:rPr>
                            </w:pPr>
                            <w:r>
                              <w:rPr>
                                <w:sz w:val="18"/>
                              </w:rPr>
                            </w:r>
                          </w:p>
                          <w:p>
                            <w:pPr>
                              <w:pStyle w:val="Normal"/>
                              <w:rPr>
                                <w:sz w:val="18"/>
                              </w:rPr>
                            </w:pPr>
                            <w:r>
                              <w:rPr>
                                <w:sz w:val="18"/>
                              </w:rPr>
                              <w:t>В этом году я участвовал в Миллионном мужском шествии, это было самое главное событие моей жизни. Удивительно встретить так много чернокожих мужчин в одном месте – все собрались, чтобы объединиться и изменить наш мир. У всех было одинаковое чувство всеобщего братства. Я стал гордиться тем, что черный, и почувствовал уверенность, что смогу построить жизнь на основе высоких нравственных ценностей.</w:t>
                            </w:r>
                          </w:p>
                          <w:p>
                            <w:pPr>
                              <w:pStyle w:val="Normal"/>
                              <w:ind w:left="96" w:hanging="0"/>
                              <w:rPr>
                                <w:sz w:val="18"/>
                              </w:rPr>
                            </w:pPr>
                            <w:r>
                              <w:rPr>
                                <w:sz w:val="18"/>
                              </w:rPr>
                            </w:r>
                          </w:p>
                          <w:p>
                            <w:pPr>
                              <w:pStyle w:val="Normal"/>
                              <w:ind w:left="96"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0.7pt;mso-wrap-distance-left:9.05pt;mso-wrap-distance-right:9.05pt;mso-wrap-distance-top:0pt;mso-wrap-distance-bottom:0pt;margin-top:5.15pt;mso-position-vertical-relative:text;margin-left:-4.35pt;mso-position-horizontal-relative:text">
                <v:textbox>
                  <w:txbxContent>
                    <w:p>
                      <w:pPr>
                        <w:pStyle w:val="Normal"/>
                        <w:numPr>
                          <w:ilvl w:val="0"/>
                          <w:numId w:val="4"/>
                        </w:numPr>
                        <w:rPr>
                          <w:sz w:val="18"/>
                        </w:rPr>
                      </w:pPr>
                      <w:r>
                        <w:rPr>
                          <w:sz w:val="18"/>
                        </w:rPr>
                        <w:t>МАЙКЛ</w:t>
                      </w:r>
                    </w:p>
                    <w:p>
                      <w:pPr>
                        <w:pStyle w:val="Normal"/>
                        <w:rPr>
                          <w:sz w:val="18"/>
                        </w:rPr>
                      </w:pPr>
                      <w:r>
                        <w:rPr>
                          <w:sz w:val="18"/>
                        </w:rPr>
                      </w:r>
                    </w:p>
                    <w:p>
                      <w:pPr>
                        <w:pStyle w:val="Normal"/>
                        <w:rPr>
                          <w:sz w:val="18"/>
                        </w:rPr>
                      </w:pPr>
                      <w:r>
                        <w:rPr>
                          <w:sz w:val="18"/>
                        </w:rPr>
                        <w:t>В этом году я участвовал в Миллионном мужском шествии, это было самое главное событие моей жизни. Удивительно встретить так много чернокожих мужчин в одном месте – все собрались, чтобы объединиться и изменить наш мир. У всех было одинаковое чувство всеобщего братства. Я стал гордиться тем, что черный, и почувствовал уверенность, что смогу построить жизнь на основе высоких нравственных ценностей.</w:t>
                      </w:r>
                    </w:p>
                    <w:p>
                      <w:pPr>
                        <w:pStyle w:val="Normal"/>
                        <w:ind w:left="96" w:hanging="0"/>
                        <w:rPr>
                          <w:sz w:val="18"/>
                        </w:rPr>
                      </w:pPr>
                      <w:r>
                        <w:rPr>
                          <w:sz w:val="18"/>
                        </w:rPr>
                      </w:r>
                    </w:p>
                    <w:p>
                      <w:pPr>
                        <w:pStyle w:val="Normal"/>
                        <w:ind w:left="96" w:hanging="0"/>
                        <w:rPr>
                          <w:sz w:val="18"/>
                        </w:rPr>
                      </w:pPr>
                      <w:r>
                        <w:rPr>
                          <w:sz w:val="1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Мужские движения, как и женские, разнообразны и внутренне противоречивы. Одни представители мужского пола относят себя к феминистам и вместе с женщинами выступают за равенство полов, а также стараются расширить спектр собственных эмоций. Другие видят в феминизме основной источник проблем современного мужчины и опасаются дальнейших шагов женщин в направлении социального равенства. Мужские движения могут поддерживать женские программы, но могут и активно критиковать нежелание женщин выполнять традиционные функции и оставаться на вторых ролях. Представители мужских объединений включены как в публичные, так и в неформальные формы коммуникации, внося свой вклад в широкое обсуждение гендерной проблематики, т.е. обсуждая общие для всей культуры вопросы: что такое гендер, каким образом половая принадлежность определяет жизнь конкретного мужчины или женщины.     </w:t>
      </w:r>
    </w:p>
    <w:p>
      <w:pPr>
        <w:pStyle w:val="TextBody"/>
        <w:rPr/>
      </w:pPr>
      <w:r>
        <w:rPr/>
      </w:r>
    </w:p>
    <w:p>
      <w:pPr>
        <w:pStyle w:val="TextBody"/>
        <w:jc w:val="center"/>
        <w:rPr/>
      </w:pPr>
      <w:r>
        <w:rPr/>
        <w:t>ДРУГИЕ ДВИЖЕНИЯ, ЗАНИМАЮЩИЕСЯ ГЕНДЕРНОЙ ПРОБЛЕМАТИКОЙ</w:t>
      </w:r>
    </w:p>
    <w:p>
      <w:pPr>
        <w:pStyle w:val="TextBody"/>
        <w:rPr/>
      </w:pPr>
      <w:r>
        <w:rPr/>
      </w:r>
    </w:p>
    <w:p>
      <w:pPr>
        <w:pStyle w:val="TextBody"/>
        <w:rPr/>
      </w:pPr>
      <w:r>
        <w:rPr/>
        <w:t>Прежде, чем завершить наш обзор риторических стратегий, связанных с гендером, мы должны рассмотреть еще два направления, которые не относятся ни к женскому, ни к мужскому движениям. Первое – это оппозиционная реакция (backlash), выражающаяся в попытках дискредитировать и ослабить феминизм. Другое направление – экофеминизм, ставящий своей целью объединение мужских и женских программ в одно целое с ориентацией на более взвешенное и жизнеутверждающее мировоззрение.</w:t>
      </w:r>
    </w:p>
    <w:p>
      <w:pPr>
        <w:pStyle w:val="TextBody"/>
        <w:rPr/>
      </w:pPr>
      <w:r>
        <w:rPr/>
      </w:r>
    </w:p>
    <w:p>
      <w:pPr>
        <w:pStyle w:val="TextBody"/>
        <w:jc w:val="center"/>
        <w:rPr>
          <w:i/>
          <w:i/>
        </w:rPr>
      </w:pPr>
      <w:r>
        <w:rPr>
          <w:i/>
        </w:rPr>
        <w:t>Противодействие (The Backlash)</w:t>
      </w:r>
    </w:p>
    <w:p>
      <w:pPr>
        <w:pStyle w:val="TextBody"/>
        <w:rPr>
          <w:i/>
          <w:i/>
        </w:rPr>
      </w:pPr>
      <w:r>
        <w:rPr>
          <w:i/>
        </w:rPr>
      </w:r>
    </w:p>
    <w:p>
      <w:pPr>
        <w:pStyle w:val="TextBody"/>
        <w:rPr/>
      </w:pPr>
      <w:r>
        <w:rPr/>
        <w:t xml:space="preserve">Феминизм привел к значительному изменению образа жизни женщин. Их профессиональные и материальные перспективы стали лучше, хотя до сих пор и отличаются от мужских возможностей. Законом запрещена дискриминация в сфере образования и профессиональной деятельности. У большинства женщин благодаря достижениям феминизма возросло чувство собственного достоинства. Однако успех феминизма спровоцировал контрдвижение, получившее название </w:t>
      </w:r>
      <w:r>
        <w:rPr>
          <w:b/>
        </w:rPr>
        <w:t>противодействия</w:t>
      </w:r>
      <w:r>
        <w:rPr/>
        <w:t xml:space="preserve"> феминизму. </w:t>
      </w:r>
    </w:p>
    <w:p>
      <w:pPr>
        <w:pStyle w:val="TextBody"/>
        <w:rPr/>
      </w:pPr>
      <w:r>
        <w:rPr/>
        <w:t xml:space="preserve">       </w:t>
      </w:r>
      <w:r>
        <w:rPr/>
        <w:t xml:space="preserve">В отличие от других гендерных движений, рассмотренных нами, реакция противодействия не имеет ни официального статуса, ни четкой организации. Она представляет собой разнообразные формы коммуникации, призванные подорвать уверенность женщин в собственных силах и остановить движение к равноправию. Оппозиция проявляется в деятельности средств массовой информации, которая искажает женские достижения и проблемы, в судебных решениях, ограничивающих женские права, в случаях, когда на работе женщин негласно лишают возможности сделать карьеру, в политике правительства, при которой женщине приходится выбирать между материнскими обязанностями или карьерой. Сюда же относятся книги известных авторов, которые делают из феминизма козла отпущения, указывая на него как на источник всех неприятностей, включая одиночество и детскую преступность. В 1994 году вышел первый выпуск журнала </w:t>
      </w:r>
      <w:r>
        <w:rPr>
          <w:i/>
        </w:rPr>
        <w:t>Backlash</w:t>
      </w:r>
      <w:r>
        <w:rPr/>
        <w:t xml:space="preserve">, призывавший мужчин и женщин вернуться к своим традиционным обязанностям. Спустя два года, в 1996 году Дэвид Гелернте (David Gelernte) написал в одном популярном журнале статью под названием «Почему матери должны оставаться дома» (Why Mothers Should Stay Home). В ней он обвиняет работающих матерей в эгоизме и безответственности, заявляя, что большинство семейных неурядиц является прямым следствием того, что женщина ходит на работу. </w:t>
      </w:r>
    </w:p>
    <w:p>
      <w:pPr>
        <w:pStyle w:val="TextBody"/>
        <w:rPr/>
      </w:pPr>
      <w:r>
        <w:rPr/>
        <w:t xml:space="preserve">       </w:t>
      </w:r>
      <w:r>
        <w:rPr/>
        <w:t xml:space="preserve">Первые открытые попытки подавить феминизм возникли в 1970-х годах, когда Марабела Морган (Marabel Morgan) организовала движение «Стопроцентная женщина» (Total Woman), а Хелен Энделин (Helen Andelin) – движение «Пленительная женственность» (Fascinating Womanhood). Оба движения ратовали за возвращение женщин к традиционным занятиям, ценностям и социальному статусу. Движение «Стопроцентная женщина» (Morgan, 1973) снова приписало женщинам прежнюю роль сексуальных объектов и начало агитировать  женщин за то, чтобы они старались стать неотразимыми в глазах мужчин. Например, женщинам давался совет встречать своих мужей только в прозрачной одежде. В основе движения  «Пленительная женственность» (Andelin, 1975) лежит консервативное толкование библейских доктрин, подчеркивается обязанность женщины соблюдать нравственную чистоту и подчиняться мужу. </w:t>
      </w:r>
    </w:p>
    <w:p>
      <w:pPr>
        <w:pStyle w:val="TextBody"/>
        <w:rPr/>
      </w:pPr>
      <w:r>
        <w:rPr/>
        <w:t xml:space="preserve">       </w:t>
      </w:r>
      <w:r>
        <w:rPr/>
        <w:t xml:space="preserve">Хотя сторонники феминизма считают программы данных движений смехотворными и реакционными, многие женщины и мужчины находят их привлекательными. Свыше 400000 женщин посещают платные курсы, где их учат, как выглядеть сексуально и подчиняться мужьям (O’Kelly &amp; Carney, 1986). Основной контингент таких групп составляют женщины, материально зависящие от мужей и исповедующие консервативные ценности. </w:t>
      </w:r>
    </w:p>
    <w:p>
      <w:pPr>
        <w:pStyle w:val="TextBody"/>
        <w:rPr/>
      </w:pPr>
      <w:r>
        <w:rPr/>
        <w:t xml:space="preserve">       </w:t>
      </w:r>
      <w:r>
        <w:rPr/>
        <w:t xml:space="preserve">Еще одно проявление реакционного настроя относится примерно к тому же времени – середине 1970-х, когда Филис Шлафли (Phyllis Schlafly) возглавила кампанию против Поправки о равных правах (ERA, Equal Rights Amendment), и процесс конституционного признания женского равноправия был остановлен. Устраивая публичные выступления, Шлафли ездила по всей стране и убеждала людей, что феминизм уничтожает женственность, превращая  женщин в мужчин. Она агитировала женщин вновь стать супругами и домохозяйками и принять мужчину в прежнем качестве главы семейства.  Забавно, но призывы Шлафли проявлять почтительность и вернуться к домашнему очагу, с которыми она обращалась к женщинам, противоречили ее же деятельности. Яркие публичные выступления шли вразрез с ее собственным отношением к феминизму. Более того, график выступлений заставлял ее все время быть в разъездах, много времени также отнимало написание статей и речей, поэтому она никак не могла уделять достаточно времени ни своему дому, ни детям. </w:t>
      </w:r>
    </w:p>
    <w:p>
      <w:pPr>
        <w:pStyle w:val="TextBody"/>
        <w:rPr/>
      </w:pPr>
      <w:r>
        <w:rPr/>
        <w:t xml:space="preserve">       </w:t>
      </w:r>
      <w:r>
        <w:rPr/>
        <w:t xml:space="preserve">Разрозненная деятельность Морган, Энделин, Шлафли и им подобным повлекла за собой антифеминистические настроения. Масштаб и интенсивность данного движения подробно описаны в книге Сьюзен Фалуди (Susan Faludi) </w:t>
      </w:r>
      <w:r>
        <w:rPr>
          <w:i/>
        </w:rPr>
        <w:t>Противодействие: необъявленная война против американок</w:t>
      </w:r>
      <w:r>
        <w:rPr/>
        <w:t xml:space="preserve"> (Backlash: The Undeclared War Against American Woman, 1991). Фалуди верно замечает, что существует два уровня сопротивления феминизму, и по сути своей они противоречат друг другу. С одной стороны, современная риторика определяет феминизм как источник женских проблем, таких как распавшаяся семья, трения между супругами, детская преступность. Феминизм с его пропагандой женской независимости рисуется как злая сила, превращающая женщин в успешных карьеристок, которые приходят домой только ради обедов, разогретых в микроволновке. Наглядный пример реакционной риторики мы могли наблюдать в 1992 году во время президентской кампании. Многие консерваторы критиковали Хиллари Родхэм Клинтон за ее уверенность, успешность и ум, а Билла Клинтона высмеивали за то, что он ведет себя не по-мужски, позволяя своей жене пользоваться таким влиянием и так часто высказывать свое мнение. Реакционеры заявляют, что вместо того, чтобы помогать женщинам, феминизм создает им еще больше проблем и делает их несчастными. Они приходят к выводу, что проблемы можно решить, только отказавшись от феминизма. </w:t>
      </w:r>
    </w:p>
    <w:p>
      <w:pPr>
        <w:pStyle w:val="TextBody"/>
        <w:rPr/>
      </w:pPr>
      <w:r>
        <w:rPr/>
        <w:t xml:space="preserve">       </w:t>
      </w:r>
      <w:r>
        <mc:AlternateContent>
          <mc:Choice Requires="wps">
            <w:drawing>
              <wp:anchor behindDoc="0" distT="0" distB="0" distL="114935" distR="114935" simplePos="0" locked="0" layoutInCell="0" allowOverlap="1" relativeHeight="19">
                <wp:simplePos x="0" y="0"/>
                <wp:positionH relativeFrom="column">
                  <wp:posOffset>-329565</wp:posOffset>
                </wp:positionH>
                <wp:positionV relativeFrom="paragraph">
                  <wp:posOffset>21590</wp:posOffset>
                </wp:positionV>
                <wp:extent cx="5871210" cy="1847850"/>
                <wp:effectExtent l="0" t="0" r="0" b="0"/>
                <wp:wrapNone/>
                <wp:docPr id="18" name="Frame17"/>
                <a:graphic xmlns:a="http://schemas.openxmlformats.org/drawingml/2006/main">
                  <a:graphicData uri="http://schemas.microsoft.com/office/word/2010/wordprocessingShape">
                    <wps:wsp>
                      <wps:cNvSpPr txBox="1"/>
                      <wps:spPr>
                        <a:xfrm>
                          <a:off x="0" y="0"/>
                          <a:ext cx="5871210" cy="1847850"/>
                        </a:xfrm>
                        <a:prstGeom prst="rect"/>
                        <a:solidFill>
                          <a:srgbClr val="FFFFFF"/>
                        </a:solidFill>
                        <a:ln w="9525">
                          <a:solidFill>
                            <a:srgbClr val="000000"/>
                          </a:solidFill>
                        </a:ln>
                      </wps:spPr>
                      <wps:txbx>
                        <w:txbxContent>
                          <w:p>
                            <w:pPr>
                              <w:pStyle w:val="Normal"/>
                              <w:rPr>
                                <w:sz w:val="18"/>
                              </w:rPr>
                            </w:pPr>
                            <w:r>
                              <w:rPr>
                                <w:sz w:val="18"/>
                              </w:rPr>
                              <w:t>ИНФОРМАЦИЯ ДЛЯ ВАС</w:t>
                            </w:r>
                          </w:p>
                          <w:p>
                            <w:pPr>
                              <w:pStyle w:val="Normal"/>
                              <w:rPr>
                                <w:sz w:val="18"/>
                              </w:rPr>
                            </w:pPr>
                            <w:r>
                              <w:rPr>
                                <w:sz w:val="18"/>
                              </w:rPr>
                            </w:r>
                          </w:p>
                          <w:p>
                            <w:pPr>
                              <w:pStyle w:val="Normal"/>
                              <w:rPr/>
                            </w:pPr>
                            <w:r>
                              <w:rPr>
                                <w:i/>
                                <w:sz w:val="18"/>
                              </w:rPr>
                              <w:t>Обратная дискриминация</w:t>
                            </w:r>
                            <w:r>
                              <w:rPr>
                                <w:sz w:val="18"/>
                              </w:rPr>
                              <w:t xml:space="preserve">? </w:t>
                            </w:r>
                          </w:p>
                          <w:p>
                            <w:pPr>
                              <w:pStyle w:val="Normal"/>
                              <w:rPr>
                                <w:sz w:val="18"/>
                              </w:rPr>
                            </w:pPr>
                            <w:r>
                              <w:rPr>
                                <w:sz w:val="18"/>
                              </w:rPr>
                            </w:r>
                          </w:p>
                          <w:p>
                            <w:pPr>
                              <w:pStyle w:val="Normal"/>
                              <w:rPr>
                                <w:sz w:val="18"/>
                              </w:rPr>
                            </w:pPr>
                            <w:r>
                              <w:rPr>
                                <w:sz w:val="18"/>
                              </w:rPr>
                              <w:t xml:space="preserve">Некоторые мужчины, принадлежащие к белому среднему классу, считают, что предоставление прав женщинам и представителя меньшинств направлено против мужчин, которые становятся жертвами “обратной дискриминации” (reverse discrimination). Раздражение и возмущение белых представителей мужского пола понятно. </w:t>
                            </w:r>
                          </w:p>
                          <w:p>
                            <w:pPr>
                              <w:pStyle w:val="Normal"/>
                              <w:rPr/>
                            </w:pPr>
                            <w:r>
                              <w:rPr>
                                <w:sz w:val="18"/>
                              </w:rPr>
                              <w:t xml:space="preserve">       </w:t>
                            </w:r>
                            <w:r>
                              <w:rPr>
                                <w:sz w:val="18"/>
                              </w:rPr>
                              <w:t xml:space="preserve">Однако корреспондент </w:t>
                            </w:r>
                            <w:r>
                              <w:rPr>
                                <w:i/>
                                <w:sz w:val="18"/>
                              </w:rPr>
                              <w:t>Newsweek</w:t>
                            </w:r>
                            <w:r>
                              <w:rPr>
                                <w:sz w:val="18"/>
                              </w:rPr>
                              <w:t xml:space="preserve"> Дэвид Гейтс (David Gates) (1993, р.49) указывает то, что “белые мужчины по-прежнему представляют  изрядный кусок статистического пирога, по крайней мере, по сравнению с другими категориями. Белые представители мужского пола составляют 39,2 процента всего населения; 82,5 процента списка журнала «Форбс» (минимальный доход внесенных в этот список - </w:t>
                            </w:r>
                            <w:r>
                              <w:rPr>
                                <w:sz w:val="18"/>
                                <w:lang w:val="en-US"/>
                              </w:rPr>
                              <w:t>$265</w:t>
                            </w:r>
                            <w:r>
                              <w:rPr>
                                <w:sz w:val="18"/>
                              </w:rPr>
                              <w:t>миллионов); 77 процентов Конгресса; 92 процента губернаторов, 70 процентов университетской профессуры, почти 90 процентов редакторов газет и 77 процентов руководителей новостных телевизионных программ</w:t>
                            </w:r>
                            <w:r>
                              <w:rPr>
                                <w:sz w:val="18"/>
                                <w:lang w:val="en-US"/>
                              </w:rPr>
                              <w:t>”</w:t>
                            </w:r>
                            <w:r>
                              <w:rPr>
                                <w:sz w:val="18"/>
                              </w:rPr>
                              <w:t xml:space="preserve">. Разве это обратная дискримин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45.5pt;mso-wrap-distance-left:9.05pt;mso-wrap-distance-right:9.05pt;mso-wrap-distance-top:0pt;mso-wrap-distance-bottom:0pt;margin-top:1.7pt;mso-position-vertical-relative:text;margin-left:-25.95pt;mso-position-horizontal-relative:text">
                <v:textbox>
                  <w:txbxContent>
                    <w:p>
                      <w:pPr>
                        <w:pStyle w:val="Normal"/>
                        <w:rPr>
                          <w:sz w:val="18"/>
                        </w:rPr>
                      </w:pPr>
                      <w:r>
                        <w:rPr>
                          <w:sz w:val="18"/>
                        </w:rPr>
                        <w:t>ИНФОРМАЦИЯ ДЛЯ ВАС</w:t>
                      </w:r>
                    </w:p>
                    <w:p>
                      <w:pPr>
                        <w:pStyle w:val="Normal"/>
                        <w:rPr>
                          <w:sz w:val="18"/>
                        </w:rPr>
                      </w:pPr>
                      <w:r>
                        <w:rPr>
                          <w:sz w:val="18"/>
                        </w:rPr>
                      </w:r>
                    </w:p>
                    <w:p>
                      <w:pPr>
                        <w:pStyle w:val="Normal"/>
                        <w:rPr/>
                      </w:pPr>
                      <w:r>
                        <w:rPr>
                          <w:i/>
                          <w:sz w:val="18"/>
                        </w:rPr>
                        <w:t>Обратная дискриминация</w:t>
                      </w:r>
                      <w:r>
                        <w:rPr>
                          <w:sz w:val="18"/>
                        </w:rPr>
                        <w:t xml:space="preserve">? </w:t>
                      </w:r>
                    </w:p>
                    <w:p>
                      <w:pPr>
                        <w:pStyle w:val="Normal"/>
                        <w:rPr>
                          <w:sz w:val="18"/>
                        </w:rPr>
                      </w:pPr>
                      <w:r>
                        <w:rPr>
                          <w:sz w:val="18"/>
                        </w:rPr>
                      </w:r>
                    </w:p>
                    <w:p>
                      <w:pPr>
                        <w:pStyle w:val="Normal"/>
                        <w:rPr>
                          <w:sz w:val="18"/>
                        </w:rPr>
                      </w:pPr>
                      <w:r>
                        <w:rPr>
                          <w:sz w:val="18"/>
                        </w:rPr>
                        <w:t xml:space="preserve">Некоторые мужчины, принадлежащие к белому среднему классу, считают, что предоставление прав женщинам и представителя меньшинств направлено против мужчин, которые становятся жертвами “обратной дискриминации” (reverse discrimination). Раздражение и возмущение белых представителей мужского пола понятно. </w:t>
                      </w:r>
                    </w:p>
                    <w:p>
                      <w:pPr>
                        <w:pStyle w:val="Normal"/>
                        <w:rPr/>
                      </w:pPr>
                      <w:r>
                        <w:rPr>
                          <w:sz w:val="18"/>
                        </w:rPr>
                        <w:t xml:space="preserve">       </w:t>
                      </w:r>
                      <w:r>
                        <w:rPr>
                          <w:sz w:val="18"/>
                        </w:rPr>
                        <w:t xml:space="preserve">Однако корреспондент </w:t>
                      </w:r>
                      <w:r>
                        <w:rPr>
                          <w:i/>
                          <w:sz w:val="18"/>
                        </w:rPr>
                        <w:t>Newsweek</w:t>
                      </w:r>
                      <w:r>
                        <w:rPr>
                          <w:sz w:val="18"/>
                        </w:rPr>
                        <w:t xml:space="preserve"> Дэвид Гейтс (David Gates) (1993, р.49) указывает то, что “белые мужчины по-прежнему представляют  изрядный кусок статистического пирога, по крайней мере, по сравнению с другими категориями. Белые представители мужского пола составляют 39,2 процента всего населения; 82,5 процента списка журнала «Форбс» (минимальный доход внесенных в этот список - </w:t>
                      </w:r>
                      <w:r>
                        <w:rPr>
                          <w:sz w:val="18"/>
                          <w:lang w:val="en-US"/>
                        </w:rPr>
                        <w:t>$265</w:t>
                      </w:r>
                      <w:r>
                        <w:rPr>
                          <w:sz w:val="18"/>
                        </w:rPr>
                        <w:t>миллионов); 77 процентов Конгресса; 92 процента губернаторов, 70 процентов университетской профессуры, почти 90 процентов редакторов газет и 77 процентов руководителей новостных телевизионных программ</w:t>
                      </w:r>
                      <w:r>
                        <w:rPr>
                          <w:sz w:val="18"/>
                          <w:lang w:val="en-US"/>
                        </w:rPr>
                        <w:t>”</w:t>
                      </w:r>
                      <w:r>
                        <w:rPr>
                          <w:sz w:val="18"/>
                        </w:rPr>
                        <w:t xml:space="preserve">. Разве это обратная дискриминация?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Другая сторона реакционных установок полностью противоречит первой и сводится к утверждению, что женщинам никогда не жилось так хорошо. Средства массовой информации объявляют, что женщины победили в сражениях за равноправие, оно у них есть, перед ними открыты все двери. Указывая на незначительное повышение статуса и расширение возможностей, которых добились феминистки, консерваторы заявляют, что все виды притеснения исчезли и теперь феминизм больше не нужен. Такие заявления находят отклик у некоторых людей – многие двадцатилетние считают гендерную дискриминацию явлением прошлого. Тем не менее, Фалуди задает верный вопрос (р.х): «Помему американки так часто сталкиваются с проблемами, если предполагается, что они уже благоденствуют? Если нынешний социальный статус женщины выше, чем когда бы то ни было, то почему их эмоции находятся на столь низком уровне? Если у женщин теперь есть все, что им было нужно, то вокруг чего мы сегодня спорим?» Фалуди завершает свое исследование выводом, что реакционерам не удалось убедить женщин вернуться к их традиционным занятиям. Из-за того, что их завоевания можно перечесть по пальцам, и из-за того, что Фалуди называет “сложностью их дела” (justness of their cause), она уверена, что женский пол продолжит борьбу за равенство на всех уровнях – личной и общественной жизни, профессиональной деятельности и правовых отношений. </w:t>
      </w:r>
    </w:p>
    <w:p>
      <w:pPr>
        <w:pStyle w:val="TextBody"/>
        <w:rPr/>
      </w:pPr>
      <w:r>
        <w:rPr/>
      </w:r>
    </w:p>
    <w:p>
      <w:pPr>
        <w:pStyle w:val="TextBody"/>
        <w:jc w:val="center"/>
        <w:rPr>
          <w:i/>
          <w:i/>
        </w:rPr>
      </w:pPr>
      <w:r>
        <w:rPr>
          <w:i/>
        </w:rPr>
        <w:t>Экофеминизм</w:t>
      </w:r>
    </w:p>
    <w:p>
      <w:pPr>
        <w:pStyle w:val="TextBody"/>
        <w:rPr>
          <w:i/>
          <w:i/>
        </w:rPr>
      </w:pPr>
      <w:r>
        <w:rPr>
          <w:i/>
        </w:rPr>
      </w:r>
    </w:p>
    <w:p>
      <w:pPr>
        <w:pStyle w:val="TextBody"/>
        <w:rPr/>
      </w:pPr>
      <w:r>
        <w:rPr/>
        <w:t xml:space="preserve">Совершенно другого рода реакцию на женские движения представляет </w:t>
      </w:r>
      <w:r>
        <w:rPr>
          <w:b/>
        </w:rPr>
        <w:t xml:space="preserve">экофеминизм </w:t>
      </w:r>
      <w:r>
        <w:rPr/>
        <w:t xml:space="preserve">(ecofeminism). Корнями данное движение уходит к первой волне американского феминизма, но официальной датой возникновения экофеминизма считается 1974 год, когда Франсуаза д’Ебон (Françoise d’Eaubonne) опубликовала книгу </w:t>
      </w:r>
      <w:r>
        <w:rPr>
          <w:i/>
        </w:rPr>
        <w:t>Feminisme ou la Mort</w:t>
      </w:r>
      <w:r>
        <w:rPr/>
        <w:t xml:space="preserve">, т.е. </w:t>
      </w:r>
      <w:r>
        <w:rPr>
          <w:i/>
        </w:rPr>
        <w:t>Феминизм или смерть</w:t>
      </w:r>
      <w:r>
        <w:rPr/>
        <w:t xml:space="preserve"> (Feminism or Death). Хотя книга не получила тогда широкой известности, она предложила философское обоснование экофеминизма и побудила к деятельности, нашедшей  определенную поддержку в обществе. Ключевым событием стала первая конференция экофеминисток «Женщины и жизнь на Земле: Экофеминизм в 1980-е годы», проходившая в 1980 году. </w:t>
      </w:r>
    </w:p>
    <w:p>
      <w:pPr>
        <w:pStyle w:val="TextBody"/>
        <w:rPr/>
      </w:pPr>
      <w:r>
        <w:rPr/>
        <w:t xml:space="preserve">       </w:t>
      </w:r>
      <w:r>
        <w:rPr/>
        <w:t xml:space="preserve">Своим происхождением экофеминизм обязан как американским теоретикам, например Розмари Рэдфорд Рейтер (Rosemary Dadford Reuter), так и влиятельным французским феминистками, включая Франсуазу д’Ебон, Люс Иригерей (Luce Irigaray) и Хелен Киксо (Hélène Cixous). Феминистки обоих континентов подчеркивали взаимосвязь между стремлением господствовать и подчинять себе женщин и желанием распоряжаться природой, которая, вероятно, неслучайно зовется Мать-Земля. Специалист по либеральной теологии Розмари Рэдфорд Рейтер (1974, 1983) отмечает, что жажда власти привела мир к пропасти нравственного и экологического кризиса, в котором не будет победителей. По Рейтер, стремление эксплуатировать и повелевать ведет к пагубным последствиям, и должно закончиться. </w:t>
      </w:r>
    </w:p>
    <w:p>
      <w:pPr>
        <w:pStyle w:val="TextBody"/>
        <w:rPr/>
      </w:pPr>
      <w:r>
        <w:rPr/>
        <w:t xml:space="preserve">       </w:t>
      </w:r>
      <w:r>
        <w:rPr/>
        <w:t xml:space="preserve">Экофеминизм сочетает в себе идейную и политическую зрелость феминизма и более широкий взгляд на притеснение и жизнь как таковую. Как заявляет Джудит Плант (Judith Plant), случайно причисленная к первым сторонницам экофеминизма (Sales, 1987, p.302), данное движение </w:t>
      </w:r>
    </w:p>
    <w:p>
      <w:pPr>
        <w:pStyle w:val="TextBody"/>
        <w:rPr/>
      </w:pPr>
      <w:r>
        <w:rPr/>
      </w:r>
    </w:p>
    <w:p>
      <w:pPr>
        <w:pStyle w:val="TextBody"/>
        <w:ind w:left="426" w:hanging="0"/>
        <w:rPr/>
      </w:pPr>
      <w:r>
        <w:rPr>
          <w:i/>
        </w:rPr>
        <w:t>предлагает мужчинам и женщинам общую опору. … Социальная система оставляет желать лучшего для каждого – или для всех - из нас. Однако мы и есть эта социальная система. Нам нужна общая опора … чтобы мы поняли и смогли изменить глубинную структуру наших отношений друг с другом и с окружающей средой</w:t>
      </w:r>
      <w:r>
        <w:rPr/>
        <w:t>.</w:t>
      </w:r>
    </w:p>
    <w:p>
      <w:pPr>
        <w:pStyle w:val="TextBody"/>
        <w:rPr/>
      </w:pPr>
      <w:r>
        <w:rPr/>
        <w:t xml:space="preserve">   </w:t>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39370</wp:posOffset>
                </wp:positionV>
                <wp:extent cx="5596890" cy="2122170"/>
                <wp:effectExtent l="0" t="0" r="0" b="0"/>
                <wp:wrapNone/>
                <wp:docPr id="19" name="Frame18"/>
                <a:graphic xmlns:a="http://schemas.openxmlformats.org/drawingml/2006/main">
                  <a:graphicData uri="http://schemas.microsoft.com/office/word/2010/wordprocessingShape">
                    <wps:wsp>
                      <wps:cNvSpPr txBox="1"/>
                      <wps:spPr>
                        <a:xfrm>
                          <a:off x="0" y="0"/>
                          <a:ext cx="5596890" cy="2122170"/>
                        </a:xfrm>
                        <a:prstGeom prst="rect"/>
                        <a:solidFill>
                          <a:srgbClr val="FFFFFF"/>
                        </a:solidFill>
                        <a:ln w="9525">
                          <a:solidFill>
                            <a:srgbClr val="000000"/>
                          </a:solidFill>
                        </a:ln>
                      </wps:spPr>
                      <wps:txbx>
                        <w:txbxContent>
                          <w:p>
                            <w:pPr>
                              <w:pStyle w:val="Normal"/>
                              <w:rPr/>
                            </w:pPr>
                            <w:r>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ЭД</w:t>
                            </w:r>
                          </w:p>
                          <w:p>
                            <w:pPr>
                              <w:pStyle w:val="Normal"/>
                              <w:rPr>
                                <w:sz w:val="18"/>
                              </w:rPr>
                            </w:pPr>
                            <w:r>
                              <w:rPr>
                                <w:sz w:val="18"/>
                              </w:rPr>
                            </w:r>
                          </w:p>
                          <w:p>
                            <w:pPr>
                              <w:pStyle w:val="Normal"/>
                              <w:rPr>
                                <w:sz w:val="18"/>
                              </w:rPr>
                            </w:pPr>
                            <w:r>
                              <w:rPr>
                                <w:sz w:val="18"/>
                              </w:rPr>
                              <w:t xml:space="preserve">Мы говорили о разных движениях, но ни одно из них не отвечало на мои вопросы. В нескольких программах мне нравились какие-то вещи, но я не мог себя связать ни с одной их них. Потом мы стали обсуждать экофеминизм, и это оказалось то, что надо. Это мне подходит. Я стал вегетарианцем 12 лет назад, задолго до того, как это стало модным. Я больше не хотел, чтобы моя жизнь зависела от убийства живого существа. Меня беспокоит вопрос электроэнергии, и я мечтаю, что, когда закончу обучение и вернусь на работу, в моем доме будет только солнечная энергия. Я стараюсь не причинять вреда ни одному живому существу – начиная с моей жены, детей, собаки и заканчивая кузнечиком. Лично для меня такое отношение к окружающим очень полезно, поскольку напоминает о человеческом высокомерии. Я понимаю, насколько сильно мы печемся о собственных интересах. Мы не задумываясь мусорим и включаем на большую мощность обогреватели, когда нам холодно, - все природные ресурсы мы ставим себе на службу. Мы заставляем мир природы служить нам, а затем плохо с ним обращаемся и причиняем ему вред. Это неправильно, и это приведет нас всех к гибели. Итак, теперь вы понимаете, почему  теперь, когда я познакомился с этим словом, я причисляю себя к экофеминистам.            </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167.1pt;mso-wrap-distance-left:9.05pt;mso-wrap-distance-right:9.05pt;mso-wrap-distance-top:0pt;mso-wrap-distance-bottom:0pt;margin-top:3.1pt;mso-position-vertical-relative:text;margin-left:-11.55pt;mso-position-horizontal-relative:text">
                <v:textbox>
                  <w:txbxContent>
                    <w:p>
                      <w:pPr>
                        <w:pStyle w:val="Normal"/>
                        <w:rPr/>
                      </w:pPr>
                      <w:r>
                        <w:rPr/>
                        <w:t xml:space="preserve">  </w:t>
                      </w:r>
                      <w:r>
                        <w:rPr>
                          <w:rFonts w:eastAsia="Monotype Sorts;Andale Mono IPA" w:cs="Monotype Sorts;Andale Mono IPA" w:ascii="Monotype Sorts;Andale Mono IPA" w:hAnsi="Monotype Sorts;Andale Mono IPA"/>
                          <w:sz w:val="18"/>
                        </w:rPr>
                        <w:t></w:t>
                      </w:r>
                      <w:r>
                        <w:rPr>
                          <w:sz w:val="18"/>
                        </w:rPr>
                        <w:t xml:space="preserve"> </w:t>
                      </w:r>
                      <w:r>
                        <w:rPr>
                          <w:sz w:val="18"/>
                        </w:rPr>
                        <w:t>ЭД</w:t>
                      </w:r>
                    </w:p>
                    <w:p>
                      <w:pPr>
                        <w:pStyle w:val="Normal"/>
                        <w:rPr>
                          <w:sz w:val="18"/>
                        </w:rPr>
                      </w:pPr>
                      <w:r>
                        <w:rPr>
                          <w:sz w:val="18"/>
                        </w:rPr>
                      </w:r>
                    </w:p>
                    <w:p>
                      <w:pPr>
                        <w:pStyle w:val="Normal"/>
                        <w:rPr>
                          <w:sz w:val="18"/>
                        </w:rPr>
                      </w:pPr>
                      <w:r>
                        <w:rPr>
                          <w:sz w:val="18"/>
                        </w:rPr>
                        <w:t xml:space="preserve">Мы говорили о разных движениях, но ни одно из них не отвечало на мои вопросы. В нескольких программах мне нравились какие-то вещи, но я не мог себя связать ни с одной их них. Потом мы стали обсуждать экофеминизм, и это оказалось то, что надо. Это мне подходит. Я стал вегетарианцем 12 лет назад, задолго до того, как это стало модным. Я больше не хотел, чтобы моя жизнь зависела от убийства живого существа. Меня беспокоит вопрос электроэнергии, и я мечтаю, что, когда закончу обучение и вернусь на работу, в моем доме будет только солнечная энергия. Я стараюсь не причинять вреда ни одному живому существу – начиная с моей жены, детей, собаки и заканчивая кузнечиком. Лично для меня такое отношение к окружающим очень полезно, поскольку напоминает о человеческом высокомерии. Я понимаю, насколько сильно мы печемся о собственных интересах. Мы не задумываясь мусорим и включаем на большую мощность обогреватели, когда нам холодно, - все природные ресурсы мы ставим себе на службу. Мы заставляем мир природы служить нам, а затем плохо с ним обращаемся и причиняем ему вред. Это неправильно, и это приведет нас всех к гибели. Итак, теперь вы понимаете, почему  теперь, когда я познакомился с этим словом, я причисляю себя к экофеминистам.            </w:t>
                      </w:r>
                    </w:p>
                  </w:txbxContent>
                </v:textbox>
                <w10:wrap type="none"/>
              </v:rect>
            </w:pict>
          </mc:Fallback>
        </mc:AlternateConten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rPr/>
      </w:pPr>
      <w:r>
        <w:rPr/>
      </w:r>
    </w:p>
    <w:p>
      <w:pPr>
        <w:pStyle w:val="TextBody"/>
        <w:rPr/>
      </w:pPr>
      <w:r>
        <w:rPr/>
      </w:r>
    </w:p>
    <w:p>
      <w:pPr>
        <w:pStyle w:val="TextBody"/>
        <w:rPr/>
      </w:pPr>
      <w:r>
        <w:rPr/>
        <w:t xml:space="preserve">       </w:t>
      </w:r>
      <w:r>
        <w:rPr/>
        <w:t xml:space="preserve">Вероятно, центральным для феминизма является тезис, что притеснение, столь ценимое и поощряемое современной цивилизацией, пагубно и разрушительно для всех форм жизни, включая естественный природы. От экофеминистов исходит резкая критика современных социальных ценностей и последствий, к которым они ведут нас. Рейтер (1975, p.83), в частности, заявляет, что «человеческое существование должно перестать рассматриваться как “господство над природой” или ее эксплуатация. … Мы должны найти другой язык общения с окружающей средой, найти принцип взаимодействия между нашим мировоззрением и миром, в котором мы живем». Для экофеминистов главным скорее является вопрос о природе притеснения, а не конкретные его проявления. Они считают, что, поскольку притеснение оправдывается обществом, оно может быть направлено на любого человека или предмет, который не может оказать сопротивления. Притеснение женщин, таким образом, становится лучше понятно как реализация всеобъемлющей социальной идеологии, возносящей это явление. Отдельные люди, выступавшие против разных видов притеснения, стали считать себя экофеминистами (Chase, 1991). В частности, к движению экофеминизма присоединились многие вегетарианцы, защитники прав животных и пацифисты.  </w:t>
      </w:r>
    </w:p>
    <w:p>
      <w:pPr>
        <w:pStyle w:val="TextBody"/>
        <w:rPr/>
      </w:pPr>
      <w:r>
        <w:rPr/>
        <w:t xml:space="preserve">       </w:t>
      </w:r>
      <w:r>
        <w:rPr/>
        <w:t>Задачи данного движения рождаются прямо вслед за критикой ценностей культуры. Экофеминисты хотят привить всем новое сознание взаимозависимости человека и других форм жизни. Хотя ряд экофеминистических работ основывается на эссенциалистических посылках, определяющих «женскую природу» (Stearney, 1994), взгляды эссенциалистов вовсе не являются решающими для данного движения. Центральная задача движения сводится к тому, чтобы открыто критиковать ценности, порождающие эксплуатацию, стремление господствовать, агрессивность, а также чтобы разъяснять другим, как данные явления связаны с угнетением женщин, мужчин, детей, животных, растений и самой планеты. Экофеминисты считают, что ценности, которым привержено патриархальное общество, ведут нас всех к гибели (Diamond &amp; Orenstein, 1990). Риторика экофеминизма представляет собой заявления о необходимости сделать выбор в пользу жизнеутверждающих ценностей, которые изменят общество и помогут нам существовать в согласии с другими формами жизни. К таким ценностям экофеминисты относят гармонию, уважение к другому, доверительные отношения, сотрудничество, заботу об окружающих. Эти ценности помогут нам жить и благоденствовать в согласии с миром природы, от которого мы зависим.</w:t>
      </w:r>
    </w:p>
    <w:p>
      <w:pPr>
        <w:pStyle w:val="TextBody"/>
        <w:rPr/>
      </w:pPr>
      <w:r>
        <w:rPr/>
        <w:t xml:space="preserve"> </w:t>
      </w:r>
    </w:p>
    <w:p>
      <w:pPr>
        <w:pStyle w:val="TextBody"/>
        <w:jc w:val="center"/>
        <w:rPr>
          <w:i/>
          <w:i/>
        </w:rPr>
      </w:pPr>
      <w:r>
        <w:rPr>
          <w:i/>
        </w:rPr>
        <w:t>Резюме</w:t>
      </w:r>
    </w:p>
    <w:p>
      <w:pPr>
        <w:pStyle w:val="TextBody"/>
        <w:rPr>
          <w:i/>
          <w:i/>
        </w:rPr>
      </w:pPr>
      <w:r>
        <w:rPr>
          <w:i/>
        </w:rPr>
      </w:r>
    </w:p>
    <w:p>
      <w:pPr>
        <w:pStyle w:val="TextBody"/>
        <w:rPr/>
      </w:pPr>
      <w:r>
        <w:rPr/>
        <w:t>Риторические стратегии способствуют развитию социального диалога, который посвящен гендерной проблематике и направлен на изменение общественных представлений и отношения к мужскому и женскому полу. Появившись в 1840 году, первая волна феминизма включала два движения. Одно выступало за равноправие женщин и мужчин, а другое заявляло о различии мужчин и женщин. Парадоксальным образом аргументы, которые приводили два довольно противоположные движения,  соединившись, обеспечили большинство основных прав женщин, в том числе и право голоса. В ходе второй волны феминизма, начавшейся в 1960-е годы, в хоре, пытавшемся определить природу, права и функции женского пола, стало еще больше голосов. Спектр движений второй волны включает либеральные феминистские организации, например NOW, которая ведет публичную деятельность и активно борется с политической и экономической дискриминацией женщин, и такие направления культурологического феминизма, как ревалористок и вуманисток, - каждое из них предлагает свой взгляд на природу женщины и женственность.</w:t>
      </w:r>
    </w:p>
    <w:p>
      <w:pPr>
        <w:pStyle w:val="TextBody"/>
        <w:rPr/>
      </w:pPr>
      <w:r>
        <w:rPr/>
        <w:t xml:space="preserve">       </w:t>
      </w:r>
      <w:r>
        <w:rPr/>
        <w:t xml:space="preserve">Столь же разнообразны и мужские движения. Многие представители мужского пола поддерживают феминисток и выступают за равноправие полов, а также за освобождение мужчин от гнета социальных стереотипов. Другие же представители мужского пола считают феминистов предателями, которые подрывают само понятие мужественности. Организации типа «Свободных мужчин» стремятся возродить ультрамужественный образ сильного пола. Мифопоэтическое движение агитирует мужчин открыть и воспитывать чисто мужское мировосприятие и отношение к окружающим. На фоне женских и мужских движений существуют еще два других, которые представляют оппозицию идеологии и задачам феминизма. Консервативное движение не отличается выстроенной целостной стратегией - скорее, это смесь социальных посланий, призванных остановить движение феминизма и аннулировать ряд его завоеваний. </w:t>
      </w:r>
    </w:p>
    <w:p>
      <w:pPr>
        <w:pStyle w:val="TextBody"/>
        <w:rPr/>
      </w:pPr>
      <w:r>
        <w:rPr/>
        <w:t xml:space="preserve">       </w:t>
      </w:r>
      <w:r>
        <w:rPr/>
        <w:t>Контрапунктом консервативных настроений выступает движение экофеминизма, программа которого сочетает тему уважения к природе и всему живому и феминистскую критику притеснения и власти. Многие полагают, что экофеминизм – единственное движение, способное объединить разнообразные интересы мужчин и женщин, а также побудить людей жить в уважении и в согласии дуг с другом и с миром природы. Существует мнение, что третья волна феминизма в США объединит интересы всех и превратится в движение, отстаивающее всеобщие права.</w:t>
      </w:r>
    </w:p>
    <w:p>
      <w:pPr>
        <w:pStyle w:val="TextBody"/>
        <w:rPr/>
      </w:pPr>
      <w:r>
        <w:rPr/>
        <w:t xml:space="preserve">       </w:t>
      </w:r>
      <w:r>
        <w:rPr/>
        <w:t>Будет ли третья волна и что она из себя будет представлять, неизвестно. Ясно, что социальная дискуссия вокруг гендерной проблематики продолжится. Публичные и неформальные формы коммуникации породят различные версии образов мужского и женского пола и будут влиять на нас при принятии той или иной точки зрения. По ходу полемики, риторическое пространство получит новые голоса, которые тоже будут искать определение мужественности и женственности, тоже будут определять права, функции и возможности, доступные для женщин, представителей меньшинств, мужчин, лесбиянок и гомосексуалистов. Вы должны сами решить, какое место вы займете при обсуждении гендерной проблематики. Некоторые будут просто слушать. Другие – критически воспринимать услышанное и анализировать чужие выступления. Третьи же будут высказывать свое мнение и станут частью риторических усилий по определению гендера. Какую роль вы себе выберете?</w:t>
      </w:r>
    </w:p>
    <w:p>
      <w:pPr>
        <w:pStyle w:val="TextBody"/>
        <w:rPr/>
      </w:pPr>
      <w:r>
        <w:rPr/>
        <w:t xml:space="preserve">  </w:t>
      </w:r>
    </w:p>
    <w:p>
      <w:pPr>
        <w:pStyle w:val="TextBody"/>
        <w:jc w:val="center"/>
        <w:rPr>
          <w:i/>
          <w:i/>
        </w:rPr>
      </w:pPr>
      <w:r>
        <w:rPr>
          <w:i/>
        </w:rPr>
        <w:t>Вопросы для обсуждения</w:t>
      </w:r>
    </w:p>
    <w:p>
      <w:pPr>
        <w:pStyle w:val="TextBody"/>
        <w:rPr/>
      </w:pPr>
      <w:r>
        <w:rPr/>
      </w:r>
    </w:p>
    <w:p>
      <w:pPr>
        <w:pStyle w:val="TextBody"/>
        <w:numPr>
          <w:ilvl w:val="0"/>
          <w:numId w:val="8"/>
        </w:numPr>
        <w:tabs>
          <w:tab w:val="clear" w:pos="720"/>
          <w:tab w:val="left" w:pos="456" w:leader="none"/>
        </w:tabs>
        <w:ind w:left="456" w:hanging="360"/>
        <w:rPr/>
      </w:pPr>
      <w:r>
        <w:rPr/>
        <w:t>До того, как прочесть эту главу, знали ли вы о двух этапах феминизма в США? Могли ли вы представить себе, что существует так много различных форм феминизма? Многие не знают, что феминизм – более масштабное явление, нежели либеральная ветвь современного американского феминизма (например, NOW). Как связана ограниченность знаний о женских движениях и односторонность кругозора?</w:t>
      </w:r>
    </w:p>
    <w:p>
      <w:pPr>
        <w:pStyle w:val="TextBody"/>
        <w:numPr>
          <w:ilvl w:val="0"/>
          <w:numId w:val="8"/>
        </w:numPr>
        <w:tabs>
          <w:tab w:val="clear" w:pos="720"/>
          <w:tab w:val="left" w:pos="456" w:leader="none"/>
        </w:tabs>
        <w:ind w:left="456" w:hanging="360"/>
        <w:rPr/>
      </w:pPr>
      <w:r>
        <w:rPr/>
        <w:t>Для суфражисток 1800-х основными вопросами были участие в голосовании, образование и возможность получить рабочее место. Как вы считаете, какие пункты программы либерального американского феминизма 1990-х можно считать самыми главными? Какие виды дискриминации и притеснения до сих пор ограничивают экономические, личные, образовательные, профессиональные и политические возможности женщин?</w:t>
      </w:r>
    </w:p>
    <w:p>
      <w:pPr>
        <w:pStyle w:val="TextBody"/>
        <w:numPr>
          <w:ilvl w:val="0"/>
          <w:numId w:val="8"/>
        </w:numPr>
        <w:tabs>
          <w:tab w:val="clear" w:pos="720"/>
          <w:tab w:val="left" w:pos="456" w:leader="none"/>
        </w:tabs>
        <w:ind w:left="456" w:hanging="360"/>
        <w:rPr/>
      </w:pPr>
      <w:r>
        <w:rPr/>
        <w:t>Какая разновидность или разновидности феминизма вам наиболее близки? Какие для вас менее всего приемлемы? Согласны ли вы с тем, что женщинам надо более активно отстаивать собственное равноправие внутри уже существующей системы (позиция либерального феминизма), или же им надо стремиться к изменению системы и ориентации ее на традиционные женские ценности и представления (культурологический феминизм)?</w:t>
      </w:r>
    </w:p>
    <w:p>
      <w:pPr>
        <w:pStyle w:val="TextBody"/>
        <w:numPr>
          <w:ilvl w:val="0"/>
          <w:numId w:val="8"/>
        </w:numPr>
        <w:tabs>
          <w:tab w:val="clear" w:pos="720"/>
          <w:tab w:val="left" w:pos="456" w:leader="none"/>
        </w:tabs>
        <w:ind w:left="456" w:hanging="360"/>
        <w:rPr/>
      </w:pPr>
      <w:r>
        <w:rPr/>
        <w:t xml:space="preserve">Как вы относитесь к попыткам по-новому определить значение женщины, пересмотрев и заново оценив традиционную женскую деятельность, ценности и качества. В частности, согласны ли вы с тем, что надо признать технику лоскутной композиции искусством, или что забота о других столь же важное дело, как умение хорошо зарабатывать?  </w:t>
      </w:r>
    </w:p>
    <w:p>
      <w:pPr>
        <w:pStyle w:val="TextBody"/>
        <w:numPr>
          <w:ilvl w:val="0"/>
          <w:numId w:val="8"/>
        </w:numPr>
        <w:tabs>
          <w:tab w:val="clear" w:pos="720"/>
          <w:tab w:val="left" w:pos="456" w:leader="none"/>
        </w:tabs>
        <w:ind w:left="456" w:hanging="360"/>
        <w:rPr/>
      </w:pPr>
      <w:r>
        <w:rPr/>
        <w:t>Одно из главных критических замечаний в адрес современного феминизма состоит в том, что не уделяется должного внимания различиям, связанным с расовой и классовой принадлежностью, а также с сексуальной ориентацией. Как вы считаете, оправдана ли подобная критика? Действительно ли основная деятельность феминисток защищает интересы женщин, которые принадлежат среднему классу, западной цивилизации и европеоидной расе? Действительно ли достижения феминизма принесли женщинам среднего класса и гетеросексуальной ориентации больше пользы, чем цветным женщинам или женщинам из низших социальных слоев? Как вы думаете, должно ли меняться такое соотношение?</w:t>
      </w:r>
    </w:p>
    <w:p>
      <w:pPr>
        <w:pStyle w:val="TextBody"/>
        <w:numPr>
          <w:ilvl w:val="0"/>
          <w:numId w:val="8"/>
        </w:numPr>
        <w:tabs>
          <w:tab w:val="clear" w:pos="720"/>
          <w:tab w:val="left" w:pos="456" w:leader="none"/>
        </w:tabs>
        <w:ind w:left="456" w:hanging="360"/>
        <w:rPr/>
      </w:pPr>
      <w:r>
        <w:rPr/>
        <w:t>Программы каких мужских движений созвучны вашим собственным ценностям? Как вы считаете, следует ли мужчинам восстанавливать прежние привилегии и социальное влияние мужского пола, обогащать ли им собственную эмоциональную жизнь или предпринимать попытки по изменению общества?</w:t>
      </w:r>
    </w:p>
    <w:p>
      <w:pPr>
        <w:pStyle w:val="TextBody"/>
        <w:numPr>
          <w:ilvl w:val="0"/>
          <w:numId w:val="8"/>
        </w:numPr>
        <w:tabs>
          <w:tab w:val="clear" w:pos="720"/>
          <w:tab w:val="left" w:pos="456" w:leader="none"/>
        </w:tabs>
        <w:ind w:left="456" w:hanging="360"/>
        <w:rPr/>
      </w:pPr>
      <w:r>
        <w:rPr/>
        <w:t xml:space="preserve">Справедливы ли утверждения идеологов мифопоэтического движения о том, что большинство мужчин испытывают тоску по отцу, т.е. острую потребность быть ближе к отцу и другим мужчинам? В чем причина отсутствия тесных и прочных связей между мужчинами. </w:t>
      </w:r>
    </w:p>
    <w:p>
      <w:pPr>
        <w:pStyle w:val="TextBody"/>
        <w:numPr>
          <w:ilvl w:val="0"/>
          <w:numId w:val="8"/>
        </w:numPr>
        <w:tabs>
          <w:tab w:val="clear" w:pos="720"/>
          <w:tab w:val="left" w:pos="456" w:leader="none"/>
        </w:tabs>
        <w:ind w:left="456" w:hanging="360"/>
        <w:rPr/>
      </w:pPr>
      <w:r>
        <w:rPr/>
        <w:t xml:space="preserve">Как вы считаете, существует ли в Соединенных Штатах противодействие феминизму? Если да, то как вы объясните общественное неприятие изменившегося социального статуса, прав и образа женщины? Как связана сила сопротивления со значимостью гендерной идеологии для нашего общества? </w:t>
      </w:r>
    </w:p>
    <w:p>
      <w:pPr>
        <w:pStyle w:val="TextBody"/>
        <w:numPr>
          <w:ilvl w:val="0"/>
          <w:numId w:val="8"/>
        </w:numPr>
        <w:tabs>
          <w:tab w:val="clear" w:pos="720"/>
          <w:tab w:val="left" w:pos="456" w:leader="none"/>
        </w:tabs>
        <w:ind w:left="456" w:hanging="360"/>
        <w:rPr/>
      </w:pPr>
      <w:r>
        <w:rPr/>
        <w:t>Интересен ли вам экофеминизм? Почему да или почему нет? Некоторые полагают, что он ослабляет внимание на отдельных видах женской дискриминации и поэтому является нежелательной и малоэффективной разновидностью феминизма. Другие считают экофеминизм совершенным движением, поскольку он рассматривает угнетение как универсальную проблему, которая определяет не только гендер и гендерное притеснение, но и общественные предпосылки для возникновения различных видов иерархий. Как вы относитесь к этому?</w:t>
      </w:r>
    </w:p>
    <w:p>
      <w:pPr>
        <w:pStyle w:val="TextBody"/>
        <w:numPr>
          <w:ilvl w:val="0"/>
          <w:numId w:val="8"/>
        </w:numPr>
        <w:tabs>
          <w:tab w:val="clear" w:pos="720"/>
          <w:tab w:val="left" w:pos="456" w:leader="none"/>
        </w:tabs>
        <w:ind w:left="456" w:hanging="360"/>
        <w:rPr/>
      </w:pPr>
      <w:r>
        <w:rPr/>
        <w:t>Поразмышляйте о гендерных движениях следующего десятилетия. Можете ли вы назвать культурные тенденции, которые будут оказывать влияние на женские и мужские движения, а также на более широкие явления, как противодействие феминизму и экофеминизм? Как вы считаете, изменяться ли очертания современных движений вследствие возрастающего акцента на теме культурного многообразия? Появятся ли новые движения?</w:t>
      </w:r>
    </w:p>
    <w:p>
      <w:pPr>
        <w:pStyle w:val="TextBody"/>
        <w:numPr>
          <w:ilvl w:val="0"/>
          <w:numId w:val="8"/>
        </w:numPr>
        <w:tabs>
          <w:tab w:val="clear" w:pos="720"/>
          <w:tab w:val="left" w:pos="456" w:leader="none"/>
        </w:tabs>
        <w:ind w:left="456" w:hanging="360"/>
        <w:rPr/>
      </w:pPr>
      <w:r>
        <w:rPr/>
        <w:t xml:space="preserve">Как вы думаете, началась ли уже третья волна феминизма? Если да, то какова ее направленность, в чем ее отличие от первой и второй волны? Если нет, то будет ли, на ваш взгляд, третья волна? В чем будет ее особенность?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Andale Mono IPA"/>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Псевдоним Глории Джин Уоткинс (</w:t>
      </w:r>
      <w:r>
        <w:rPr>
          <w:sz w:val="16"/>
          <w:lang w:val="en-US"/>
        </w:rPr>
        <w:t>Gloria Jean Watkins</w:t>
      </w:r>
      <w:r>
        <w:rPr>
          <w:sz w:val="16"/>
        </w:rPr>
        <w:t>)</w:t>
      </w:r>
      <w:r>
        <w:rPr>
          <w:sz w:val="16"/>
          <w:lang w:val="en-US"/>
        </w:rPr>
        <w:t xml:space="preserve"> - </w:t>
      </w:r>
      <w:r>
        <w:rPr>
          <w:sz w:val="16"/>
        </w:rPr>
        <w:t>исследовательницы, занимавшейся темой афро-американок, а также развитием феминистских объединений. Свое имя она писала с прописной буквы (</w:t>
      </w:r>
      <w:r>
        <w:rPr>
          <w:sz w:val="16"/>
          <w:lang w:val="en-US"/>
        </w:rPr>
        <w:t>bell hooks</w:t>
      </w:r>
      <w:r>
        <w:rPr>
          <w:sz w:val="16"/>
        </w:rPr>
        <w:t xml:space="preserve">) в знак того, что ей претит авторское тщеславие. </w:t>
      </w:r>
    </w:p>
  </w:footnote>
  <w:footnote w:id="3">
    <w:p>
      <w:pPr>
        <w:pStyle w:val="Footnote"/>
        <w:rPr/>
      </w:pPr>
      <w:r>
        <w:rPr>
          <w:rStyle w:val="FootnoteCharacters"/>
        </w:rPr>
        <w:t></w:t>
      </w:r>
      <w:r>
        <w:rPr/>
        <w:t xml:space="preserve"> </w:t>
      </w:r>
      <w:r>
        <w:rPr>
          <w:sz w:val="16"/>
          <w:lang w:val="en-US"/>
        </w:rPr>
        <w:t xml:space="preserve">Johnny Appleseed - </w:t>
      </w:r>
      <w:r>
        <w:rPr>
          <w:sz w:val="16"/>
        </w:rPr>
        <w:t xml:space="preserve">прозвище героя фронтира Джона Чэпмена (1774-1845). Он прославился тем, что активно содействовал распространению яблоневых садов по территории Среднего Запада. </w:t>
      </w:r>
    </w:p>
  </w:footnote>
  <w:footnote w:id="4">
    <w:p>
      <w:pPr>
        <w:pStyle w:val="Normal1"/>
        <w:widowControl/>
        <w:bidi w:val="0"/>
        <w:spacing w:before="100" w:after="100"/>
        <w:rPr/>
      </w:pPr>
      <w:r>
        <w:rPr>
          <w:rStyle w:val="FootnoteCharacters"/>
        </w:rPr>
        <w:t></w:t>
      </w:r>
      <w:r>
        <w:rPr>
          <w:sz w:val="16"/>
        </w:rPr>
        <w:t xml:space="preserve"> </w:t>
      </w:r>
      <w:r>
        <w:rPr>
          <w:sz w:val="16"/>
        </w:rPr>
        <w:t>Мол (</w:t>
      </w:r>
      <w:r>
        <w:rPr>
          <w:sz w:val="16"/>
          <w:lang w:val="en-US"/>
        </w:rPr>
        <w:t>t</w:t>
      </w:r>
      <w:r>
        <w:rPr>
          <w:sz w:val="16"/>
        </w:rPr>
        <w:t xml:space="preserve">he </w:t>
      </w:r>
      <w:r>
        <w:rPr>
          <w:sz w:val="16"/>
          <w:lang w:val="en-US"/>
        </w:rPr>
        <w:t>Mall</w:t>
      </w:r>
      <w:r>
        <w:rPr>
          <w:sz w:val="16"/>
        </w:rPr>
        <w:t>) –</w:t>
      </w:r>
      <w:r>
        <w:rPr>
          <w:sz w:val="16"/>
          <w:lang w:val="en-US"/>
        </w:rPr>
        <w:t xml:space="preserve"> в Вашингтоне большая </w:t>
      </w:r>
      <w:r>
        <w:rPr>
          <w:sz w:val="16"/>
        </w:rPr>
        <w:t>территория для отдыха, включающая парк и многочисленные музеи – такие, как Национальная художественная галерея,  Национальный музей естественной истории, Национальный музей американской истории и многие друг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56"/>
        </w:tabs>
        <w:ind w:left="456" w:hanging="360"/>
      </w:pPr>
      <w:rPr>
        <w:rFonts w:ascii="Monotype Sorts" w:hAnsi="Monotype Sorts" w:cs="Monotype Sorts" w:hint="default"/>
      </w:rPr>
    </w:lvl>
  </w:abstractNum>
  <w:abstractNum w:abstractNumId="4">
    <w:lvl w:ilvl="0">
      <w:numFmt w:val="bullet"/>
      <w:lvlText w:val=""/>
      <w:lvlJc w:val="left"/>
      <w:pPr>
        <w:tabs>
          <w:tab w:val="num" w:pos="456"/>
        </w:tabs>
        <w:ind w:left="456" w:hanging="360"/>
      </w:pPr>
      <w:rPr>
        <w:rFonts w:ascii="Monotype Sorts" w:hAnsi="Monotype Sorts" w:cs="Monotype Sort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56"/>
        </w:tabs>
        <w:ind w:left="456" w:hanging="360"/>
      </w:pPr>
      <w:rPr>
        <w:rFonts w:ascii="Monotype Sorts" w:hAnsi="Monotype Sorts" w:cs="Monotype Sort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18"/>
    </w:rPr>
  </w:style>
  <w:style w:type="character" w:styleId="WW8Num1z0">
    <w:name w:val="WW8Num1z0"/>
    <w:qFormat/>
    <w:rPr>
      <w:rFonts w:ascii="Symbol" w:hAnsi="Symbol" w:cs="Symbol"/>
    </w:rPr>
  </w:style>
  <w:style w:type="character" w:styleId="WW8Num2z0">
    <w:name w:val="WW8Num2z0"/>
    <w:qFormat/>
    <w:rPr>
      <w:rFonts w:ascii="Monotype Sorts;Andale Mono IPA" w:hAnsi="Monotype Sorts;Andale Mono IPA" w:cs="Monotype Sorts;Andale Mono IPA"/>
    </w:rPr>
  </w:style>
  <w:style w:type="character" w:styleId="WW8Num3z0">
    <w:name w:val="WW8Num3z0"/>
    <w:qFormat/>
    <w:rPr>
      <w:rFonts w:ascii="Monotype Sorts;Andale Mono IPA" w:hAnsi="Monotype Sorts;Andale Mono IPA" w:cs="Monotype Sorts;Andale Mono IPA"/>
    </w:rPr>
  </w:style>
  <w:style w:type="character" w:styleId="WW8Num8z0">
    <w:name w:val="WW8Num8z0"/>
    <w:qFormat/>
    <w:rPr>
      <w:rFonts w:ascii="Symbol" w:hAnsi="Symbol" w:cs="Symbol"/>
    </w:rPr>
  </w:style>
  <w:style w:type="character" w:styleId="WW8Num9z0">
    <w:name w:val="WW8Num9z0"/>
    <w:qFormat/>
    <w:rPr>
      <w:rFonts w:ascii="Monotype Sorts;Andale Mono IPA" w:hAnsi="Monotype Sorts;Andale Mono IPA" w:cs="Monotype Sorts;Andale Mono IPA"/>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2">
    <w:name w:val="Основной текст 2"/>
    <w:basedOn w:val="Normal"/>
    <w:qFormat/>
    <w:pPr>
      <w:jc w:val="both"/>
    </w:pPr>
    <w:rPr>
      <w:sz w:val="18"/>
    </w:rPr>
  </w:style>
  <w:style w:type="paragraph" w:styleId="3">
    <w:name w:val="Основной текст 3"/>
    <w:basedOn w:val="Normal"/>
    <w:qFormat/>
    <w:pPr/>
    <w:rPr>
      <w:sz w:val="18"/>
    </w:rPr>
  </w:style>
  <w:style w:type="paragraph" w:styleId="Footnote">
    <w:name w:val="Footnote Text"/>
    <w:basedOn w:val="Normal"/>
    <w:pPr/>
    <w:rPr/>
  </w:style>
  <w:style w:type="paragraph" w:styleId="Style14">
    <w:name w:val="Цитата"/>
    <w:basedOn w:val="Normal"/>
    <w:qFormat/>
    <w:pPr>
      <w:ind w:left="284" w:right="226" w:hanging="0"/>
      <w:jc w:val="both"/>
    </w:pPr>
    <w:rPr>
      <w: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31:00Z</dcterms:created>
  <dc:creator>Anna</dc:creator>
  <dc:description/>
  <cp:keywords/>
  <dc:language>en-US</dc:language>
  <cp:lastModifiedBy>ANGEL</cp:lastModifiedBy>
  <cp:lastPrinted>2001-04-21T20:54:00Z</cp:lastPrinted>
  <dcterms:modified xsi:type="dcterms:W3CDTF">2005-02-14T22:31:00Z</dcterms:modified>
  <cp:revision>2</cp:revision>
  <dc:subject/>
  <dc:title>Глава 3</dc:title>
</cp:coreProperties>
</file>